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586"/>
        <w:gridCol w:w="1149"/>
        <w:gridCol w:w="1143"/>
        <w:gridCol w:w="776"/>
        <w:gridCol w:w="370"/>
        <w:gridCol w:w="1143"/>
        <w:gridCol w:w="1143"/>
        <w:gridCol w:w="1143"/>
        <w:gridCol w:w="985"/>
      </w:tblGrid>
      <w:tr>
        <w:trPr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Dialectal Behavior Therapy</w:t>
            </w:r>
          </w:p>
          <w:p>
            <w:pPr>
              <w:pStyle w:val="Heading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ary Card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Instructions: Circle the days you worked on each skill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illed out in session?  Y    N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How often did you fill out this side?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_______ Daily _______ 2-3x ______ Once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ise min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Observe: just notice (Urge Surfing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Describe: put words 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Participate: enter into the experie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Nonjudgmental sta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One-mindfully: in-the-mom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Effectiveness: focus on what work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Objective effectiveness: DEAR 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Relationship effectiveness: GIV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elf-respect effectiveness: FAS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Reduce vulnerability: PLEA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 MASTE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 positive experienc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Opposite-to-emotion action (Alt. Rebellio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Distract (Adaptive Denia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elf-sooth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Improve the mom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Pros and co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Radical Accepta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ing Structure// Wor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ing Structure// Lov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ing Structure//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ing Structure// Pla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>
          <w:cantSplit w:val="true"/>
        </w:trPr>
        <w:tc>
          <w:tcPr>
            <w:tcW w:w="1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Urge to use (0-5):                             Before therapy session: ______________             After therapy session: _______________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Urge to quit therapy (0-5):              Before therapy session: ______________             After therapy session: _______________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RTC Diary Card</w:t>
              <w:br/>
              <w:t>Copyright 1999 Marsha M. Linehan, Ph.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wnload and modify this card for yourself at http://www.dbtselfhelp.com/html/extras.html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8"/>
        <w:gridCol w:w="882"/>
        <w:gridCol w:w="528"/>
        <w:gridCol w:w="298"/>
        <w:gridCol w:w="352"/>
        <w:gridCol w:w="647"/>
        <w:gridCol w:w="261"/>
        <w:gridCol w:w="238"/>
        <w:gridCol w:w="366"/>
        <w:gridCol w:w="566"/>
        <w:gridCol w:w="184"/>
        <w:gridCol w:w="652"/>
        <w:gridCol w:w="306"/>
        <w:gridCol w:w="990"/>
        <w:gridCol w:w="306"/>
        <w:gridCol w:w="169"/>
        <w:gridCol w:w="805"/>
        <w:gridCol w:w="98"/>
        <w:gridCol w:w="208"/>
        <w:gridCol w:w="1005"/>
        <w:gridCol w:w="227"/>
        <w:gridCol w:w="79"/>
        <w:gridCol w:w="821"/>
        <w:gridCol w:w="809"/>
        <w:gridCol w:w="322"/>
        <w:gridCol w:w="395"/>
        <w:gridCol w:w="626"/>
        <w:gridCol w:w="728"/>
        <w:gridCol w:w="360"/>
      </w:tblGrid>
      <w:tr>
        <w:trPr>
          <w:cantSplit w:val="true"/>
        </w:trPr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Dialectal Behavior Therapy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iary Card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itials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#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led out in session?  Y   N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w often did you fill out this side?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 Daily  _____ 2-3x  ______ Once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Started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 &amp; Date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icid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-H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am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licit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OH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crip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-H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y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if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ify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ify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if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/N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Webdings" w:ascii="Webdings" w:hAnsi="Webdings"/>
                <w:sz w:val="24"/>
                <w:szCs w:val="18"/>
              </w:rPr>
              <w:t>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USED SKILL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= Not thought about or used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= Thought about, not used, didn’t want t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= Thought about, not used, wanted t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= Tried but couldn’t use them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= Tried, could do them but they didn’t help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= Tried, could use them, help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= Didn’t try, used them, didn’t help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= Didn’t try, used them, helped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ter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ief in control of . . 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ter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ge to use (0-5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otions: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ge to quit therapy (0-5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haviors: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TC Diary Car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pyright 1999 Marsha M. Linehan, Ph.D.</w:t>
            </w:r>
          </w:p>
        </w:tc>
      </w:tr>
      <w:tr>
        <w:trPr>
          <w:trHeight w:val="269" w:hRule="atLeast"/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ge to harm (0-5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oughts: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color w:val="0033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color w:val="0033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color w:val="00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Text">
    <w:name w:val="Diagram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53:00Z</dcterms:created>
  <dc:creator>Lisa Dietz</dc:creator>
  <dc:description/>
  <cp:keywords/>
  <dc:language>en-US</dc:language>
  <cp:lastModifiedBy>Joshua Long</cp:lastModifiedBy>
  <cp:lastPrinted>2006-05-21T01:13:00Z</cp:lastPrinted>
  <dcterms:modified xsi:type="dcterms:W3CDTF">2017-08-23T19:53:00Z</dcterms:modified>
  <cp:revision>2</cp:revision>
  <dc:subject/>
  <dc:title>DBT Diary Card</dc:title>
</cp:coreProperties>
</file>