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It’s nearly Holiday Time!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drawing>
          <wp:inline distT="0" distB="0" distL="0" distR="0">
            <wp:extent cx="36442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“</w:t>
      </w:r>
      <w:r>
        <w:rPr>
          <w:rFonts w:cs="Tahoma" w:ascii="Tahoma" w:hAnsi="Tahoma"/>
          <w:b/>
          <w:sz w:val="44"/>
          <w:szCs w:val="44"/>
        </w:rPr>
        <w:t>Gumby’s” Custom Catering</w:t>
      </w:r>
      <w:r>
        <w:rPr>
          <w:rFonts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is pleased to offer a specially-designed Holiday menu just for You!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>We’ll bring a wonderful variety of hot, fresh foods everyone will enjoy, and set it all up in YOUR office or conference room! (Or, order for your home party!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Holiday Menu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~ Tossed Assorted Greens Salad with Dried Cranberries &amp; Almonds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Raspberry Vinaigret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Garden Herb Ranch Dress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Oven-Roasted Choice Real Turkey Breast, hand-sliced (NOT deli meat!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Chef’s Cranberry &amp; Orange Sauc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Homemade Sage Dressing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Real Mashed Potatoes made only with real Cream &amp; Butt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Rich, Homemade Turkey Grav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Seasoned Green Beans with Sweet Red Peppers &amp; Onions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Fresh Homemade Yeast Rolls &amp; Euro-Blend Butt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Homemade Harvest Spice Crème Cak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Only $15.75</w:t>
      </w:r>
      <w:r>
        <w:rPr>
          <w:rFonts w:cs="Tahoma" w:ascii="Tahoma" w:hAnsi="Tahoma"/>
          <w:i/>
          <w:sz w:val="36"/>
          <w:szCs w:val="36"/>
        </w:rPr>
        <w:t xml:space="preserve"> per person </w:t>
      </w:r>
      <w:r>
        <w:rPr>
          <w:rFonts w:cs="Tahoma" w:ascii="Tahoma" w:hAnsi="Tahoma"/>
          <w:b/>
          <w:i/>
          <w:sz w:val="36"/>
          <w:szCs w:val="36"/>
          <w:u w:val="single"/>
        </w:rPr>
        <w:t>includes:</w:t>
      </w:r>
      <w:r>
        <w:rPr>
          <w:rFonts w:cs="Tahoma" w:ascii="Tahoma" w:hAnsi="Tahoma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Foods, High-Quality Disposable Plates, Napkins, Eating &amp; Serving ware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&gt;&gt; ADD: SUGAR-BAKED HAM, VEGETABLES, DESSERTS, ETC! Call for pricing! &lt;&lt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Some restrictions may apply – does not include on-site service.  Delivery &amp; Set-Up not included. Taxes, additional service charges, gratuities, etc. may be added.  Additional foods/goods/services will be charged appropriately to requests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mail: Gumbymos@aol.com or Call 6</w:t>
      </w:r>
      <w:r>
        <w:rPr>
          <w:rFonts w:cs="Tahoma" w:ascii="Tahoma" w:hAnsi="Tahoma"/>
          <w:b/>
          <w:sz w:val="40"/>
          <w:szCs w:val="40"/>
          <w:u w:val="single"/>
        </w:rPr>
        <w:t>93-1166</w:t>
      </w:r>
      <w:r>
        <w:rPr>
          <w:rFonts w:cs="Tahoma" w:ascii="Tahoma" w:hAnsi="Tahoma"/>
          <w:b/>
          <w:sz w:val="40"/>
          <w:szCs w:val="40"/>
        </w:rPr>
        <w:t xml:space="preserve"> Today! 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HURRY, Orders taken First Come, First Served!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(Minimum orders apply) * </w:t>
      </w:r>
      <w:r>
        <w:rPr>
          <w:rFonts w:cs="Tahoma" w:ascii="Tahoma" w:hAnsi="Tahoma"/>
          <w:b/>
          <w:sz w:val="36"/>
          <w:szCs w:val="28"/>
        </w:rPr>
        <w:t>www.GumbysCatering.co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27:00Z</dcterms:created>
  <dc:creator>Gumby</dc:creator>
  <dc:description/>
  <cp:keywords/>
  <dc:language>en-US</dc:language>
  <cp:lastModifiedBy>Gumbi</cp:lastModifiedBy>
  <cp:lastPrinted>2009-10-26T10:41:00Z</cp:lastPrinted>
  <dcterms:modified xsi:type="dcterms:W3CDTF">2014-06-24T18:32:00Z</dcterms:modified>
  <cp:revision>5</cp:revision>
  <dc:subject/>
  <dc:title>It’s nearly Turkey Time</dc:title>
</cp:coreProperties>
</file>