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Michelle Schafer, M.A. </w:t>
      </w:r>
    </w:p>
    <w:p>
      <w:pPr>
        <w:pStyle w:val="Normal"/>
        <w:jc w:val="center"/>
        <w:rPr>
          <w:rFonts w:ascii="Arial" w:hAnsi="Arial" w:cs="Arial"/>
          <w:b/>
          <w:b/>
          <w:sz w:val="22"/>
          <w:szCs w:val="22"/>
        </w:rPr>
      </w:pPr>
      <w:r>
        <w:rPr>
          <w:rFonts w:cs="Arial" w:ascii="Arial" w:hAnsi="Arial"/>
          <w:b/>
          <w:sz w:val="22"/>
          <w:szCs w:val="22"/>
        </w:rPr>
        <w:t>Licensed Marriage and Family Therapist</w:t>
      </w:r>
    </w:p>
    <w:p>
      <w:pPr>
        <w:pStyle w:val="Normal"/>
        <w:jc w:val="center"/>
        <w:rPr/>
      </w:pPr>
      <w:r>
        <w:rPr>
          <w:rFonts w:cs="Arial" w:ascii="Arial" w:hAnsi="Arial"/>
          <w:b/>
          <w:sz w:val="22"/>
          <w:szCs w:val="22"/>
        </w:rPr>
        <w:t>Tel: (310) 591-6114</w:t>
      </w:r>
    </w:p>
    <w:p>
      <w:pPr>
        <w:pStyle w:val="Normal"/>
        <w:jc w:val="center"/>
        <w:rPr>
          <w:rFonts w:ascii="Arial" w:hAnsi="Arial" w:cs="Arial"/>
          <w:b/>
          <w:b/>
          <w:sz w:val="22"/>
          <w:szCs w:val="22"/>
        </w:rPr>
      </w:pPr>
      <w:r>
        <w:rPr>
          <w:rFonts w:cs="Arial" w:ascii="Arial" w:hAnsi="Arial"/>
          <w:b/>
          <w:sz w:val="22"/>
          <w:szCs w:val="22"/>
        </w:rPr>
        <w:t>www.mschafermft.co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 xml:space="preserve">Office Policies &amp; Informed Consent for Treatmen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harges:</w:t>
      </w:r>
      <w:r>
        <w:rPr>
          <w:rFonts w:cs="Arial" w:ascii="Arial" w:hAnsi="Arial"/>
          <w:sz w:val="22"/>
          <w:szCs w:val="22"/>
        </w:rPr>
        <w:t xml:space="preserve"> The charge for an individual 50 minute session is $125.00 and the charge for a couples or family session (80 minutes) is $160.00.   The client shall pay this fee at the time of the session unless other payment arrangements have been made with the therapist prior to session. Telephone conversations, site visits, report writing and reading, consultation with other professionals, reading records, longer sessions, travel time, etc. will be charged at the same rate. Please notify Michelle Schafer if any problem arises during the course of therapy regarding your ability to make timely payments.  A certain number of slots will be available at sliding scale rates so please inquire in advance if this is a neces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ancellations:</w:t>
      </w:r>
      <w:r>
        <w:rPr>
          <w:rFonts w:cs="Arial" w:ascii="Arial" w:hAnsi="Arial"/>
          <w:sz w:val="22"/>
          <w:szCs w:val="22"/>
        </w:rPr>
        <w:t xml:space="preserve"> Cancellations need to be made 24 hours in advance of the scheduled session time with no cancellation charge to client. Scheduling an appointment involves the reservation of time specifically for you. Depending on our agreement, the full fee of $125.00 will be charged for sessions missed without such notification unless you have a medical emerge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dditional Sessions:</w:t>
      </w:r>
      <w:r>
        <w:rPr>
          <w:rFonts w:cs="Arial" w:ascii="Arial" w:hAnsi="Arial"/>
          <w:sz w:val="22"/>
          <w:szCs w:val="22"/>
          <w:u w:val="single"/>
        </w:rPr>
        <w:t xml:space="preserve"> </w:t>
      </w:r>
      <w:r>
        <w:rPr>
          <w:rFonts w:cs="Arial" w:ascii="Arial" w:hAnsi="Arial"/>
          <w:sz w:val="22"/>
          <w:szCs w:val="22"/>
        </w:rPr>
        <w:t xml:space="preserve">Optimal scheduling for psychotherapy sessions is once each week. Additional weekly sessions may be arranged if a client is in crisis, or on an as needed basi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onfidentiality and Privilege:</w:t>
      </w:r>
      <w:r>
        <w:rPr>
          <w:rFonts w:cs="Arial" w:ascii="Arial" w:hAnsi="Arial"/>
          <w:sz w:val="22"/>
          <w:szCs w:val="22"/>
        </w:rPr>
        <w:t xml:space="preserve"> All information disclosed within sessions and the written records pertaining to those sessions are confidential and may not be revealed to anyone without your written permission, except where disclosure is required by law. Most of the provisions explaining when the law requires disclosure were described to you in the Notice of Privacy Practices that you received with this form.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When Disclosure is required by law</w:t>
      </w:r>
      <w:r>
        <w:rPr>
          <w:rFonts w:cs="Arial" w:ascii="Arial" w:hAnsi="Arial"/>
          <w:sz w:val="22"/>
          <w:szCs w:val="22"/>
          <w:u w:val="single"/>
        </w:rPr>
        <w:t>:</w:t>
      </w:r>
      <w:r>
        <w:rPr>
          <w:rFonts w:cs="Arial" w:ascii="Arial" w:hAnsi="Arial"/>
          <w:sz w:val="22"/>
          <w:szCs w:val="22"/>
        </w:rPr>
        <w:t xml:space="preserve"> Some of the circumstances where disclosure is required by law are: where there is a reasonable suspicion of child, dependent, or elder abuse or neglect; and where a client presents a danger to self, to others, to property, or is gravely disabled (for more details see also Notice of Privacy Practices form).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When disclosure may be required:</w:t>
      </w:r>
      <w:r>
        <w:rPr>
          <w:rFonts w:cs="Arial" w:ascii="Arial" w:hAnsi="Arial"/>
          <w:sz w:val="22"/>
          <w:szCs w:val="22"/>
        </w:rPr>
        <w:t xml:space="preserve"> When disclosure may be required pursuant to a legal proceeding </w:t>
      </w:r>
      <w:r>
        <w:rPr>
          <w:rFonts w:cs="Arial" w:ascii="Arial" w:hAnsi="Arial"/>
          <w:sz w:val="22"/>
          <w:szCs w:val="22"/>
          <w:u w:val="single"/>
        </w:rPr>
        <w:t>if you place your mental health status as an issue in litigation by you, the defendant may have the right to obtain the psychotherapy records and/or testimony by Michelle Schafer.</w:t>
      </w:r>
      <w:r>
        <w:rPr>
          <w:rFonts w:cs="Arial" w:ascii="Arial" w:hAnsi="Arial"/>
          <w:sz w:val="22"/>
          <w:szCs w:val="22"/>
        </w:rPr>
        <w:t xml:space="preserve"> I will not release records to any outside party unless I am authorized to do so by all adult family members who were part of the treatmen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Health insurance &amp; confidentiality of records</w:t>
      </w:r>
      <w:r>
        <w:rPr>
          <w:rFonts w:cs="Arial" w:ascii="Arial" w:hAnsi="Arial"/>
          <w:sz w:val="22"/>
          <w:szCs w:val="22"/>
          <w:u w:val="single"/>
        </w:rPr>
        <w:t>:</w:t>
      </w:r>
      <w:r>
        <w:rPr>
          <w:rFonts w:cs="Arial" w:ascii="Arial" w:hAnsi="Arial"/>
          <w:sz w:val="22"/>
          <w:szCs w:val="22"/>
        </w:rPr>
        <w:t xml:space="preserve"> Disclosure of confidential information may be required by your health insurance carrier of HMO/PPP/MCO/EAP in order to process the claims. If you so instruct, only the minimum necessary information will be communicated to your insurance carrier. You must be aware that submitting a mental health invoice for reimbursement carries a certain amount of risk to confidentiality, privacy, or to future eligibility to obtain health or life insuranc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nfidentiality of E-mail, cell phone, and faxes communication:</w:t>
      </w:r>
      <w:r>
        <w:rPr>
          <w:rFonts w:cs="Arial" w:ascii="Arial" w:hAnsi="Arial"/>
          <w:sz w:val="22"/>
          <w:szCs w:val="22"/>
        </w:rPr>
        <w:t xml:space="preserve"> It is very important to be aware that e-mail and cell phone communication can be relatively easily accessed by unauthorized people and hence, the privacy and confidentiality of such communication can be compromised. Please notify me at the beginning of treatment if you decide to avoid or limit in any way the use of any or all of the above mentioned communication devices. Please do not use e-mail or faxes, or text messages for emergenc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itigation Limitations:</w:t>
      </w:r>
      <w:r>
        <w:rPr>
          <w:rFonts w:cs="Arial" w:ascii="Arial" w:hAnsi="Arial"/>
          <w:sz w:val="22"/>
          <w:szCs w:val="22"/>
        </w:rPr>
        <w:t xml:space="preserve"> Due to the nature of the therapeutic process and the fact that it often involves making a full disclosure with regard to many matters which may be of a confidential nature, it is agreed that should there be legal proceedings , (such as, but not limited to divorce and custody disputes, injuries, law suits, etc.), neither you nor your attorney, nor anyone else acting on your behalf will call on Michelle Schafer to testify in court or at any other proceedings, nor will a disclosure of the psychotherapy records be requested. Please initial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mergencies:</w:t>
      </w:r>
      <w:r>
        <w:rPr>
          <w:rFonts w:cs="Arial" w:ascii="Arial" w:hAnsi="Arial"/>
          <w:sz w:val="22"/>
          <w:szCs w:val="22"/>
        </w:rPr>
        <w:t xml:space="preserve"> If there is an emergency during our work together, or in the future after termination, where I become concerned about your personal safety, the possibility of you injuring someone else, or about you receiving proper psychiatric care, I will do whatever I can within the limits of the law, to prevent you from injuring yourself or others and to ensure that you receive the proper medical care. For this purpose, I may also contact the emergency contact person whose name you provided on the information sheet. In the event of a life-threatening emergency, please call 911 immediately. If there is an emergency that is not life-threatening please call Michelle Schafer at (310) 591-61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Voluntary Participation:</w:t>
      </w:r>
      <w:r>
        <w:rPr>
          <w:rFonts w:cs="Arial" w:ascii="Arial" w:hAnsi="Arial"/>
          <w:sz w:val="22"/>
          <w:szCs w:val="22"/>
        </w:rPr>
        <w:t xml:space="preserve"> Clients voluntarily agree to psychotherapy and can terminate treatment at any time. A client may derive the greatest benefit from psychotherapy when they can commit to engaging in the therapeutic process on a weekly basis for a minimum of 10 weeks. Often, longer-term therapy is indicated. Establishing goals for treatment are helpful in designing an appropriate treatment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utcomes:</w:t>
      </w:r>
      <w:r>
        <w:rPr>
          <w:rFonts w:cs="Arial" w:ascii="Arial" w:hAnsi="Arial"/>
          <w:sz w:val="22"/>
          <w:szCs w:val="22"/>
        </w:rPr>
        <w:t xml:space="preserve"> Therapists may not guarantee outcomes or results from psychotherap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Risks Associated with Counseling: </w:t>
      </w:r>
      <w:r>
        <w:rPr>
          <w:rFonts w:cs="Arial" w:ascii="Arial" w:hAnsi="Arial"/>
          <w:sz w:val="22"/>
          <w:szCs w:val="22"/>
        </w:rPr>
        <w:t xml:space="preserve">By its nature, psychotherapy is an exploratory process that may at times evoke uncomfortable feelings, anxiety, emotional pain, sorrow, or painful memories. It is the goal of the therapist to assist the client in coming to terms with difficult material while acquiring coping skills to manage difficult feel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Orientation: </w:t>
      </w:r>
      <w:r>
        <w:rPr>
          <w:rFonts w:cs="Arial" w:ascii="Arial" w:hAnsi="Arial"/>
          <w:sz w:val="22"/>
          <w:szCs w:val="22"/>
        </w:rPr>
        <w:t xml:space="preserve">During the course of therapy I am likely to draw on various psychological approaches according, in part, to the problem that is being treated and my assessment of what will best benefit you. These approaches may include mindfulness, integrative body psychotherapy, cognitive- behavioral, narrative, solution-focused, psychodynamic, existential, family systems, developmental (adult, family, child) and psycho-education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iscussion of Treatment Plan:</w:t>
      </w:r>
      <w:r>
        <w:rPr>
          <w:rFonts w:cs="Arial" w:ascii="Arial" w:hAnsi="Arial"/>
          <w:sz w:val="22"/>
          <w:szCs w:val="22"/>
        </w:rPr>
        <w:t xml:space="preserve"> Within a reasonable period of time after the initiation of treatment, I will discuss with you my working understanding of the problem, treatment plan, therapeutic objectives, and her view of the possible outcomes of treatment. If you have any unanswered questions about any of the procedures used in the course of your therapy, their possible risks, Michelle Schafer’s expertise in employing them, or about the treatment plan, please ask and you will be answered fully. You also have the right to ask about other treatment that I do not provide and I have an ethical obligation to assist you in obtaining those trea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olleague Consultation:</w:t>
      </w:r>
      <w:r>
        <w:rPr>
          <w:rFonts w:cs="Arial" w:ascii="Arial" w:hAnsi="Arial"/>
          <w:sz w:val="22"/>
          <w:szCs w:val="22"/>
        </w:rPr>
        <w:t xml:space="preserve"> In keeping with generally accepted standards of practice, I may consult with other mental health professionals regarding the management of the cases. The purpose of consultation is to ensure quality of care. Every effort is made to strictly protect the identity of clients. Client’s name or identifying information is never mentio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thical Guidelines:</w:t>
      </w:r>
      <w:r>
        <w:rPr>
          <w:rFonts w:cs="Arial" w:ascii="Arial" w:hAnsi="Arial"/>
          <w:sz w:val="22"/>
          <w:szCs w:val="22"/>
        </w:rPr>
        <w:t xml:space="preserve"> Marriage and Family Therapists ethical guidelines are defined by the American Association for Marriage and Family Therapy (AAMFT), and the California Association of Marriage and Family Therapists (CAMFT). These guidelines are available online under the respective acrony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ediation and Arbitration:</w:t>
      </w:r>
      <w:r>
        <w:rPr>
          <w:rFonts w:cs="Arial" w:ascii="Arial" w:hAnsi="Arial"/>
          <w:sz w:val="22"/>
          <w:szCs w:val="22"/>
        </w:rPr>
        <w:t xml:space="preserve"> All disputes arising out of or in relation to this agreement to provide psychotherapy services shall first be referred to mediation, before and as pre-condition of, the initiation of arbitration. The mediator shall be a neutral third party chosen by agreement of Michelle Schafer and the client(s). The cost of such mediation, if any, shall be split equally, unless otherwise agreed. In the event that mediation is unsuccessful, any unresolved controversy related to this agreement should be submitted to and settled by binding arbitration in Los Angels County, in accordance with the rules of the American Arbitration Association which are in effect at the time the demand for arbitration is filed. Notwithstanding the foregoing, in the event that your account is overdue, (unpaid) and there is no agreement on a payment plan, Michelle Schafer can use legal means (court, collection agency, etc.) to obtain payment. The prevailing party in arbitration or collection proceedings shall be entitled to recover a reasonable sum for attorney’s fees. In the case of arbitration, the arbitrator will determine the su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ermination:</w:t>
      </w:r>
      <w:r>
        <w:rPr>
          <w:rFonts w:cs="Arial" w:ascii="Arial" w:hAnsi="Arial"/>
          <w:sz w:val="22"/>
          <w:szCs w:val="22"/>
        </w:rPr>
        <w:t xml:space="preserve"> As set forth above, after the first couple of meetings, I will assess if I can be of benefit to you. I do not accept clients who, in my opinion, I cannot help. In such a case, I will give you a number of referrals that you can contact. If at any point during psychotherapy, I assess that I am not effective in helping you reach the therapeutic goals, I am obliged to discuss it with you and, if appropriate, to terminate treatment. In such a case, I would give you a number of referrals that may be of help to you. If you request it and authorize it in writing, I will talk to the psychotherapist of your choice in order to help with the transition. If at any time you want another professional’s opinion or wish to consult with another therapist, I will assist you in finding someone qualified, and if I have your written consent, I will provide her or him with the essential information needed. You have the right to terminate therapy at any time. If you choose to do so, I will offer to provide you with names of other qualified professionals whose services you might pref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ual relationships:</w:t>
      </w:r>
      <w:r>
        <w:rPr>
          <w:rFonts w:cs="Arial" w:ascii="Arial" w:hAnsi="Arial"/>
          <w:sz w:val="22"/>
          <w:szCs w:val="22"/>
        </w:rPr>
        <w:t xml:space="preserve"> Not all dual relationships are unethical or avoidable. Therapy never involves sexual or any other dual relationship that impairs your therapist’s objectivity, clinical judgment, or therapeutic effectiveness or can be exploitative in nature.  Michelle Schafer will never acknowledge working therapeutically with anyone without his/her written per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o the terms of this informed consent as indicated by my signature on the following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nt for Treatm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 the undersigned, do hereby agree and give my consent for </w:t>
      </w:r>
      <w:r>
        <w:rPr>
          <w:rFonts w:cs="Arial" w:ascii="Arial" w:hAnsi="Arial"/>
          <w:b/>
          <w:u w:val="single"/>
        </w:rPr>
        <w:t>Michelle Schafer, LMFT</w:t>
      </w:r>
      <w:r>
        <w:rPr>
          <w:rFonts w:cs="Arial" w:ascii="Arial" w:hAnsi="Arial"/>
          <w:b/>
        </w:rPr>
        <w:t xml:space="preserve"> to provide mental health treatment considered necessary and proper in diagnosing and treating my condit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ure </w:t>
        <w:tab/>
        <w:tab/>
        <w:tab/>
        <w:tab/>
        <w:tab/>
        <w:t>Patient</w:t>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t>Signature</w:t>
        <w:tab/>
        <w:tab/>
        <w:tab/>
        <w:tab/>
        <w:tab/>
        <w:t>Parent or Guardian</w:t>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t>Signature</w:t>
        <w:tab/>
        <w:tab/>
        <w:tab/>
        <w:tab/>
        <w:tab/>
        <w:t>Parent or Guardian</w:t>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sz w:val="28"/>
          <w:szCs w:val="28"/>
        </w:rPr>
      </w:pPr>
      <w:r>
        <w:rPr>
          <w:rFonts w:cs="Arial" w:ascii="Arial" w:hAnsi="Arial"/>
          <w:sz w:val="28"/>
          <w:szCs w:val="28"/>
        </w:rPr>
        <w:t>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Witness                                           Date</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10:00Z</dcterms:created>
  <dc:creator>User</dc:creator>
  <dc:description/>
  <cp:keywords/>
  <dc:language>en-US</dc:language>
  <cp:lastModifiedBy>User</cp:lastModifiedBy>
  <dcterms:modified xsi:type="dcterms:W3CDTF">2011-06-10T05:24:00Z</dcterms:modified>
  <cp:revision>1</cp:revision>
  <dc:subject/>
  <dc:title>Michelle Schafer, M</dc:title>
</cp:coreProperties>
</file>