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75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Pre-Lien Not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Notice of Inten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Lien Not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ba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Before Li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6 months from the last day for Original Contractors, 4 months for Subs and Material suppli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s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work begi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90 days after last performance if no notice of comple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z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20 days from first day of furnishing labor, materials, or equipmen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e Required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: Within 90 days from the last day of work or within 45 days if notice of completion was filed.</w:t>
              <w:br/>
              <w:br/>
              <w:t>Subs and material suppliers: Within 60 days from last day of work or within 35 days if a notice of completion file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ns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work begi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0 day notice</w:t>
              </w:r>
            </w:hyperlink>
            <w:r>
              <w:rPr>
                <w:sz w:val="20"/>
                <w:szCs w:val="20"/>
              </w:rPr>
              <w:t xml:space="preserve"> to owners, except for original contractors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120 days from the last day of furnishing labor, materials or equipmen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20 days from the first day of work for Subs and Material Suppli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e Required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s: within 60 days of last day of work or within 30 days if Notice of Completion is filed.</w:t>
              <w:br/>
              <w:br/>
              <w:t>Subs and Material Suppliers:  Within 90 days of last day work or within 30 days if notice of completion is file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e Require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10 days before filing lie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4 months of last day of work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c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90 days of last day of work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90 days of last day of wo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ntractor: Within 120 days but not before 90 days after the last date of work or delivery.</w:t>
              <w:br/>
              <w:br/>
              <w:t>Subs and Materials Suppliers: Within 90 days of the completion of labor or from the last delivery of material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of Columbi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90 days of the completion of labor or from the last delivery of materials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3 months from the completion of labor or from the last delivery of material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45 days from the first day of wor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90 days of the completion of labor or from the last delivery of material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30 days from the first day of w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o Demand for Filing of a Claim of Lien is filed, then within 3 months after the last day of work. </w:t>
              <w:br/>
              <w:br/>
              <w:t>If a Demand for Filing of Claim of Lien is filed, 10 days from receip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1 year and 45 days from the last day of work if no Notice of Completion was filed. </w:t>
              <w:br/>
              <w:br/>
              <w:t>If a Notice of Completion is filed, within 45 day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h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24 hours of filing a lien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90 days of the last day of work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ino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 and Material Suppliers ONLY : Within 60 days from first day of work or deliv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 and Material Suppliers ONLY:  Within 90 days after last day of performanc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s:  within 4 months after last performance against third parties &amp; subsequent owners.  Within 2 years after last performance against original owners.</w:t>
              <w:br/>
              <w:br/>
              <w:t>Subs and Material Suppliers: 10 days after filing a lien not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Residential Construction Subs &amp; Materials Suppliers Only: within 60 days of start of project.</w:t>
              <w:br/>
              <w:br/>
              <w:t>Remodel:  within 30 days.</w:t>
              <w:br/>
              <w:br/>
              <w:t>Commercial : Not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, Subs and Materials Suppliers:</w:t>
              <w:br/>
              <w:br/>
              <w:t>Residential:  Within 60 days of last furnishing of labor or materials.</w:t>
              <w:br/>
              <w:br/>
              <w:t xml:space="preserve">Commercial: within 90 days of furnishing of labor or materials. 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, Subs and Materials Suppliers:</w:t>
              <w:br/>
              <w:br/>
              <w:t>Residential:  Within 60 days of last furnishing of labor or materials.</w:t>
              <w:br/>
              <w:br/>
              <w:t xml:space="preserve">Commercial: within 90 days of furnishing of labor or materials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 &amp; Materials Suppliers:</w:t>
              <w:br/>
              <w:t>Residential:  Within 10 days from start.</w:t>
              <w:br/>
              <w:br/>
              <w:t>Commercial within 30 days of sta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90 days from last day of work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 no time limit.</w:t>
              <w:br/>
              <w:br/>
              <w:t>New construction/or property for sale: prior to sale of propert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before lie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4 months from last day of work for contractors.  Within 3 months for subcontractors and material supplier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uc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  Within 45 days of last day of labor or delivery of materials.</w:t>
              <w:br/>
              <w:br/>
              <w:t>Commercial: Within 75 days on last day for claims less than $1000.  Within 120 days for claims over $100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:  Within 6 months after last day of labor or deliver of materials.</w:t>
              <w:br/>
              <w:br/>
              <w:t>Public:  Within 60 days of the last date of labor or delivery of material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i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ntractor: Before or at the time of entering into contract.</w:t>
              <w:br/>
              <w:br/>
              <w:t>Materials Suppliers &amp; Equipment Rental: Within 10 days of the first date of deliv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Suppliers &amp; Equipment Rental:  Residential: within 10 days before filing lien.</w:t>
              <w:br/>
              <w:br/>
              <w:t>Commercial: Within 75 days of the delivery of the materials to the job site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:  Within 60 days of the completion of labor.</w:t>
              <w:br/>
              <w:br/>
              <w:t>Sub-Contractor:  Within 30 days of completion of labor (with a Filing of a Notice of Termination) or within 60 days if no Notice is fil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ntractor:  Prior to sale.</w:t>
              <w:br/>
              <w:br/>
              <w:t>Sub Contractors on residential: No time limit</w:t>
              <w:br/>
              <w:br/>
              <w:t>Commercial:  none need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90 days of last day of wo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120 days after the last day of labor or the delivery of materials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180 days after the last day of labor or the delivery of material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chusset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entering contract *exceptions exist – see state stat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120 days after the last day of labor or the delivery of materials if no Notice is Filed, or  90 days if Notice of Substantial Completion is File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g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 &amp; Materials Suppliers Only: Within 20 days from first day of wor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90 days from last day of work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o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 &amp; Materials Suppliers: Within 45 days from first day of work.</w:t>
              <w:br/>
              <w:br/>
              <w:t>General Contractor without contract:  Within 10 days from sta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120 days from last day of work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ssipp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12 months from the date that monies became due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ou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ntractors: Before receiving the first payment from the ow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,&amp; Materials Suppliers Only: 10 days before filing lie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6 months from last day of labor or materials delivery.</w:t>
              <w:br/>
              <w:br/>
              <w:t>Equipment Rentals:  Within 60 days of removing the equipment from the job site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 and Materials Suppliers:</w:t>
              <w:br/>
              <w:br/>
              <w:t>Residential &amp; Commercial without a lender: Within 20 days from first day of work</w:t>
              <w:br/>
              <w:br/>
              <w:t>Commercial with lender:  Within 45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90 days from last day of labor or delivery of material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ras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120 days from last day of wo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a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30 days from first day of w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40 days from last day of work.  With notice of completion filed, Within 90 days  of last day of work without notice of completion filed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Hampshir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first day of labor or material deliv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notice valid for 120 day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Jerse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Unpaid Balance must be filed within 90 days of last day of labor or material delivery, but before Mechanic’s Lien is filed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90 days from last day of work.  Within 10 days of arbitrator’s deci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Mexic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  Within 20 days from first day of work.</w:t>
              <w:br/>
              <w:br/>
              <w:t>Commercial:  within 60 days from first day of wor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120 days from the last day of work for original contractors.</w:t>
              <w:br/>
              <w:br/>
              <w:t>Subs and Material Suppliers:  within 90 days after the last day of labor or material deliver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Yor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 Within 4 months from the last day of labor or material delivery.</w:t>
              <w:br/>
              <w:br/>
              <w:t>Commercial: Within 8 months of the last day of labor or material delivery.</w:t>
              <w:br/>
              <w:br/>
              <w:t>Public:  Within 30 days of the last day of labo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Carolin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120 days from last day of labor or material deliver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Dakot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75 days of last day of labor or material delivery and at lest 15 days before the lien is fil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90 days from last day of labor or material deliver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21 days from first day of wor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  within 60 days from the last day of labor or material delivery.</w:t>
              <w:br/>
              <w:br/>
              <w:t>Commercial:  Within 75 day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aho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  Prior to the first day of labor or material delivery.</w:t>
              <w:br/>
              <w:br/>
              <w:t>Commercial: Subs &amp; Suppliers only:  Within 75 days of start of project.</w:t>
              <w:br/>
              <w:br/>
              <w:t>Equipment Rental:  Within 5 days of the equipment first being used on the prope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 &amp; materials Suppliers:  Within 90 days from the last day of labor or material delivery.* </w:t>
              <w:br/>
              <w:br/>
              <w:t>Equipment Rental companies must wait at least 60 days prior to filing a lien*</w:t>
              <w:br/>
              <w:t xml:space="preserve">  </w:t>
              <w:br/>
              <w:t xml:space="preserve">General Contractor:  Within 4 months of last day of labor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 &amp; Suppliers only:  Within 8 days of the first day of labor or material deliv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75 days after the last day of labor or material deliver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ylva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e required </w:t>
            </w: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as of 1/1/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ontractors only: Within 30 days of filing lie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6 months after last day of labor or material deliver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hode Islan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200 days of FIRST day of labor or materials delivery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200 days of FIRST day of labor or material deliv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Carolin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:  Within 15 days of first day of work.</w:t>
              <w:br/>
              <w:br/>
              <w:t>Sub-Contractor &amp; Supplier: 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90 days of last day of labor or materials deliver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Dakot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120 days of last day of labor or material deliver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ess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ntractor:  Prior to first day of labor.</w:t>
              <w:br/>
              <w:br/>
              <w:t>Subs &amp; Materials Suppliers:</w:t>
              <w:br/>
              <w:br/>
              <w:t>Commercial Only:  Within 90 days of the end of the first month of non-paymen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ntractor:</w:t>
              <w:br/>
              <w:br/>
              <w:t>Residential: Against Owner only: No Lien, File suit within 1 year of final day of labor.  Against Owner &amp; Third Party:  Within 90 days of final day of labor.</w:t>
              <w:br/>
              <w:br/>
              <w:t>Commercial:  Same as Residential.</w:t>
              <w:br/>
              <w:br/>
              <w:t>Subs &amp; Materials Suppliers:  Residential:  NO LIEN RIGHTS</w:t>
              <w:br/>
              <w:br/>
              <w:t>Commercial: 30 days from the filing of a  Notice of Completion.  90 days if no Notice has been file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 No later than the 15th day of the 3rd month all or part of the labor was produced</w:t>
              <w:br/>
              <w:br/>
              <w:t>Commercial: No later than the 15th day of the 4th month after the last day of wo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a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*filing change 10/07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electronically with the Utah State Construction Registry.</w:t>
              <w:br/>
              <w:br/>
              <w:t>General Contractors: Within 15 days of the start of physical construction</w:t>
              <w:br/>
              <w:br/>
              <w:t>Subs &amp; Material Suppliers:</w:t>
              <w:br/>
              <w:br/>
              <w:t>1) Within 20 days of first furnishing labor or materials OR</w:t>
              <w:br/>
              <w:br/>
              <w:t xml:space="preserve">2) Within 20 days of the filing of a notice of commence-ment, whichever occurs later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d manually with the County Recorder’s Office within 180 days of the final day of labor on the entire project. </w:t>
              <w:br/>
              <w:br/>
              <w:t>If a Notice of Completion is filed, within 90 days of the Notice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o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120 days of last day of labor or material deliver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  Must service Mechanic’s Lien Agent within 30 days of the start of labor or delivery of materi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90 days of last day of labor or material deliver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New Construction:  within 10 days of first day of labor or material delivery.</w:t>
              <w:br/>
              <w:br/>
              <w:t>Residential remodel, commercial:  Within 60 days of the start of labor or material deliver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Require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90 days from last day of labor or material deliver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Virgini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 &amp; Materials Suppliers Only:  Serve owner prior to first day of labor or material delivery via certified m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 &amp; materials Suppliers: Serve to owner by hand or process server within 100 days of the last day of labor or material delivery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within 100 days of last day of labor or material deliver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cons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ntractors only:  Notice must be served at the time of entering into a contract.  If no contract, then Notice must be served within 10 days of the first day of labor.</w:t>
              <w:br/>
              <w:br/>
              <w:t>Subs &amp; Suppliers:  Within 30 days of first providing labor or material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30 days before the time deadline for filing the Mechanic’s Lien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ater than 6 months after the last day of labor or material deliver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m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30 days from first day of labor or material deliver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ays before filing lien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ntractor:  Within 120 days of the last day for work performed under the contract.</w:t>
              <w:br/>
              <w:br/>
              <w:t>Subcontractor &amp; Suppliers:  Within 90 days of the last day that labor or materials were suppli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360" w:before="225" w:after="225"/>
      <w:ind w:left="225" w:right="225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ien.com/../preliminary_notic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2:13:00Z</dcterms:created>
  <dc:creator>Joanne C. Erdall</dc:creator>
  <dc:description/>
  <dc:language>en-US</dc:language>
  <cp:lastModifiedBy>all</cp:lastModifiedBy>
  <dcterms:modified xsi:type="dcterms:W3CDTF">2009-04-17T22:13:00Z</dcterms:modified>
  <cp:revision>2</cp:revision>
  <dc:subject/>
  <dc:title>State</dc:title>
</cp:coreProperties>
</file>