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-35560</wp:posOffset>
            </wp:positionV>
            <wp:extent cx="335280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ty Management System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sk Assessment for a Living History workshop within a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  <w:t xml:space="preserve">Teaching staff are responsible for student safety and behaviour at all times.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Cs/>
          <w:sz w:val="28"/>
          <w:szCs w:val="18"/>
        </w:rPr>
      </w:pPr>
      <w:r>
        <w:rPr>
          <w:rFonts w:eastAsia="Arial" w:cs="Arial" w:ascii="Arial" w:hAnsi="Arial"/>
          <w:bCs/>
          <w:sz w:val="28"/>
          <w:szCs w:val="1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  <w:t xml:space="preserve">It is not expected that Living History Workshop crew members will be put in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  <w:t xml:space="preserve">sole charge of any students during our visit to your school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sk Exposure is based upon two factors – Severity and Likelihood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everit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ajor               =    5   =   death (eg multiple or single, including fatal disease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igh                 =    4   =   severe permanent injury (eg paralysis, loss of limbs, blindness, chronic diseases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edium           =     3   =   permanent injury (partial disablement, loss of digits, deafness, sight impairment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oderate        =     2   =   temporary injury (eg fractures, non-fatal acute diseases, back injuries, deep cuts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w                 =     1   =    minor injury (eg minor cuts and bruises, irritation to eyes, skin, respirati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ikelihoo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                 =     5     =   common occurrenc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High/medium  =     4     =   regular occurrence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edium            =     3    =   medium occurrenc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w                  =     2     =   possible occurrenc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ery low          =      1    =   unlikely occurren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Risk Score is Severity x Likelihood (eg 4 x 3 = 12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high risk score will fall between 12 and 25 inclusiv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dium risk score will fall between 6 and 10 inclusiv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ow risk score will fall between 1 and 5 inclusive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3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3"/>
        <w:gridCol w:w="1278"/>
        <w:gridCol w:w="1137"/>
        <w:gridCol w:w="1278"/>
        <w:gridCol w:w="995"/>
        <w:gridCol w:w="2415"/>
        <w:gridCol w:w="2132"/>
      </w:tblGrid>
      <w:tr>
        <w:trPr>
          <w:trHeight w:val="64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ard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is affected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ver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elih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k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 x L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isting Controls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rther action</w:t>
            </w:r>
          </w:p>
        </w:tc>
      </w:tr>
      <w:tr>
        <w:trPr>
          <w:trHeight w:val="921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Handling Injurie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E guidelines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lift in excess of 25kg alone</w:t>
            </w:r>
          </w:p>
        </w:tc>
      </w:tr>
      <w:tr>
        <w:trPr>
          <w:trHeight w:val="92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ing object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unstable items above eye level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o closely monitor use of the map and loom</w:t>
            </w:r>
          </w:p>
        </w:tc>
      </w:tr>
      <w:tr>
        <w:trPr>
          <w:trHeight w:val="933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ping and Slipping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orderly movement of children at all times.  Tuck loose hessian under table legs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jury through misuse of costume item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 trained in use of costume ite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ensure public use costume items correctly at all times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ury through misuse of prop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 trained in use of props and to closely monitor public use of props.  Students not be left unsupervised with weapons or armour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ury through metal-work (pewter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pupils are aware of danger of sharp corners.  Check all corners are thoroughly sanded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king on necklace thread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 to ensure necklaces are appropriately loose. School to follow own policy regarding wearing jewellery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by Teaching Staff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c reaction to face paint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to check regarding allergies before administering face pai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l permission slips to be obtained by Teaching Staff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Aid by Teaching Staff. 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king on small objects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 to ensure that handling of artefacts and other small objects are supervised (by LHW or Teaching Staff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</w:t>
            </w:r>
          </w:p>
        </w:tc>
      </w:tr>
      <w:tr>
        <w:trPr>
          <w:trHeight w:val="107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gic reaction to contents of Dark Age Medicine </w:t>
            </w:r>
            <w:r>
              <w:rPr>
                <w:rFonts w:cs="Arial" w:ascii="Arial" w:hAnsi="Arial"/>
                <w:b/>
                <w:sz w:val="18"/>
                <w:szCs w:val="18"/>
              </w:rPr>
              <w:t>(Saxon and Viking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der/Calendula/cloves/cabbage/willow/oats/salt/ginger/parsley/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W crew to closely supervise use of the dried herbs.  Only ‘safe’ and approved herbs to be used in the workshop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by Teaching Staff</w:t>
            </w:r>
          </w:p>
        </w:tc>
      </w:tr>
      <w:tr>
        <w:trPr>
          <w:trHeight w:val="108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c reaction to food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l foods to be prepped &amp; served separatel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o clearly advise students and teaching staff on ingredients.  Parenal permission required at all times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taff are responsible for advising and monitoring any children with allergies.  First Aid by Teaching Staff. </w:t>
            </w:r>
          </w:p>
        </w:tc>
      </w:tr>
      <w:tr>
        <w:trPr>
          <w:trHeight w:val="108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 in eye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to be advised not to put dust in their eyes!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  First aid by Teaching Staff.</w:t>
            </w:r>
          </w:p>
        </w:tc>
      </w:tr>
      <w:tr>
        <w:trPr>
          <w:trHeight w:val="108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gic reaction to wool </w:t>
            </w:r>
            <w:r>
              <w:rPr>
                <w:rFonts w:cs="Arial" w:ascii="Arial" w:hAnsi="Arial"/>
                <w:b/>
                <w:sz w:val="18"/>
                <w:szCs w:val="18"/>
              </w:rPr>
              <w:t>(Saxon and Viking workshops only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s assumed that teaching staff will be aware of any allergies suffered by students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aff are responsible for the behaviour and welfare of the students at all times.  First aid by Teaching Staff.</w:t>
            </w:r>
          </w:p>
        </w:tc>
      </w:tr>
    </w:tbl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335" w:gutter="0" w:header="720" w:top="144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6:00Z</dcterms:created>
  <dc:creator>Coz</dc:creator>
  <dc:description/>
  <cp:keywords/>
  <dc:language>en-US</dc:language>
  <cp:lastModifiedBy>corrine crawford</cp:lastModifiedBy>
  <cp:lastPrinted>2017-03-11T15:24:00Z</cp:lastPrinted>
  <dcterms:modified xsi:type="dcterms:W3CDTF">2019-06-08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