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SEILLER JURIDIQUE</w:t>
            </w:r>
            <w:r>
              <w:rPr>
                <w:rFonts w:cs="Arial" w:ascii="Arial" w:hAnsi="Arial"/>
                <w:b/>
                <w:caps/>
                <w:sz w:val="32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ettre des avis et conseiller les responsables hiérarchiques sur toute question juridique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juridiqu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l exerce de manière autonome au sein de sa direction d’emplo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 professionnelles avec l’ensemble des structures internes (demande et offr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informations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des propositions et participer au suivi des dossi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parer et rédiger les analyses juridiques nécessair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en tant qu’expert juridique aux réunions internes et extern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études ou des expertises juridiques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à jour et diffuser l’information et la réglementation juridique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s échéant, participer à la formation dans son domaine de compéte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au traitement des questions contentieuses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oit administratif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sation éventuell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écri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s contentieus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domaines jurid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niveau maitrise et pl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</w:rPr>
              <w:t>Souhaitée :</w:t>
            </w:r>
            <w:r>
              <w:rPr>
                <w:rFonts w:cs="Arial" w:ascii="Arial" w:hAnsi="Arial"/>
              </w:rPr>
              <w:t xml:space="preserve"> expérience professionnelle et connaissance du dom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es du contentieux administrati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élaborer et rédiger des textes normatif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comprendre et appliquer des textes juridiq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ques de préparation et de rédaction des mémoires en défen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hospitali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tiq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5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21:00Z</dcterms:modified>
  <cp:revision>13</cp:revision>
  <dc:subject/>
  <dc:title>AGENT DE SERVICE D’ARCHIVE</dc:title>
</cp:coreProperties>
</file>