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Helvetica" w:hAnsi="Helvetica" w:cs="Helvetica"/>
          <w:b/>
          <w:b/>
          <w:color w:val="000000"/>
          <w:sz w:val="27"/>
          <w:szCs w:val="21"/>
        </w:rPr>
      </w:pPr>
      <w:r>
        <w:rPr>
          <w:rStyle w:val="Applestylespan"/>
          <w:rFonts w:cs="Helvetica" w:ascii="Helvetica" w:hAnsi="Helvetica"/>
          <w:b/>
          <w:color w:val="000000"/>
          <w:sz w:val="27"/>
          <w:szCs w:val="21"/>
        </w:rPr>
        <w:t>TOTAL THERAPY</w:t>
      </w:r>
    </w:p>
    <w:p>
      <w:pPr>
        <w:pStyle w:val="Normal"/>
        <w:jc w:val="center"/>
        <w:rPr>
          <w:rStyle w:val="Applestylespan"/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Style w:val="Applestylespan"/>
          <w:rFonts w:cs="Helvetica" w:ascii="Helvetica" w:hAnsi="Helvetica"/>
          <w:b/>
          <w:color w:val="000000"/>
          <w:sz w:val="21"/>
          <w:szCs w:val="21"/>
        </w:rPr>
        <w:t>DEVELOMENTAL HISTORY</w:t>
      </w:r>
    </w:p>
    <w:p>
      <w:pPr>
        <w:pStyle w:val="Normal"/>
        <w:jc w:val="center"/>
        <w:rPr>
          <w:rStyle w:val="Applestylespan"/>
          <w:rFonts w:ascii="Helvetica" w:hAnsi="Helvetica" w:cs="Helvetica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Child’s Name:_________________________________________      DOB:_________________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Parent/Guardian Name: _________________________________     Date:_________________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I.    GENERAL INFORMATION </w:t>
      </w:r>
    </w:p>
    <w:p>
      <w:pPr>
        <w:pStyle w:val="Normal"/>
        <w:ind w:left="720" w:hanging="720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>1.  What is it about your child’s development or medical condition that concerns you?_____</w:t>
      </w:r>
    </w:p>
    <w:p>
      <w:pPr>
        <w:pStyle w:val="Normal"/>
        <w:ind w:left="720" w:hanging="720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___________________________________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2.  When was it first noticed? _________________________________________________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3.  Does your child become impatient or frustrated? _______________________________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>4.  Describe any changes in your child’s development within the past three months:_______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_________________________________________________________________________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5.  Describe your child’s strengths: _____________________________________________         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6.   Describe your child’s weaknesses:___________________________________________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7.   What are your goals for your child? __________________________________________                                                                                             </w:t>
      </w:r>
    </w:p>
    <w:p>
      <w:pPr>
        <w:pStyle w:val="Normal"/>
        <w:rPr>
          <w:rFonts w:eastAsia="Helvetica"/>
        </w:rPr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II.  MEDICAL HISTORY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1.  </w:t>
      </w:r>
      <w:r>
        <w:rPr>
          <w:rStyle w:val="Applestylespan"/>
          <w:rFonts w:cs="Helvetica" w:ascii="Helvetica" w:hAnsi="Helvetica"/>
          <w:color w:val="000000"/>
          <w:sz w:val="21"/>
          <w:szCs w:val="21"/>
          <w:u w:val="single"/>
        </w:rPr>
        <w:t>History of Pregnancy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A.  Were there any problems with the pregnancy with this child (Rh incompatibility,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>toxemia, drug/alcohol abuse, exposure to infections/illness, unusual stress, etc.)?_________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_________________________________________________________________________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B.  Mother’s age at delivery: __________________________________________________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>C.  Number of previous miscarriages:____________________________________________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2.   Labor and Delivery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A.  Full Term?  Y   N               If no, how early?______________            How late:_________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B.  Birth weight:_______________                        Weight at discharge: ___________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C.  Apgar Scores: __________________    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D.  Were there complications during delivery/labor?  Please describe: __________________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_________________________________________________________________________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E.  Check all that apply: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Cesarean Section                             ____Breech                  ____Face presentation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     _____Transverse (sideways)                    ____Transfusion           ____Cord around neck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Required a birth monitor                  ____Seizures                ____Required forceps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Respirator-How long____                ____Birth injuries          ____Feeding Difficulties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Jaundiced                                        ____Cried right away    ____Infections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_Require exchange transfusion         ____Heart defect</w:t>
      </w:r>
    </w:p>
    <w:p>
      <w:pPr>
        <w:pStyle w:val="Normal"/>
        <w:rPr>
          <w:rFonts w:eastAsia="Helvetica"/>
        </w:rPr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F.  Was your child in a regular or special care nursery?_____________     How long?______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G.  Age at discharge?___________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H.  How was your child fed during hospitalization?__________________________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I.    How is your child fed now?_________________________________________________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J.   List any congenital abnormalities:____________________________________________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K.  Describe disposition/temperament (colic, sleep patterns, acceptance of being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held)______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3.Medical History of Child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A.  Childhood Diseases: (check all that apply)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_Chicken Pox                  ______Measles                         ______Mumps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__Roseola                         ______Scarlet Fever                 ______Whooping Cough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Any unusual problems:_______________________________________________________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B. Other Childhood Problems:  (check all that apply)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Allergies                              ____Asthma                           ____Feeding Problems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Growth/weight problems     ____Headaches/dizziness     ____High Fevers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     ____Meningitis/encephalitis        ____Persistent drooling         ____Persistent vomiting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Recurrent ear infec/tubes    ____Recurrent colds              ____Pneumonia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     ____Urine/bowel problems         ____Seizures                         ____Sinusitis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Vision problems                   ____Hearing problems          ____Clumsiness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Other: _____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C. Has your child had any surgeries or medical procedures?     Y      N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>Please list:__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>__________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III. </w:t>
      </w:r>
      <w:r>
        <w:rPr>
          <w:rStyle w:val="Applestylespan"/>
          <w:rFonts w:cs="Helvetica" w:ascii="Helvetica" w:hAnsi="Helvetica"/>
          <w:color w:val="000000"/>
          <w:sz w:val="21"/>
          <w:szCs w:val="21"/>
          <w:u w:val="single"/>
        </w:rPr>
        <w:t>DEVELOPMENTAL HISTORY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: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1. The approximate age your child achieved the following developmental milestones: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Sat alone:____________               Crawled:_____________                 Hand preference:________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Walked:______________              Toilet Trained:_________                  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2. Speech-Language Development (check all that apply)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A.  Did/does your child: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_Coo, babble, vocal play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_Imitate sounds, words or phrases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_Play peek-a-boo, pat-a-cake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_Imitate gestures (wave bye-bye, “so big”)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_Use single works by 12-18 months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_Understand what you are saying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_Retrieve/point to common objects (ball, cup, body parts) upon request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_Follow simple directions (shut the door)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_Respond appropriately to yes/no questions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3. Gross Motor Development (check all that apply)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A.  Did/does your child: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Lift head while on stomach       ____bear weight on legs        ____bear weight on arms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Roll over                                   ____pull self on tummy           ____pull to sit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Sit alone                                   ____stand holding on              ____pull to stand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Creep on hand and knees        ____stand alone                     ____walk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Throw ball overhand                 ____run                                  ____walk up steps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Balance on each foot                ____Jump                               ____Walk backward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4. Fine Motor/Sensory Development (check all that apply)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A.  Did/does your child: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Follow with eyes to center                                 _____follow with eyes past center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Hold rattle                                                          _____bring hand together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Reach for objects                                              _____transfer objects from hand to hand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Hold object with thumb &amp; finger                        _____scribble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Build tower with blocks                                     _____copy shapes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Cut on a line/around a shape                           _____open/close buttons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Tie shoes                                                          _____open/close zippers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B.  Did/does your child: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Sensory: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Have trouble falling asleep                              _____avoid being touched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Engage in self-stimulatory behaviors              _____hear things most people tune out       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React negatively to “normal” noises                ____ Fear of climbing                          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refuse to wear certain pcs clothing/textures    ____is always in motion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Fall frequently                                                  ____dislike certain tastes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Dislike certain temperatures                            ____dislike certain textures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IV. </w:t>
      </w:r>
      <w:r>
        <w:rPr>
          <w:rStyle w:val="Applestylespan"/>
          <w:rFonts w:cs="Helvetica" w:ascii="Helvetica" w:hAnsi="Helvetica"/>
          <w:color w:val="000000"/>
          <w:sz w:val="21"/>
          <w:szCs w:val="21"/>
          <w:u w:val="single"/>
        </w:rPr>
        <w:t>FAMILY INFORMATION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: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1. Does your child interact with other children on a regular basis?  (siblings, daycare,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school, babysitter, play group) _______________________________________________________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2.  Behavior patterns:  (check all that apply)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Interacts well with children/adults                    _____attentive       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Cooperative                                                     _____tries new activities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Imitates actions/gestures/speech                    _____separation difficulties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Easily distracted/short attention                      _____easily frustrated/agitated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withdrawn                                                        _____poor eye contact                                  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Dislike certain temperatures                            _____aggressive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Destructive                                                      _____withdrawn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Can play alone for reasonable length of time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_Inappropriate behaviors: (please list)_________________________________________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V.  </w:t>
      </w:r>
      <w:r>
        <w:rPr>
          <w:rStyle w:val="Applestylespan"/>
          <w:rFonts w:cs="Helvetica" w:ascii="Helvetica" w:hAnsi="Helvetica"/>
          <w:color w:val="000000"/>
          <w:sz w:val="21"/>
          <w:szCs w:val="21"/>
          <w:u w:val="single"/>
        </w:rPr>
        <w:t>CURRENT MEDICAL INFORMATION: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1. Current Medications: (please list name &amp; dosage)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2. Allergies: (check all that apply)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_  Latex</w:t>
        <w:tab/>
        <w:tab/>
        <w:tab/>
        <w:t>______Plastic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_ Foods: (please list) _____________________________________________________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        _____________________________________________________________________ 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_Other: (please list) ______________________________________________________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           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_____________________________________________________________________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 xml:space="preserve">VI. </w:t>
      </w:r>
      <w:r>
        <w:rPr>
          <w:rStyle w:val="Applestylespan"/>
          <w:rFonts w:cs="Helvetica" w:ascii="Helvetica" w:hAnsi="Helvetica"/>
          <w:color w:val="000000"/>
          <w:sz w:val="21"/>
          <w:szCs w:val="21"/>
          <w:u w:val="single"/>
        </w:rPr>
        <w:t>VISION/HEARING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: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1. Vision concerns:________________________________________________________________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2. Hearing concerns: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1"/>
          <w:szCs w:val="21"/>
        </w:rPr>
        <w:t xml:space="preserve">     </w:t>
      </w: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>a. When was the most recent hearing evaluation completed?_________________________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>b. Results:________________________________________________________________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>c. Where was it completed?___________________________________________________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21"/>
          <w:szCs w:val="21"/>
        </w:rPr>
        <w:tab/>
        <w:t xml:space="preserve">d. Doctor who completed the hearing evaluation:__________________________________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1:00Z</dcterms:created>
  <dc:creator>Jennifer</dc:creator>
  <dc:description/>
  <dc:language>en-US</dc:language>
  <cp:lastModifiedBy>Hannah Racine</cp:lastModifiedBy>
  <cp:lastPrinted>2010-08-12T16:59:00Z</cp:lastPrinted>
  <dcterms:modified xsi:type="dcterms:W3CDTF">2017-06-16T13:41:00Z</dcterms:modified>
  <cp:revision>2</cp:revision>
  <dc:subject/>
  <dc:title/>
</cp:coreProperties>
</file>