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VEN AND WHY I WANT TO GO TH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. I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. HEAVEN IS A REAL PLACE, NOT IMAGIN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IN 2 COR. 5:1-2 PAUL WRO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JN. 14:1-4, 2 COR. 12:2-4; JN. 6:38; ACTS 1:10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HEB. 4:9; I PET. 1: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. WE SHOULD WANT TO HELP OTHERS TO GO TH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 HOW? COL. 4:2; I PET. 3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. WHY? MT. 7:21; HEB. 10:36; ROM. 14:11-12; GAL. 6:7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.  DO YOU WANT TO GO THER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 Paul did! Ph. 3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Abraham did-Heb. 11: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 Christians do-Col. 3: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. “Seek”-“to seek or strive after, endeavor, to desir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b. What are we to “seek”-“things above” things pertai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to heav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. “Set your mind” on what? ‘”Things that are abov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.  WHY DO I WANT TO GO TO HEAVEN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CAUSE I HAVE BEEN INVITED AND WILL BE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D WHEN I GET THERE-REV. 22:17; I PET. 1:4;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TIM. 4:8; REV. 22:14; MT. 25:21,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B. EVERYTHING HERE IS TEMPORAL, FADING AN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ILL PASS AWAY-2 COR. 4:18; I JN. 2:15-17; 2 PET. 3:1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 TIM. 6:7; COL. 3: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. HEAVEN IS ETERNAL-2 COR. 5:1; 4:16;; I PET. 1:4; I J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:17; MT. 25:46; MK. 10:30; JN. 10:27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. CONDITIONS IN HEAVEN FAR BETTER THAN IN TH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WORLD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, TEMPORAL BODY-2 COR. 4:16;  2 COR.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:1; PSA. 37:25; ECCLE. 12:3-7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AN, EVIL, AND SIN-REV. 20:10; I COR. 6:9-11;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. 21:27; PSA. 9:17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N, SUFFERING, HEARTACHE, SEPARATION,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KNESS, DEATH-2 TIM. 3:12; I PET. 4:12;</w:t>
      </w:r>
    </w:p>
    <w:p>
      <w:pPr>
        <w:pStyle w:val="Normal"/>
        <w:ind w:left="1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OR. 11; I COR. 15:19,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. HEAVEN IS ETERNAL, A SPIRITUAL BODY 2 C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:2; PH. 3:20; I COR. 15:42-53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, CHRIST, HOLY SPIRIT, APOSTLES, </w:t>
      </w:r>
    </w:p>
    <w:p>
      <w:pPr>
        <w:pStyle w:val="Normal"/>
        <w:ind w:left="1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THERN-REV. 21:3; I JN. 3:1-3; 2 TIM. 4:6-9;</w:t>
      </w:r>
    </w:p>
    <w:p>
      <w:pPr>
        <w:pStyle w:val="Normal"/>
        <w:ind w:left="1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H.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  FORMER THINGS PASSED AWAY-REV. 21:1-4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4: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 CHRISTIANS HAVE PAIN, SUFFERING, HEARTACH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ICKNESS AND DEATH, CAN CAST THEIR C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PON GOD THROUGH CHRIST-I PET. 5:7; HEB.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5-16; I PET. 3:12; I JN. 3: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V. TO PERSONALLY THANK GOD-ISA. 59:2; 2 COR. 5:2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OM. 5:8-10; COL. 1:19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.  TO HUMBLE BOW BEFORE JESUS IN GRATIT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SA. 53:4-5; 2 PET. 2:24; HEB. 2:9; 12:2; 5:8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I.  TO EXPRESS APPRECIATION TO THE HOLY SPIR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 COR. 2:9-12, 16; JN. 16:13; I PET. 1:3; EPH. 3:3-5;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IM. 3:16-17; 2 PET. 1:20-21; RM. 15:4; 2 COR. 9: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II.  I DON’T WANT TO GO TO HELL (A PLACE O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ORMENT) MT. 7:21, 13-14; JN. 5:20-29; MT. 25:46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1; GAL. 6:7-8; REV. 20:12; PSA. 9:17; REV. 14:11; 2 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:6-9; HEB. 10:28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HOW CAN WE BE ASSURED OF GOING THERE 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HEAVEN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 BY WANTING TO GO THERE-MT. 7:21-29; </w:t>
      </w:r>
    </w:p>
    <w:p>
      <w:pPr>
        <w:pStyle w:val="Normal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K. 13:2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 DO THE WILL OF GOD, WHICH IS THE</w:t>
      </w:r>
    </w:p>
    <w:p>
      <w:pPr>
        <w:pStyle w:val="Normal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OF CHRIST-MT. 17:5; HEB. 1:2; MK. 16:15-16;</w:t>
      </w:r>
    </w:p>
    <w:p>
      <w:pPr>
        <w:pStyle w:val="Normal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S 2:38; RM. 10:9-10; COL. 3:1-4, 1:23; 2 PET. 1:6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X. CONCLUSION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PE IS DESIRE PLUS EXPECTATION-HEB. 6:10;</w:t>
      </w:r>
    </w:p>
    <w:p>
      <w:pPr>
        <w:pStyle w:val="Normal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36; REV. 22:14; JN. 10:27-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01:00Z</dcterms:created>
  <dc:creator>Jack Howard</dc:creator>
  <dc:description/>
  <cp:keywords/>
  <dc:language>en-US</dc:language>
  <cp:lastModifiedBy>Jack Howard</cp:lastModifiedBy>
  <cp:lastPrinted>2007-07-30T12:52:00Z</cp:lastPrinted>
  <dcterms:modified xsi:type="dcterms:W3CDTF">2007-07-30T17:52:00Z</dcterms:modified>
  <cp:revision>1</cp:revision>
  <dc:subject/>
  <dc:title>HEAVEN AND WHY I WANT TO GO THERE</dc:title>
</cp:coreProperties>
</file>