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b/>
          <w:b/>
          <w:sz w:val="22"/>
          <w:szCs w:val="22"/>
        </w:rPr>
      </w:pPr>
      <w:r>
        <w:rPr>
          <w:rFonts w:cs="Vrinda;Lucida Sans Typewriter" w:ascii="Arial Narrow" w:hAnsi="Arial Narrow"/>
          <w:b/>
          <w:sz w:val="22"/>
          <w:szCs w:val="22"/>
        </w:rPr>
        <w:t>Clinical Assessment (18 and up 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b/>
          <w:b/>
          <w:sz w:val="22"/>
          <w:szCs w:val="22"/>
        </w:rPr>
      </w:pPr>
      <w:r>
        <w:rPr>
          <w:rFonts w:cs="Vrinda;Lucida Sans Typewriter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b/>
          <w:b/>
          <w:sz w:val="22"/>
          <w:szCs w:val="22"/>
        </w:rPr>
      </w:pPr>
      <w:r>
        <w:rPr>
          <w:rFonts w:cs="Vrinda;Lucida Sans Typewriter" w:ascii="Arial Narrow" w:hAnsi="Arial Narrow"/>
          <w:b/>
          <w:sz w:val="22"/>
          <w:szCs w:val="22"/>
        </w:rPr>
        <w:t>Identifying Information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b/>
          <w:b/>
          <w:sz w:val="22"/>
          <w:szCs w:val="22"/>
        </w:rPr>
      </w:pPr>
      <w:r>
        <w:rPr>
          <w:rFonts w:cs="Vrinda;Lucida Sans Typewriter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Legal Name: _______________________________________________________</w:t>
        <w:tab/>
        <w:t xml:space="preserve">Goes By: ________________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 xml:space="preserve">DOB: ____/____/______ Age:  ______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Address: ___________________________________________   City/ State: ________________  Zip Code:_____________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Phone: __________________________________</w:t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Birthplace: ________________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Employer: _________________________________</w:t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Occupation: ________________ Hours: 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Age: ____ Health: 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sz w:val="22"/>
          <w:szCs w:val="22"/>
        </w:rPr>
        <w:t>Highest Grade Completed: 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School Attending Currently: ___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Number of Hrs School/Work Weekly 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;Lucida Sans Typewriter" w:ascii="Arial Narrow" w:hAnsi="Arial Narrow"/>
          <w:b/>
          <w:sz w:val="22"/>
          <w:szCs w:val="22"/>
        </w:rPr>
        <w:t>Individual Statistic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 xml:space="preserve">Lives with: ___ Both Parent(s) ____parent(specify) ______ other (specify)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/>
      </w:pPr>
      <w:r>
        <w:rPr>
          <w:rFonts w:cs="Vrinda;Lucida Sans Typewriter" w:ascii="Arial Narrow" w:hAnsi="Arial Narrow"/>
          <w:sz w:val="22"/>
          <w:szCs w:val="22"/>
        </w:rPr>
        <w:t>Language Spoken in the home: _____English ____ Spanish______ other (specif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jc w:val="both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sz w:val="22"/>
          <w:szCs w:val="22"/>
        </w:rPr>
        <w:t xml:space="preserve">Marital Status: ___ Single _____Married ______Divorced______ Widowed_____ Remarried______ Separated ________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Spouse /Significant Other: 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Address: _________________________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Phone: ___________________________________________</w:t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sz w:val="22"/>
          <w:szCs w:val="22"/>
        </w:rPr>
        <w:t>Birthplace: ________________________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Employer: ________________________________________</w:t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sz w:val="22"/>
          <w:szCs w:val="22"/>
        </w:rPr>
        <w:t>Occupation: ________________ Hours: 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Age: ____ Health: _________________________________</w:t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  <w:t>Highest Grade Completed: ___________________________</w:t>
        <w:tab/>
        <w:tab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sz w:val="22"/>
          <w:szCs w:val="22"/>
        </w:rPr>
      </w:pPr>
      <w:r>
        <w:rPr>
          <w:rFonts w:cs="Vrinda;Lucida Sans Typewriter" w:ascii="Arial Narrow" w:hAnsi="Arial Narrow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1"/>
        <w:gridCol w:w="1771"/>
        <w:gridCol w:w="1771"/>
        <w:gridCol w:w="3120"/>
      </w:tblGrid>
      <w:tr>
        <w:trPr>
          <w:trHeight w:val="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Others in Ho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First and La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 xml:space="preserve">Level of Support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Vrinda;Lucida Sans Typewriter" w:ascii="Arial Narrow" w:hAnsi="Arial Narrow"/>
                <w:sz w:val="22"/>
                <w:szCs w:val="22"/>
              </w:rPr>
              <w:t>to Y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School/Grade/Occupation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Your Child(ren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First and La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  <w:t>Where do they liv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  <w:sz w:val="22"/>
                <w:szCs w:val="22"/>
              </w:rPr>
            </w:pPr>
            <w:r>
              <w:rPr>
                <w:rFonts w:cs="Vrinda;Lucida Sans Typewriter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Reason for Seeking Trea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1080" w:right="-1440" w:hanging="360"/>
        <w:rPr/>
      </w:pPr>
      <w:r>
        <w:rPr>
          <w:rFonts w:cs="Vrinda;Lucida Sans Typewriter" w:ascii="Arial Narrow" w:hAnsi="Arial Narrow"/>
        </w:rPr>
        <w:t>Your  Perception of Issue/ Problem and Development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First Aware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Efforts made to resolve problem: 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School History ( Past and Present if Applicable 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Grade (s)</w:t>
        <w:tab/>
        <w:tab/>
        <w:t>School/Location</w:t>
        <w:tab/>
        <w:tab/>
        <w:t xml:space="preserve"> Special Services</w:t>
        <w:tab/>
        <w:tab/>
        <w:t>Reason(s</w:t>
      </w:r>
      <w:r>
        <w:rPr/>
        <w:t>)/Comments</w:t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4806"/>
      </w:tblGrid>
      <w:tr>
        <w:trPr>
          <w:trHeight w:val="3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Do you or Did you require additional assistance with school work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Did you or Do you attend school regularly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If you are in school currently are you motivated to go to school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Where you ever been suspended or expelled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If yes, please explain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Have you ever had special testing in school ? YES/ 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If yes, please explain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 xml:space="preserve">How well do you do in school if you are currently enrolled?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Major / Minor ?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List special interests, hobbies, and skills: 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Employment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Please list the four most recent employers and dates of employment.</w:t>
      </w:r>
      <w:r>
        <w:rPr>
          <w:rFonts w:cs="Vrinda;Lucida Sans Typewriter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/>
        <w:tab/>
        <w:tab/>
        <w:tab/>
        <w:tab/>
        <w:tab/>
      </w:r>
    </w:p>
    <w:tbl>
      <w:tblPr>
        <w:tblW w:w="1881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89"/>
        <w:gridCol w:w="2289"/>
        <w:gridCol w:w="4969"/>
        <w:gridCol w:w="4969"/>
      </w:tblGrid>
      <w:tr>
        <w:trPr>
          <w:trHeight w:val="69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a.  Employer on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 xml:space="preserve">Other information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b. Employer tw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c. Employer thre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d. Employer four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Dates of employment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  <w:t>Reasons for leaving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440" w:hanging="0"/>
              <w:rPr>
                <w:rFonts w:ascii="Arial Narrow" w:hAnsi="Arial Narrow" w:cs="Vrinda;Lucida Sans Typewriter"/>
              </w:rPr>
            </w:pPr>
            <w:r>
              <w:rPr>
                <w:rFonts w:cs="Vrinda;Lucida Sans Typewriter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ave you ever been fired from a job? YES/NO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Vrinda;Lucida Sans Typewriter" w:ascii="Arial Narrow" w:hAnsi="Arial Narrow"/>
        </w:rPr>
        <w:t>If Yes, for what reason? 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spacing w:before="0" w:after="280"/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ave you ever walked off a job?  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Vrinda;Lucida Sans Typewriter" w:ascii="Arial Narrow" w:hAnsi="Arial Narrow"/>
        </w:rPr>
        <w:t>If Yes, for what reason?</w:t>
      </w:r>
      <w:r>
        <w:rPr>
          <w:rFonts w:cs="Vrinda;Lucida Sans Typewriter" w:ascii="Arial Narrow" w:hAnsi="Arial Narrow"/>
          <w:i/>
        </w:rPr>
        <w:t xml:space="preserve">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i/>
          <w:i/>
        </w:rPr>
      </w:pPr>
      <w:r>
        <w:rPr>
          <w:rFonts w:cs="Vrinda;Lucida Sans Typewriter" w:ascii="Arial Narrow" w:hAnsi="Arial Narrow"/>
          <w:i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i/>
          <w:i/>
        </w:rPr>
      </w:pPr>
      <w:r>
        <w:rPr>
          <w:rFonts w:cs="Vrinda;Lucida Sans Typewriter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i/>
          <w:i/>
        </w:rPr>
      </w:pPr>
      <w:r>
        <w:rPr>
          <w:rFonts w:cs="Vrinda;Lucida Sans Typewriter" w:ascii="Arial Narrow" w:hAnsi="Arial Narrow"/>
          <w:i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b/>
        </w:rPr>
        <w:t>Chronic and/or Current Problems (check and explain if necessary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frequent colds</w:t>
        <w:tab/>
        <w:t>____ fevers</w:t>
        <w:tab/>
        <w:tab/>
        <w:t>____ unusual sleeping patterns</w:t>
        <w:tab/>
        <w:tab/>
        <w:tab/>
        <w:t>Comments: 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earaches</w:t>
        <w:tab/>
        <w:tab/>
        <w:t xml:space="preserve">____ aches &amp; pains </w:t>
        <w:tab/>
        <w:t xml:space="preserve"> (talking in sleep, sleepwalking,</w:t>
        <w:tab/>
        <w:tab/>
        <w:t xml:space="preserve">             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headaches</w:t>
        <w:tab/>
        <w:tab/>
        <w:t>____ head banging</w:t>
        <w:tab/>
        <w:t xml:space="preserve">          naps, excessive sleep, decrease sleep)       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constipation</w:t>
        <w:tab/>
        <w:t>____ rocking</w:t>
        <w:tab/>
        <w:tab/>
        <w:t>____ unusual eating patterns</w:t>
        <w:tab/>
        <w:tab/>
        <w:t xml:space="preserve">         </w:t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asthma</w:t>
        <w:tab/>
        <w:tab/>
        <w:t>____ crying spells</w:t>
        <w:tab/>
        <w:tab/>
        <w:t xml:space="preserve"> (food patterns, poor/exces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allergies</w:t>
        <w:tab/>
        <w:tab/>
        <w:t>____ temper outbursts</w:t>
        <w:tab/>
        <w:t>____ ritualistic behaviors (compulsive)</w:t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diarrhea</w:t>
        <w:tab/>
        <w:tab/>
        <w:t>___ difficulty attending</w:t>
        <w:tab/>
        <w:t>____conflict with others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sinus</w:t>
        <w:tab/>
        <w:tab/>
        <w:t>____ fears</w:t>
        <w:tab/>
        <w:tab/>
        <w:t>____ daydreaming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 suicide thoughts    -------- morbid thoughts   ____ irritability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------- suicide attempts    _____ mood swings       ____ decrease in energy/interest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 xml:space="preserve">____ thoughts of </w:t>
        <w:tab/>
        <w:t>_____ anxiety                 ____ hurts self (cuts, burns, scratches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Vrinda;Lucida Sans Typewriter" w:ascii="Arial Narrow" w:hAnsi="Arial Narrow"/>
        </w:rPr>
        <w:t>harming other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Current medications and dosage: 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Current health state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Are there any medical factors contributing to the your academic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Current Medical Conditions:                                                                                                                        Treated? YES/NO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3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4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Current Medications: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Medication</w:t>
        <w:tab/>
        <w:tab/>
        <w:t>Dosage</w:t>
        <w:tab/>
        <w:tab/>
        <w:t>How Often</w:t>
        <w:tab/>
        <w:tab/>
        <w:t>Reason</w:t>
        <w:tab/>
        <w:tab/>
        <w:t>Date Begun</w:t>
        <w:tab/>
        <w:tab/>
        <w:t>Doctor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3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4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Current Health State: 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Are there any medical factors contributing to the patients academic, occupational, behavioral, or social emotional functioning? YES/NO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/>
      </w:pPr>
      <w:r>
        <w:rPr>
          <w:rFonts w:cs="Vrinda;Lucida Sans Typewriter" w:ascii="Arial Narrow" w:hAnsi="Arial Narrow"/>
        </w:rPr>
        <w:t>If yes, please explain: 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Previous Psychiatric/ Psychological /Counseling Treatment: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 xml:space="preserve">Date </w:t>
        <w:tab/>
        <w:t>Place</w:t>
        <w:tab/>
        <w:tab/>
        <w:t>Doctor/Clinician</w:t>
        <w:tab/>
        <w:tab/>
        <w:t>Reason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1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152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ind w:left="-1152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3.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b/>
        </w:rPr>
        <w:t>Family Health History:</w:t>
      </w:r>
      <w:r>
        <w:rPr>
          <w:rFonts w:cs="Vrinda;Lucida Sans Typewriter" w:ascii="Arial Narrow" w:hAnsi="Arial Narrow"/>
        </w:rPr>
        <w:t xml:space="preserve"> (relationship and Illness i.e. mental illness, diabetes, cancer, etc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Family History: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Identify significant changes which may have affected you? (i.e. serious illness, hospitalization, death of a member family/friend/pet, change of residence, divorce, separation, parental absences, abuse (physical, emotional, sexual), abandonment, neglect, financial stress, relationship loss, trauma )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Describe what you do in your free time: (how much TV, games, hobbies, special interests)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relationship and level of support from family :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Describe relationship and level of support with friends: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ow much of a source is your friends a source of emotional support for you? (circle one)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1. None     2. Little    3. Somewhat    4. Substantial   5. Always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Identify social experiences (e.g. clubs, travel, pets, religion, etc) 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Are you currently in a relationship with someone? YES /NO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ow long have you been in that relationship? 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ow supportive is the relationship? 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ow would you describe the relationship? 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What do other people say about your relationship? 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Any previous relationships? How did they end?   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any police intervention, arrests, convictions, probations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personal hygiene habits? 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Describe your eating habits? (food,restaurant/home) 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bedtime and sleep habits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use of money/ allowance/ bugeting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strengths (academically, personality, etc) 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Describe your limitations/weaknesses ( academically, personality, etc)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  <w:b/>
        </w:rPr>
        <w:t>Spiritual/ Religious/ Cultural Background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What faith/religion do you follow or believe in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How often do you attend religious services?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Are there any religious or cultural issues that might impact treatment? 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/>
      </w:pPr>
      <w:r>
        <w:rPr>
          <w:rFonts w:cs="Vrinda;Lucida Sans Typewriter" w:ascii="Arial Narrow" w:hAnsi="Arial Narrow"/>
        </w:rPr>
        <w:t>If yes, please explain: _______________________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Substance use/ History: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 xml:space="preserve">How often do you have a drink containing alcohol? ( 1 Drink = 12 oz. of Beer. Circle one below) 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/>
      </w:pPr>
      <w:r>
        <w:rPr>
          <w:rFonts w:cs="Vrinda;Lucida Sans Typewriter" w:ascii="Arial Narrow" w:hAnsi="Arial Narrow"/>
          <w:b/>
        </w:rPr>
        <w:t>a</w:t>
      </w:r>
      <w:r>
        <w:rPr>
          <w:rFonts w:cs="Vrinda;Lucida Sans Typewriter" w:ascii="Arial Narrow" w:hAnsi="Arial Narrow"/>
        </w:rPr>
        <w:t xml:space="preserve">. Never        </w:t>
      </w:r>
      <w:r>
        <w:rPr>
          <w:rFonts w:cs="Vrinda;Lucida Sans Typewriter" w:ascii="Arial Narrow" w:hAnsi="Arial Narrow"/>
          <w:b/>
        </w:rPr>
        <w:t>b</w:t>
      </w:r>
      <w:r>
        <w:rPr>
          <w:rFonts w:cs="Vrinda;Lucida Sans Typewriter" w:ascii="Arial Narrow" w:hAnsi="Arial Narrow"/>
        </w:rPr>
        <w:t xml:space="preserve">. Monthly or Less        </w:t>
      </w:r>
      <w:r>
        <w:rPr>
          <w:rFonts w:cs="Vrinda;Lucida Sans Typewriter" w:ascii="Arial Narrow" w:hAnsi="Arial Narrow"/>
          <w:b/>
        </w:rPr>
        <w:t>c.</w:t>
      </w:r>
      <w:r>
        <w:rPr>
          <w:rFonts w:cs="Vrinda;Lucida Sans Typewriter" w:ascii="Arial Narrow" w:hAnsi="Arial Narrow"/>
        </w:rPr>
        <w:t xml:space="preserve"> 2-4Times a Month       </w:t>
      </w:r>
      <w:r>
        <w:rPr>
          <w:rFonts w:cs="Vrinda;Lucida Sans Typewriter" w:ascii="Arial Narrow" w:hAnsi="Arial Narrow"/>
          <w:b/>
        </w:rPr>
        <w:t>d</w:t>
      </w:r>
      <w:r>
        <w:rPr>
          <w:rFonts w:cs="Vrinda;Lucida Sans Typewriter" w:ascii="Arial Narrow" w:hAnsi="Arial Narrow"/>
        </w:rPr>
        <w:t xml:space="preserve">. 3 Times a Week               </w:t>
      </w:r>
      <w:r>
        <w:rPr>
          <w:rFonts w:cs="Vrinda;Lucida Sans Typewriter" w:ascii="Arial Narrow" w:hAnsi="Arial Narrow"/>
          <w:b/>
        </w:rPr>
        <w:t>e.</w:t>
      </w:r>
      <w:r>
        <w:rPr>
          <w:rFonts w:cs="Vrinda;Lucida Sans Typewriter" w:ascii="Arial Narrow" w:hAnsi="Arial Narrow"/>
        </w:rPr>
        <w:t xml:space="preserve"> 4+ a week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  <w:b/>
        </w:rPr>
        <w:t>If you circled Never proceed to Drug Screener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How many drinks containing alcohol do you have on a typical day when you are drinking?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/>
      </w:pPr>
      <w:r>
        <w:rPr>
          <w:rFonts w:cs="Vrinda;Lucida Sans Typewriter" w:ascii="Arial Narrow" w:hAnsi="Arial Narrow"/>
          <w:b/>
        </w:rPr>
        <w:t>a</w:t>
      </w:r>
      <w:r>
        <w:rPr>
          <w:rFonts w:cs="Vrinda;Lucida Sans Typewriter" w:ascii="Arial Narrow" w:hAnsi="Arial Narrow"/>
        </w:rPr>
        <w:t xml:space="preserve">. 1 -2             </w:t>
      </w:r>
      <w:r>
        <w:rPr>
          <w:rFonts w:cs="Vrinda;Lucida Sans Typewriter" w:ascii="Arial Narrow" w:hAnsi="Arial Narrow"/>
          <w:b/>
        </w:rPr>
        <w:t>b</w:t>
      </w:r>
      <w:r>
        <w:rPr>
          <w:rFonts w:cs="Vrinda;Lucida Sans Typewriter" w:ascii="Arial Narrow" w:hAnsi="Arial Narrow"/>
        </w:rPr>
        <w:t xml:space="preserve">. 3-4           </w:t>
      </w:r>
      <w:r>
        <w:rPr>
          <w:rFonts w:cs="Vrinda;Lucida Sans Typewriter" w:ascii="Arial Narrow" w:hAnsi="Arial Narrow"/>
          <w:b/>
        </w:rPr>
        <w:t>c</w:t>
      </w:r>
      <w:r>
        <w:rPr>
          <w:rFonts w:cs="Vrinda;Lucida Sans Typewriter" w:ascii="Arial Narrow" w:hAnsi="Arial Narrow"/>
        </w:rPr>
        <w:t xml:space="preserve">. 5-6           d.7-9          </w:t>
      </w:r>
      <w:r>
        <w:rPr>
          <w:rFonts w:cs="Vrinda;Lucida Sans Typewriter" w:ascii="Arial Narrow" w:hAnsi="Arial Narrow"/>
          <w:b/>
        </w:rPr>
        <w:t>e</w:t>
      </w:r>
      <w:r>
        <w:rPr>
          <w:rFonts w:cs="Vrinda;Lucida Sans Typewriter" w:ascii="Arial Narrow" w:hAnsi="Arial Narrow"/>
        </w:rPr>
        <w:t>. 10+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 xml:space="preserve">How often do you have six or more drinks on one occasion? 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/>
      </w:pPr>
      <w:r>
        <w:rPr>
          <w:rFonts w:cs="Vrinda;Lucida Sans Typewriter" w:ascii="Arial Narrow" w:hAnsi="Arial Narrow"/>
          <w:b/>
        </w:rPr>
        <w:t>a</w:t>
      </w:r>
      <w:r>
        <w:rPr>
          <w:rFonts w:cs="Vrinda;Lucida Sans Typewriter" w:ascii="Arial Narrow" w:hAnsi="Arial Narrow"/>
        </w:rPr>
        <w:t xml:space="preserve">. Never     </w:t>
      </w:r>
      <w:r>
        <w:rPr>
          <w:rFonts w:cs="Vrinda;Lucida Sans Typewriter" w:ascii="Arial Narrow" w:hAnsi="Arial Narrow"/>
          <w:b/>
        </w:rPr>
        <w:t>b</w:t>
      </w:r>
      <w:r>
        <w:rPr>
          <w:rFonts w:cs="Vrinda;Lucida Sans Typewriter" w:ascii="Arial Narrow" w:hAnsi="Arial Narrow"/>
        </w:rPr>
        <w:t xml:space="preserve">. Less than monthly </w:t>
      </w:r>
      <w:r>
        <w:rPr>
          <w:rFonts w:cs="Vrinda;Lucida Sans Typewriter" w:ascii="Arial Narrow" w:hAnsi="Arial Narrow"/>
          <w:b/>
        </w:rPr>
        <w:t>c</w:t>
      </w:r>
      <w:r>
        <w:rPr>
          <w:rFonts w:cs="Vrinda;Lucida Sans Typewriter" w:ascii="Arial Narrow" w:hAnsi="Arial Narrow"/>
        </w:rPr>
        <w:t xml:space="preserve">. Monthly   </w:t>
      </w:r>
      <w:r>
        <w:rPr>
          <w:rFonts w:cs="Vrinda;Lucida Sans Typewriter" w:ascii="Arial Narrow" w:hAnsi="Arial Narrow"/>
          <w:b/>
        </w:rPr>
        <w:t>d.</w:t>
      </w:r>
      <w:r>
        <w:rPr>
          <w:rFonts w:cs="Vrinda;Lucida Sans Typewriter" w:ascii="Arial Narrow" w:hAnsi="Arial Narrow"/>
        </w:rPr>
        <w:t xml:space="preserve"> Weekly 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Age at first use: ____________</w:t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  <w:t>Drug Screener:</w:t>
      </w:r>
    </w:p>
    <w:tbl>
      <w:tblPr>
        <w:tblW w:w="1215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440"/>
        <w:gridCol w:w="1530"/>
        <w:gridCol w:w="2340"/>
        <w:gridCol w:w="2520"/>
        <w:gridCol w:w="90"/>
      </w:tblGrid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Drug Types Used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Ever 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Age or Even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Vrinda;Lucida Sans Typewriter" w:ascii="Arial Narrow" w:hAnsi="Arial Narrow"/>
                <w:b/>
              </w:rPr>
              <w:t>at First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Last Dat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Vrinda;Lucida Sans Typewriter" w:ascii="Arial Narrow" w:hAnsi="Arial Narrow"/>
                <w:b/>
              </w:rPr>
              <w:t>of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How do you take thi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Frequency/ Amoun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( daily, weekly, month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Vrinda;Lucida Sans Typewriter"/>
                <w:b/>
                <w:b/>
                <w:sz w:val="20"/>
                <w:szCs w:val="20"/>
              </w:rPr>
            </w:pPr>
            <w:r>
              <w:rPr>
                <w:rFonts w:eastAsia="SimSun;宋体" w:cs="Vrinda;Lucida Sans Typewriter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Caffeine ( Coffee, Energ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Drinks, Oth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>
          <w:trHeight w:val="6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Nicotine ( Cigarettes, Cigars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Smokeless Tobacco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Marijuana Hashi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Opiates ( Heroin, Vicodin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Codeine, Oxycontin, Oxyco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Cocaine or Cr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Inhalants ( Aerosol, Huffing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Whip-its, Lighter Flui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Amphetamines ( Crystal, Meth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Hallucinogens ( LSD, Shrooms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Aci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Tranquilizers (Xanax, Valium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Ativan, Roof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Phencyclidine (P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>
          <w:trHeight w:val="6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Misuse of Prescription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(e.g. Adderall) Pain M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Gamma-hydroxybutyrate  (GH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Ketam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Snthetic Emerging Drugs( Bath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Salt, K2, Salv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Ecstasy, E, X, MDM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 xml:space="preserve">Over the Counters Med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( Cough Syrup, Diet Aids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54"/>
              <w:rPr>
                <w:rFonts w:ascii="Arial Narrow" w:hAnsi="Arial Narrow" w:cs="Vrinda;Lucida Sans Typewriter"/>
                <w:b/>
                <w:b/>
              </w:rPr>
            </w:pPr>
            <w:r>
              <w:rPr>
                <w:rFonts w:cs="Vrinda;Lucida Sans Typewriter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59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54"/>
        <w:gridCol w:w="1260"/>
        <w:gridCol w:w="720"/>
        <w:gridCol w:w="4001"/>
        <w:gridCol w:w="250"/>
        <w:gridCol w:w="1248"/>
        <w:gridCol w:w="4705"/>
        <w:gridCol w:w="624"/>
      </w:tblGrid>
      <w:tr>
        <w:trPr>
          <w:trHeight w:val="7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Substance Use Impacts on Mental  Functioning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( Check box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Very 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rue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Not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u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Positives ( Perceived Positives of Using Substances 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How true is the following substance use for you: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making and keeping friends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forget my problems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feel bett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focus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feel less anxious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with my family problems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with boredom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sleep better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It helps me lose weight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Negatives ( Perceived Negatives of Using Substanc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It is possible that your substance use has played a role in or contributed to any of the following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Problems at school and home ( suspended, expelled arguments with family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Feeling sick before, during or after using? (e.g. vomiting,  convulsions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Legal problems (e.g. arrested, probation )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left="-1296" w:right="-144" w:hanging="0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  <w:t>First and Last Name of Individual Completing this: ________________________________________________________________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;Lucida Sans Typewriter" w:ascii="Arial Narrow" w:hAnsi="Arial Narrow"/>
        </w:rPr>
        <w:t>Print First and Last Name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cs="Vrinda;Lucida Sans Typewriter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Vrinda;Lucida Sans Typewriter" w:ascii="Arial Narrow" w:hAnsi="Arial Narrow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Vrinda;Lucida Sans Typewriter" w:ascii="Arial Narrow" w:hAnsi="Arial Narrow"/>
        </w:rPr>
        <w:t>Signature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bookmarkStart w:id="0" w:name="_Hlk491584825"/>
      <w:bookmarkEnd w:id="0"/>
      <w:r>
        <w:rPr>
          <w:rFonts w:cs="Vrinda;Lucida Sans Typewriter" w:ascii="Arial Narrow" w:hAnsi="Arial Narrow"/>
          <w:b/>
        </w:rPr>
        <w:t>============================================================Do Not Write Below Line===================</w:t>
      </w:r>
    </w:p>
    <w:p>
      <w:pPr>
        <w:pStyle w:val="Normal"/>
        <w:tabs>
          <w:tab w:val="clear" w:pos="720"/>
          <w:tab w:val="left" w:pos="72" w:leader="none"/>
        </w:tabs>
        <w:ind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  <w:bookmarkStart w:id="1" w:name="_Hlk491584825"/>
      <w:bookmarkStart w:id="2" w:name="_Hlk491584825"/>
      <w:bookmarkEnd w:id="2"/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</w:rPr>
      </w:pPr>
      <w:r>
        <w:rPr>
          <w:rFonts w:cs="Vrinda;Lucida Sans Typewriter" w:ascii="Arial Narrow" w:hAnsi="Arial Narrow"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right="-72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p>
      <w:pPr>
        <w:pStyle w:val="Normal"/>
        <w:tabs>
          <w:tab w:val="clear" w:pos="720"/>
          <w:tab w:val="left" w:pos="72" w:leader="none"/>
        </w:tabs>
        <w:ind w:left="-1440" w:right="-1440" w:hanging="0"/>
        <w:rPr>
          <w:rFonts w:ascii="Arial Narrow" w:hAnsi="Arial Narrow" w:cs="Vrinda;Lucida Sans Typewriter"/>
          <w:b/>
          <w:b/>
        </w:rPr>
      </w:pPr>
      <w:r>
        <w:rPr>
          <w:rFonts w:cs="Vrinda;Lucida Sans Typewriter" w:ascii="Arial Narrow" w:hAnsi="Arial Narrow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52:00Z</dcterms:created>
  <dc:creator>Christine Matusek</dc:creator>
  <dc:description/>
  <dc:language>en-US</dc:language>
  <cp:lastModifiedBy>HP</cp:lastModifiedBy>
  <dcterms:modified xsi:type="dcterms:W3CDTF">2017-08-27T17:50:00Z</dcterms:modified>
  <cp:revision>6</cp:revision>
  <dc:subject/>
  <dc:title>Clincial Assessment</dc:title>
</cp:coreProperties>
</file>