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t xml:space="preserve">Water has been in the news lately in one way or another.  The most recent item I saw was this: 2019 was the rainiest year on record since 1973 and the second rainiest year ever.  Well since records have been kept.  The rainiest year </w:t>
      </w:r>
      <w:r>
        <w:rPr>
          <w:u w:val="single"/>
        </w:rPr>
        <w:t>ever</w:t>
      </w:r>
      <w:r>
        <w:rPr/>
        <w:t xml:space="preserve"> was with Noah and the flood. The flip side is drought which has plagued our Aussie friends down under.  That’s a big part of the reason the fires there have been so destructive. Everything there is dry as tinder.  Water is part of the drama of our lives and either not enough or too much can bring destruction.  Nevertheless, water brings and sustains life and thus it is the appropriate symbol for baptism which is all about new life.</w:t>
      </w:r>
    </w:p>
    <w:p>
      <w:pPr>
        <w:pStyle w:val="NoSpacing"/>
        <w:jc w:val="both"/>
        <w:rPr/>
      </w:pPr>
      <w:r>
        <w:rPr/>
      </w:r>
    </w:p>
    <w:p>
      <w:pPr>
        <w:pStyle w:val="NoSpacing"/>
        <w:jc w:val="both"/>
        <w:rPr/>
      </w:pPr>
      <w:r>
        <w:rPr/>
        <w:t>There are two very different ways to think about baptism.  I am speaking here about the baptism of someone old enough to remember the event as opposed to the baptism of an infant.  What I’m about to say is true for them also, except for the immediate recognition at baptism that something significant has happened. The first approach recognizes the act of baptism as a saving moment in which the person being baptized accepts the love and forgiveness of God. The person then considers him or herself “saved.” He may grow in the faith through the years, but nothing which he will experience after his baptism will be as important as his baptism. He always will be able to recall his baptism as the time when his life changed.</w:t>
      </w:r>
    </w:p>
    <w:p>
      <w:pPr>
        <w:pStyle w:val="NoSpacing"/>
        <w:jc w:val="both"/>
        <w:rPr/>
      </w:pPr>
      <w:r>
        <w:rPr/>
      </w:r>
    </w:p>
    <w:p>
      <w:pPr>
        <w:pStyle w:val="NoSpacing"/>
        <w:jc w:val="both"/>
        <w:rPr/>
      </w:pPr>
      <w:r>
        <w:rPr/>
        <w:t xml:space="preserve">The second approach wouldn't disagree with any of that, but rather would add to it significantly. This idea affirms baptism as the time when God's love and forgiveness are experienced. It also recognizes baptism as a time of change. However, where the first approach isolates the act of baptism as the most important moment, the second approach understands baptism more as a beginning. While it is true that in the waters of baptism God laid claim on our lives, it is also true that we spend the rest of our lives trying to figure out and live out what that means. The first understanding often overlooks the journey which </w:t>
      </w:r>
      <w:r>
        <w:rPr>
          <w:u w:val="single"/>
        </w:rPr>
        <w:t>follows</w:t>
      </w:r>
      <w:r>
        <w:rPr/>
        <w:t xml:space="preserve"> baptism.</w:t>
      </w:r>
    </w:p>
    <w:p>
      <w:pPr>
        <w:pStyle w:val="NoSpacing"/>
        <w:jc w:val="both"/>
        <w:rPr/>
      </w:pPr>
      <w:r>
        <w:rPr/>
      </w:r>
    </w:p>
    <w:p>
      <w:pPr>
        <w:pStyle w:val="NoSpacing"/>
        <w:jc w:val="both"/>
        <w:rPr/>
      </w:pPr>
      <w:r>
        <w:rPr/>
        <w:t>For many, baptism carries the connotation of having arrived. Nothing could be further from the truth.  Baptism is a beginning. It is a fresh start on a journey, not the point of arrival at a destination. Baptism is not a trial-free membership, but a rite of initiation into a way of life in which Jesus promised there would be trials.</w:t>
      </w:r>
    </w:p>
    <w:p>
      <w:pPr>
        <w:pStyle w:val="NoSpacing"/>
        <w:jc w:val="both"/>
        <w:rPr/>
      </w:pPr>
      <w:r>
        <w:rPr/>
      </w:r>
    </w:p>
    <w:p>
      <w:pPr>
        <w:pStyle w:val="NoSpacing"/>
        <w:jc w:val="both"/>
        <w:rPr/>
      </w:pPr>
      <w:r>
        <w:rPr/>
        <w:t>Jesus' baptism serves as a model for our baptism. His baptism represents the beginning of His earthly ministry. While some ultimate questions may have been answered when He was with John the Baptist in the Jordan River, Jesus continued to deal with questions and temptations throughout His life. The baptism of Jesus is a wonderful holy story. We love to hear how the heavens opened, to imagine the dove descending, and to hear God's blessing on His Son. We would like to think something like that happens when we are baptized. What we should be prepared for is that our journey of faith, much like Jesus' journey, continues to unfold long after our baptism as we try to discern what our baptism means in our daily living.</w:t>
      </w:r>
    </w:p>
    <w:p>
      <w:pPr>
        <w:pStyle w:val="NoSpacing"/>
        <w:jc w:val="both"/>
        <w:rPr/>
      </w:pPr>
      <w:r>
        <w:rPr/>
      </w:r>
    </w:p>
    <w:p>
      <w:pPr>
        <w:pStyle w:val="NoSpacing"/>
        <w:jc w:val="both"/>
        <w:rPr/>
      </w:pPr>
      <w:r>
        <w:rPr/>
        <w:t>We can begin to understand more about our baptism by thinking of it in three ways:</w:t>
      </w:r>
    </w:p>
    <w:p>
      <w:pPr>
        <w:pStyle w:val="NoSpacing"/>
        <w:jc w:val="both"/>
        <w:rPr/>
      </w:pPr>
      <w:r>
        <w:rPr/>
        <w:t>1) baptism is about beginning anew</w:t>
      </w:r>
    </w:p>
    <w:p>
      <w:pPr>
        <w:pStyle w:val="NoSpacing"/>
        <w:jc w:val="both"/>
        <w:rPr/>
      </w:pPr>
      <w:r>
        <w:rPr/>
        <w:t>2) baptism is about being included</w:t>
      </w:r>
    </w:p>
    <w:p>
      <w:pPr>
        <w:pStyle w:val="NoSpacing"/>
        <w:jc w:val="both"/>
        <w:rPr/>
      </w:pPr>
      <w:r>
        <w:rPr/>
        <w:t>3) baptism is ordination</w:t>
      </w:r>
    </w:p>
    <w:p>
      <w:pPr>
        <w:pStyle w:val="NoSpacing"/>
        <w:jc w:val="both"/>
        <w:rPr/>
      </w:pPr>
      <w:r>
        <w:rPr/>
        <w:br/>
        <w:t>First, baptism is about beginning anew. It is a fresh start, even when we are fairly comfortable and satisfied with our old lives. Paul said in Romans that we emerge from baptism to walk "in newness of life" (Romans 6:4). Through our baptism we are transformed in Christ so that in our lives we think, speak, live, and act in ways that represent the image of Christ to the world.</w:t>
      </w:r>
    </w:p>
    <w:p>
      <w:pPr>
        <w:pStyle w:val="NoSpacing"/>
        <w:jc w:val="both"/>
        <w:rPr/>
      </w:pPr>
      <w:r>
        <w:rPr/>
      </w:r>
    </w:p>
    <w:p>
      <w:pPr>
        <w:pStyle w:val="NoSpacing"/>
        <w:jc w:val="both"/>
        <w:rPr/>
      </w:pPr>
      <w:r>
        <w:rPr/>
        <w:t>Baptism transforms stinginess into generosity, narrow-mindedness into thoughtful consideration, and prejudice into love. Baptism transforms our fear of one another into a desire for true community, our suspicious motives into open, honest dialogue, and our hesitancy into boldness. Baptism transforms groups of people into churches, gatherings of individuals into a family of brothers and sisters, and church services into times of worship.</w:t>
      </w:r>
    </w:p>
    <w:p>
      <w:pPr>
        <w:pStyle w:val="NoSpacing"/>
        <w:jc w:val="both"/>
        <w:rPr/>
      </w:pPr>
      <w:r>
        <w:rPr/>
      </w:r>
    </w:p>
    <w:p>
      <w:pPr>
        <w:pStyle w:val="NoSpacing"/>
        <w:jc w:val="both"/>
        <w:rPr/>
      </w:pPr>
      <w:r>
        <w:rPr/>
        <w:t>Does all that happen right when we are baptized? No, but those are the kinds of things that happen in our lives as we open ourselves to Christ as we continue along the journey with Him. The Christian life at its best is an ongoing transformation in which we continue to be shaped by the presence of Christ within us.</w:t>
      </w:r>
    </w:p>
    <w:p>
      <w:pPr>
        <w:pStyle w:val="NoSpacing"/>
        <w:jc w:val="both"/>
        <w:rPr/>
      </w:pPr>
      <w:r>
        <w:rPr/>
      </w:r>
    </w:p>
    <w:p>
      <w:pPr>
        <w:pStyle w:val="NoSpacing"/>
        <w:jc w:val="both"/>
        <w:rPr/>
      </w:pPr>
      <w:r>
        <w:rPr/>
        <w:t>In Ephesians 4, which discusses many of the implications of baptism, we are shown what this new life looks like. We are urged to lead a life worthy of our calling, and then we are told that such a life entails humility, gentleness, and patience. We are to bear with one another in love and are to make every effort to maintain unity in the body. The church in general has a reputation of rising to the great occasions -- the special celebration, the response to the hurricane or other disaster, concern and help for the dying -- but forgetting in between those times what life in the Spirit involves. Humility, gentleness, and patience won't get much coverage on the evening news, but those are some marks of the Christian life.</w:t>
      </w:r>
    </w:p>
    <w:p>
      <w:pPr>
        <w:pStyle w:val="NoSpacing"/>
        <w:jc w:val="both"/>
        <w:rPr/>
      </w:pPr>
      <w:r>
        <w:rPr/>
      </w:r>
    </w:p>
    <w:p>
      <w:pPr>
        <w:pStyle w:val="NoSpacing"/>
        <w:jc w:val="both"/>
        <w:rPr/>
      </w:pPr>
      <w:r>
        <w:rPr/>
        <w:t>Yet, who among us has mastered those things in our relationships with others? We know the kind of trouble that is caused by thinking of ourselves too highly and not regarding others with the kind of appreciation they are due, yet true humility is not something very many people spend their days trying to achieve. We know the problems created by bulldozing our way through every meeting and every conversation, but it seems to get our point across and our agenda passed more quickly than being gentle. We know that some things simply are not going to happen on our schedule and that some things may never happen, but being patient seems too much like not doing anything. In short, humility, gentleness, and patience are sometimes in short supply, but not so among those who are engaged in this lifelong process of growth. We are continually about the business of deepening our spiritual lives by being transformed by Christ's presence in our lives.</w:t>
        <w:br/>
        <w:br/>
        <w:t xml:space="preserve">The second understanding in baptism is the good news that we have been </w:t>
      </w:r>
      <w:r>
        <w:rPr>
          <w:u w:val="single"/>
        </w:rPr>
        <w:t>included</w:t>
      </w:r>
      <w:r>
        <w:rPr/>
        <w:t xml:space="preserve">. You may remember the episode of The Andy Griffith Show in which the Women's Historical Society had discovered that a living descendant of a Revolutionary War hero was living right there in Mayberry. The news generated excitement and curiosity throughout the town as people made plans for recognizing the hero's relative. Everyone was shocked when the news came. A careful analysis of the genealogical records determined that the hero's descendant was Otis Campbell, the town drunk. Despite instructions to find a "substitute Otis" for the presentation, the real Otis showed up for the ceremony. When the ladies gave him the plaque which they had engraved especially for him, Otis gave the plaque to the town. He said, "Just because you're the </w:t>
      </w:r>
      <w:r>
        <w:rPr>
          <w:u w:val="single"/>
        </w:rPr>
        <w:t>descendant</w:t>
      </w:r>
      <w:r>
        <w:rPr/>
        <w:t xml:space="preserve"> of a hero doesn't </w:t>
      </w:r>
      <w:r>
        <w:rPr>
          <w:u w:val="single"/>
        </w:rPr>
        <w:t>make</w:t>
      </w:r>
      <w:r>
        <w:rPr/>
        <w:t xml:space="preserve"> you one. So, I would like to present this plaque to the town of Mayberry, to which I am just proud to belong."</w:t>
      </w:r>
    </w:p>
    <w:p>
      <w:pPr>
        <w:pStyle w:val="NoSpacing"/>
        <w:jc w:val="both"/>
        <w:rPr/>
      </w:pPr>
      <w:r>
        <w:rPr/>
      </w:r>
    </w:p>
    <w:p>
      <w:pPr>
        <w:pStyle w:val="NoSpacing"/>
        <w:jc w:val="both"/>
        <w:rPr/>
      </w:pPr>
      <w:r>
        <w:rPr/>
        <w:t xml:space="preserve">Well, aren't we all? Aren't we all just happy to belong, to be included? We can refer to this part of our baptism as incorporation. We are included, incorporated into the body of Jesus Christ. Our baptism is personal, but it is not private. We are included alongside others. So we see then that the waters of baptism are not only symbolic of being cleansed from sin.  Through baptism we share a common relationship with Jesus Christ in which the old divisions and designations no longer apply. While this understanding of baptism can be called incorporation, the transformation part is necessary in order for us to live with and work with the other members of the body. As we are included alongside others, we realize that for the body to be healthy </w:t>
      </w:r>
      <w:r>
        <w:rPr>
          <w:u w:val="single"/>
        </w:rPr>
        <w:t>all</w:t>
      </w:r>
      <w:r>
        <w:rPr/>
        <w:t xml:space="preserve"> must be transformed.  So, we travel the path of the journey together, seeking to support and encourage one another rather than tear one another down.</w:t>
      </w:r>
    </w:p>
    <w:p>
      <w:pPr>
        <w:pStyle w:val="NoSpacing"/>
        <w:jc w:val="both"/>
        <w:rPr/>
      </w:pPr>
      <w:r>
        <w:rPr/>
      </w:r>
    </w:p>
    <w:p>
      <w:pPr>
        <w:pStyle w:val="NoSpacing"/>
        <w:jc w:val="both"/>
        <w:rPr/>
      </w:pPr>
      <w:r>
        <w:rPr/>
        <w:t xml:space="preserve">The third understanding of baptism is ordination. With baptism comes the Spirit, and with the Spirit come gifts to be used in the service of God. A Methodist bishop once said, “It isn't ordination … but baptism that makes us servants of Christ and the church.”  We too often view ministry as that which the minister does, but ministry is the work in which </w:t>
      </w:r>
      <w:r>
        <w:rPr>
          <w:u w:val="single"/>
        </w:rPr>
        <w:t>all</w:t>
      </w:r>
      <w:r>
        <w:rPr/>
        <w:t xml:space="preserve"> baptized believers engage in response to the call and claim of God on our lives.</w:t>
      </w:r>
    </w:p>
    <w:p>
      <w:pPr>
        <w:pStyle w:val="NoSpacing"/>
        <w:jc w:val="both"/>
        <w:rPr/>
      </w:pPr>
      <w:r>
        <w:rPr/>
      </w:r>
    </w:p>
    <w:p>
      <w:pPr>
        <w:pStyle w:val="NoSpacing"/>
        <w:jc w:val="both"/>
        <w:rPr/>
      </w:pPr>
      <w:r>
        <w:rPr/>
        <w:t xml:space="preserve">Baptism </w:t>
      </w:r>
      <w:r>
        <w:rPr>
          <w:u w:val="single"/>
        </w:rPr>
        <w:t>was</w:t>
      </w:r>
      <w:r>
        <w:rPr/>
        <w:t xml:space="preserve"> ordination for Jesus. It was the beginning of His ministry. And so it is for us as well. To understand baptism as an ordination for all Christians is not a ploy on the part of ministers to get church members to do more work. In fact, the area in which your gifts may be the most useful may not even be in the church. You may find your gift to be teaching a young child to read. Another person's gift may be helping the working homeless to find a decent, safe place to live. Baptism comes with a call to serve.  To serve Christ through serving others. When seen through the lens of baptism, our work is a joyful response to the love we have received and experienced.</w:t>
      </w:r>
    </w:p>
    <w:p>
      <w:pPr>
        <w:pStyle w:val="NoSpacing"/>
        <w:jc w:val="both"/>
        <w:rPr/>
      </w:pPr>
      <w:r>
        <w:rPr/>
      </w:r>
    </w:p>
    <w:p>
      <w:pPr>
        <w:pStyle w:val="NoSpacing"/>
        <w:jc w:val="both"/>
        <w:rPr/>
      </w:pPr>
      <w:r>
        <w:rPr/>
        <w:t>Thus, baptism is ordination, a call to serve. When we serve, we will encounter others who have been incorporated into the body and we will be challenged to see how our gifts complement the gifts of others. Also, as we work side by side, we will find that our humility, gentleness, and patience may be tested from time to time or even frequently. In those moments we will realize that our transformation is still in process and we must not give up on it. In all of these things, baptism is a beginning.</w:t>
      </w:r>
    </w:p>
    <w:p>
      <w:pPr>
        <w:pStyle w:val="NoSpacing"/>
        <w:jc w:val="both"/>
        <w:rPr/>
      </w:pPr>
      <w:r>
        <w:rPr/>
      </w:r>
    </w:p>
    <w:p>
      <w:pPr>
        <w:pStyle w:val="NoSpacing"/>
        <w:jc w:val="both"/>
        <w:rPr/>
      </w:pPr>
      <w:r>
        <w:rPr/>
        <w:t xml:space="preserve">The story is told of a pastor's words to a baby shortly after he had baptized her. No doubt, the minister was speaking as much to the congregation as to the infant. “Little sister, by this act of baptism, we welcome you to a journey that will take your whole life. This isn't the end. It's the beginning of God's experiment with your life. What God will make of you, we know not. Where God will take you, we cannot say. This we do know and this we say -- God is with you.”                     </w:t>
      </w:r>
    </w:p>
    <w:p>
      <w:pPr>
        <w:pStyle w:val="NoSpacing"/>
        <w:jc w:val="both"/>
        <w:rPr/>
      </w:pPr>
      <w:r>
        <w:rPr/>
        <w:t>God be with us as we live out our baptism.  Amen</w:t>
      </w:r>
    </w:p>
    <w:sectPr>
      <w:headerReference w:type="default" r:id="rId2"/>
      <w:headerReference w:type="first" r:id="rId3"/>
      <w:type w:val="nextPage"/>
      <w:pgSz w:w="12240" w:h="15840"/>
      <w:pgMar w:left="1440" w:right="144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Matthew 3:13-17</w:t>
      <w:tab/>
      <w:tab/>
      <w:t>A New Beginning</w:t>
      <w:tab/>
      <w:tab/>
      <w:t>Grace &amp; SLR</w:t>
      <w:tab/>
      <w:tab/>
      <w:t>1/12/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9:10:00Z</dcterms:created>
  <dc:creator>Preferred Customer</dc:creator>
  <dc:description/>
  <cp:keywords/>
  <dc:language>en-US</dc:language>
  <cp:lastModifiedBy>Rector Grace</cp:lastModifiedBy>
  <cp:lastPrinted>2020-01-11T14:16:00Z</cp:lastPrinted>
  <dcterms:modified xsi:type="dcterms:W3CDTF">2020-01-11T19:18:00Z</dcterms:modified>
  <cp:revision>3</cp:revision>
  <dc:subject/>
  <dc:title>Matthew 3:13-17</dc:title>
</cp:coreProperties>
</file>