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VE FUNDAMENTAL QUES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five fundamnetal questions that people every where</w:t>
      </w:r>
    </w:p>
    <w:p>
      <w:pPr>
        <w:pStyle w:val="Normal"/>
        <w:numPr>
          <w:ilvl w:val="0"/>
          <w:numId w:val="0"/>
        </w:numPr>
        <w:ind w:left="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ed to ask themsel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0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ay we answer these questions largely determines our</w:t>
      </w:r>
    </w:p>
    <w:p>
      <w:pPr>
        <w:pStyle w:val="Normal"/>
        <w:ind w:left="9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ersonal charact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C.  What are these ques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5" w:hanging="72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WHERE DID WE COME FR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OLUTIONISTS SAY THAT PEOPLE LIKE APES,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EVOLVED FROM SOME EARLIER ANIMAL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70" w:hanging="360"/>
        <w:rPr/>
      </w:pPr>
      <w:r>
        <w:rPr>
          <w:b/>
          <w:bCs/>
          <w:sz w:val="28"/>
          <w:szCs w:val="28"/>
        </w:rPr>
        <w:t xml:space="preserve">This thinking has greatly influenced the character of </w:t>
      </w:r>
    </w:p>
    <w:p>
      <w:pPr>
        <w:pStyle w:val="Normal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m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30" w:hanging="720"/>
        <w:rPr/>
      </w:pPr>
      <w:r>
        <w:rPr>
          <w:b/>
          <w:bCs/>
          <w:sz w:val="28"/>
          <w:szCs w:val="28"/>
        </w:rPr>
        <w:t>I am persuaded that this is one of the reasons that the morals of our country have changed so drastically-Rm. 1:21-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DID WE REALLY COME FR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nswer is found in the Bible-Gen. 1:26; 2: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9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many thing’s in this account that help us understand who we really 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90" w:hanging="36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WE understand that God Himself made us in a separate and special act of creation-We did not evolve from</w:t>
      </w:r>
    </w:p>
    <w:p>
      <w:pPr>
        <w:pStyle w:val="Normal"/>
        <w:ind w:left="1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ome lower kind of animal-Gen. 1:24-25, 26-27;Acts 17:2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90" w:hanging="36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, We understand that God made us different from every</w:t>
      </w:r>
    </w:p>
    <w:p>
      <w:pPr>
        <w:pStyle w:val="Normal"/>
        <w:ind w:left="1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ther living thing-Gen. 2:7; 1:2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90" w:hanging="36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, Human beings have a moral nature-WE are aware of </w:t>
      </w:r>
    </w:p>
    <w:p>
      <w:pPr>
        <w:pStyle w:val="Normal"/>
        <w:ind w:left="1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Right and wrong and can make good cho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9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EVOLUTIONIST THINKS THAT THE BODY OF 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UMANS EVOLVED FROM ANIM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5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 where does he think the mind &amp; heart &amp; soul of humans</w:t>
      </w:r>
    </w:p>
    <w:p>
      <w:pPr>
        <w:pStyle w:val="Normal"/>
        <w:ind w:left="7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ame fro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. 1:26, 27; Acts 17:28, 29;Heb. 12: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, WHO/WHAT ARE W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THE EVOLUTIONIST, MAN IS THE PRODUCT OF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OME LOWER FORM OF LIF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81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SOME, MAN IS BY NATURE A CHILD OF SATAN, 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“</w:t>
      </w:r>
      <w:r>
        <w:rPr>
          <w:b/>
          <w:bCs/>
          <w:sz w:val="28"/>
          <w:szCs w:val="28"/>
        </w:rPr>
        <w:t>POSITIVELY INCLINED TO EVIL”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 TO THE HUMANIST, MAN IS A LAW UNTO HIMSELF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8"/>
          <w:szCs w:val="28"/>
        </w:rPr>
        <w:t>WHEREBY HE MAKES A THING RIGHT BY THINKING 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S RIGH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is law would make a god of every m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herein is revealed the righteousness of God-Rm. 1: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66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clearly reveals what sin is-I Jn. 3:4; 5:17;Jas. 4:</w:t>
      </w:r>
    </w:p>
    <w:p>
      <w:pPr>
        <w:pStyle w:val="Normal"/>
        <w:ind w:left="13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and all violations of the principles of the Bible is s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y sins are specified-Gal. 5:19-2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s are condemned in principle-Gal. 5:21 “such like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00" w:hanging="720"/>
        <w:rPr/>
      </w:pPr>
      <w:r>
        <w:rPr>
          <w:b/>
          <w:bCs/>
          <w:sz w:val="28"/>
          <w:szCs w:val="28"/>
        </w:rPr>
        <w:t>I Th. 5:22-W.E. Vine-“every sort or kind of evil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3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DOES GOD SEE AND VIEW M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590" w:hanging="72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MAN IS A DUAL BEING-GEN.2:7; ECCLE. 12: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59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d gave man a body &amp; then gave him a living soul-Gen. </w:t>
      </w:r>
    </w:p>
    <w:p>
      <w:pPr>
        <w:pStyle w:val="Normal"/>
        <w:ind w:left="12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:7; 1:26,27; Job 32:8; 2 Cor. 4: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 man is akin toGo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30" w:hanging="360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, He was made to know and enjoy his creator-Pa. 95:6,7;</w:t>
      </w:r>
    </w:p>
    <w:p>
      <w:pPr>
        <w:pStyle w:val="Normal"/>
        <w:ind w:left="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sa. 1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590" w:hanging="72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>, Man has been given an intellect with whi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 thinks-Maatt. 9:4  b. Reasons-Mk. 2:8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95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stands-Matt. 13:15  d. Believes-Rm. 10: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 Alone can improve his conditions in lif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66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 is endowed with an attribute called emotions with whi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25" w:hanging="720"/>
        <w:rPr/>
      </w:pPr>
      <w:r>
        <w:rPr>
          <w:b/>
          <w:bCs/>
          <w:sz w:val="28"/>
          <w:szCs w:val="28"/>
        </w:rPr>
        <w:t>He despises-2 Sam. 6:1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res-Rm. 10: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ves-Mat. 22:3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sts-Prov. 3: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725" w:hanging="720"/>
        <w:rPr/>
      </w:pPr>
      <w:r>
        <w:rPr>
          <w:b/>
          <w:bCs/>
          <w:sz w:val="28"/>
          <w:szCs w:val="28"/>
        </w:rPr>
        <w:t>Man was given a quality called will with whi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determines-I Cor. 7:3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nds-Heb. 4:1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poses-Acts 11:2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08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ys-Rm. 6: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72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 man was “fearfully and wonderfully made”-Psa. 139:1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 ARE FREE MORAL AGENTS HAVING THE POWER </w:t>
      </w:r>
    </w:p>
    <w:p>
      <w:pPr>
        <w:pStyle w:val="Normal"/>
        <w:ind w:left="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F CHOICE-REV. 22: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95" w:hanging="72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>, WHY ARE WE HER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ICH MAN OF LK. 12:19 THOUGHT-BUT GOD SAID-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K. 12:20-2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ARE WE HERE?-ECCLE. 12:13; JN. 17:3; I JN. 1: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70" w:hanging="72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WHAT ARE OUR MORAL OBLIGA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SAY “WE HAVE NO MORAL OBLIGATION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S SAY “WHATEVER FEELS RIGHT DO IT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ANSWER-ECCLE. 12:13-14; HEB. 4:12, 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85" w:hanging="360"/>
        <w:rPr/>
      </w:pPr>
      <w:r>
        <w:rPr>
          <w:b/>
          <w:bCs/>
          <w:sz w:val="28"/>
          <w:szCs w:val="28"/>
        </w:rPr>
        <w:t>TO WHATEVER EXTENT WE HAVENOT OBEYED THE LAW OF GOD, WE ARE COMMANDED TO REPENT-ACTS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7:30-3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95" w:hanging="72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WHAT IS OUR DESTINY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RAVE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BIBLE ANSWER-ETERNITY-EITHER HEAVEN OR 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ELL-RM. 2:6-10; 2 COR. 5:1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JUDGMENT-HEB. 9:2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45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CLE. 12:6,7; 2 TH. 1:8-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88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BIBLE CLOSES WITH THIS VIVID PICTURE-REV.</w:t>
      </w:r>
    </w:p>
    <w:p>
      <w:pPr>
        <w:pStyle w:val="Normal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2:12-1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. Do we really believe these thing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53:00Z</dcterms:created>
  <dc:creator>Jack Howard</dc:creator>
  <dc:description/>
  <dc:language>en-US</dc:language>
  <cp:lastModifiedBy>Jack Howard</cp:lastModifiedBy>
  <cp:lastPrinted>2002-04-22T10:06:00Z</cp:lastPrinted>
  <dcterms:modified xsi:type="dcterms:W3CDTF">2002-04-22T14:07:00Z</dcterms:modified>
  <cp:revision>3</cp:revision>
  <dc:subject/>
  <dc:title>FIVE FUNDAMENTAL QUESTIONS</dc:title>
</cp:coreProperties>
</file>