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FOR IMMEDIATE RELEASE</w:t>
      </w:r>
    </w:p>
    <w:p>
      <w:pPr>
        <w:pStyle w:val="Normal"/>
        <w:spacing w:lineRule="auto" w:line="240" w:before="0" w:after="0"/>
        <w:rPr/>
      </w:pPr>
      <w:r>
        <w:rPr>
          <w:b/>
          <w:sz w:val="24"/>
          <w:szCs w:val="24"/>
        </w:rPr>
        <w:t>RE:  MAY 23 RESULT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DANNY CREEDEN MAKES IT TWO MODIFIED FEATURE WINS IN A ROW AT FIVE MILE POINT SPEEDWAY ON SATURDAY NIGHT.  FOUR FIRST TIME FEATURE WINNERS GRACE VICTORY LANE ON SATURDAY.</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b/>
          <w:sz w:val="24"/>
          <w:szCs w:val="24"/>
        </w:rPr>
        <w:t>KIRKWOOD, NY…</w:t>
      </w:r>
      <w:r>
        <w:rPr>
          <w:sz w:val="24"/>
          <w:szCs w:val="24"/>
        </w:rPr>
        <w:t xml:space="preserve"> Danny Creeden completed an unusual feat in the Five Mile Point Speedway record books by winning the 30 lap Modified feature event on Saturday night.  He became the second driver to win two Modified features in a span of less than six day this season.  Danny Johnson pulled off the unusual back to backs earlier this season.  Over the span of 65 years at Five Mile Point Speedway this has unofficially happened only 3 other ti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yler Siri and Glenn Knapp led the Modified field to the green flag in the 30 lap feature event on Saturday.  Siri quickly powered out front with his sites on his first feature win of the season.  Siri was quick on the outside of the speedway as he pulled away from the field.  Meanwhile Creeden began to advance from his ninth starting spot.  Current point leader P.J. Goodwin also began to advance from his eighth starting sl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aun Walker looked strong once again as he tried to close in on the high flying Siri.  Creeden was “on rails” as he moved in to third and then past Walker for second on lap 7.  At the same time the caution would fly bunching up the field.  Despite being dialed in on the top of the speedway Siri opted to restart on the inside of the front row.  Creeden used this to his advantage and powered around on the same lap and would never look ba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eyes were now on the battle among the top ten as the positions changed lap after lap.  Walker worked all lanes trying to advance around Siri as Mike Colsten and Goodwin battled.  Creeden would go on for his second victory of the season without any serious challengers for the balance of the 30 lapper.  Siri held on for second with Walker coming across in third.  Goodwin advanced to fourth with Colsten finishing fifth.  Jeff Crambo rallied from a lap 1 spin to finish sixth with Brian Puckett making his return after a year’s absence to finish seventh.  Barry White, Joel Batzel and Glenn Knapp rounded out the top t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rian White grabbed his third Sportsman victory of the season in the 20 lap event.  White, the defending Track Champion started ninth and powered past Ryan Higgs for the lead on lap 8.  Higgs had his great run come to an end on lap 13 due to mechanical problems.  Randy Green charged back from a lap 1 tangle to finish second.  Chris Stevens had his best career Five Mile Point Speedway finish with his Crate powered car to finish third.  Joey Bonetti and Mike Barrett completed the top f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andy Marsh led wire to wire in the 20 lap Street Stock feature event to record his first ever Five Mile Point Speedway victory on Saturday.  Despite the wire to wire win it did not come easy.  Marsh used the outer limits of the quarter mile oval as he and runner-up Ryan Codington ran side by side the final seven laps.  Marsh and Codington were followed across the line by Ricky Davis Sr., Kevin Garland and Randy Fox.</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irst time winner trend continued with the IMCA Modified division.  Jason Benjamin emerged the winner of the 20 lapper in a fantastic feature event.  K.C. Cole and Benjamin ran side by side for the first 17 laps of the event.  Cole jumped the turn 4 cushion on lap 17 allowing Benjamin to work past.  Defending Track Champion Matt Cole would work past K.C. Cole on lap 19 for a second place finish with K.C. Cole finishing third.  Gary Roberts and Shawn Bruce rounded out the top f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ther feature winners on Saturday were Kenny Underwood in the Lightning Cat Experts (his second straight), Matt McKernan in the Lightning Cat Novice, Ryan Brockner in the Factory Stocks.  For Brockner it was his first career win at the speedway.  Marty Kelley III was a first time winner in the Slingshot Pro class with Cody Motto the Junior Slingshot winner.</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COUNTER POINTS…</w:t>
      </w:r>
      <w:r>
        <w:rPr>
          <w:sz w:val="24"/>
          <w:szCs w:val="24"/>
        </w:rPr>
        <w:t>A great night of racing was in the record books at 10 p.m. on an ideal weather night for racing…Thank goodness for the foam blocks at Five Mile Point Speedway as Lightning Cat Novice racer Jason Colwell Jr. slammed the turn 1 wall full throttle in his heat race…His impact was into the foam and he emerged uninjured in what could have been an otherwise serious incident…This Saturday night will see Fan Appreciation Night – Grandstand admission is FR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MODIFIED OFFICIAL FEATURE FINISH (30):  DANNY CREEDEN, </w:t>
      </w:r>
      <w:r>
        <w:rPr>
          <w:sz w:val="24"/>
          <w:szCs w:val="24"/>
        </w:rPr>
        <w:t xml:space="preserve">Tyler Siri, Shaun Walker, P.J. Goodwin, Mike Colsten, Jeff Crambo, Brian Puckett, Barry White, Joel Batzel, Glenn Knapp, Kenny Hildebrant, Chris Wood, Bryan Batzel, Josh Mudge, Jesse Kline, Sam Allen.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SPORTSMAN OFFICIAL FEATURE FINISH (20):  BRIAN WHITE, </w:t>
      </w:r>
      <w:r>
        <w:rPr>
          <w:sz w:val="24"/>
          <w:szCs w:val="24"/>
        </w:rPr>
        <w:t>Randy Green, Chris Stevens, Joey Bonetti, Mike Barrett, Gregg Turner, Jordan Siri, Justin Andrews, Kyle Pierce, Brad Cicio, Tanner Harpell, Karl Shimer, Rosalyn Trautschold, Eddie White, Ryan Higgs, Aaron Shelton, Mike Wilmot, Connor Otten, Mike Austin. Crate Bonuses 1. Chris Stevens ($100), 2. Gregg Turner ($75), 3. Jordan Siri ($5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STREET STOCK OFFICIAL FEATURE FINISH (25):  RANDY MARSH, </w:t>
      </w:r>
      <w:r>
        <w:rPr>
          <w:sz w:val="24"/>
          <w:szCs w:val="24"/>
        </w:rPr>
        <w:t xml:space="preserve">Ryan Codington, Ricky Davis Sr., Kevin Garland, Randy Fox, Rick Brown, Tom Hampton, Herb Penny, Tom Savercool, Justin Cobb.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LIGHTNING CAT EXPERT OFFICIAL FEATURE FINISH (15):  KEN UNDERWOOD, </w:t>
      </w:r>
      <w:r>
        <w:rPr>
          <w:sz w:val="24"/>
          <w:szCs w:val="24"/>
        </w:rPr>
        <w:t>Burt Maynard, Bob Kress, Dave Simms, Adam Gilbert, Chad Uplinger, Andy Brigham, Tyler Belcher, Frank Smith, Corey Lewis, Dave Bainbridge, Jeremy Warren, Phil Burns, Rich Wagner, Mat Mather, Keith Beach, Tucker Harpell, Don Doster Jr.  DNS Jason Colwell, Rick Lun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IMCA MODIFIED OFFICAL FEATURE FINISH (20):  JASON BENJAMIN, </w:t>
      </w:r>
      <w:r>
        <w:rPr>
          <w:sz w:val="24"/>
          <w:szCs w:val="24"/>
        </w:rPr>
        <w:t xml:space="preserve">Matt Cole, K.C. Cole, Gary Roberts, Shawn Bruce, Craig Ward, Brian Mills, Jesse Velez, Jake Mayn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LIGHTNING CAT NOVICE OFFICIAL FEATURE FINISH (12):  MATT MCKERNAN, </w:t>
      </w:r>
      <w:r>
        <w:rPr>
          <w:sz w:val="24"/>
          <w:szCs w:val="24"/>
        </w:rPr>
        <w:t>Jason Colwell J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FACTORY STOCK OFFICIAL FEATURE FINISH (15):  RYAN BROCKNER, </w:t>
      </w:r>
      <w:r>
        <w:rPr>
          <w:sz w:val="24"/>
          <w:szCs w:val="24"/>
        </w:rPr>
        <w:t>Chuck Culbertson, Fred Bubba Peters, Kasey Meagley, Billy Diabla, Sheldon Whitman.  DNS Gary Ro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SLINGSHOTS OFFICIAL FEATURE FINISH (20):  MARTY KELLY III, </w:t>
      </w:r>
      <w:r>
        <w:rPr>
          <w:sz w:val="24"/>
          <w:szCs w:val="24"/>
        </w:rPr>
        <w:t xml:space="preserve">Dalton Maynard, Bob Boughton, Joe Krum, Mackenzie Marsh, Cody Motto, Caitlin Krum.  </w:t>
      </w:r>
      <w:r>
        <w:rPr>
          <w:b/>
          <w:sz w:val="24"/>
          <w:szCs w:val="24"/>
        </w:rPr>
        <w:t>SLINGSHOT NOVICE WINNER:  Cody Mot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55:00Z</dcterms:created>
  <dc:creator>Andrew</dc:creator>
  <dc:description/>
  <dc:language>en-US</dc:language>
  <cp:lastModifiedBy>Andrew</cp:lastModifiedBy>
  <dcterms:modified xsi:type="dcterms:W3CDTF">2015-05-25T16:55:00Z</dcterms:modified>
  <cp:revision>2</cp:revision>
  <dc:subject/>
  <dc:title/>
</cp:coreProperties>
</file>