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2/01/0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HERISH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drawing>
          <wp:inline distT="0" distB="0" distL="0" distR="0">
            <wp:extent cx="171196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960" cy="1016635"/>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6"/>
          <w:szCs w:val="16"/>
        </w:rPr>
        <w:t xml:space="preserve">The Little Prince, (Saint-Exupery’s little hero) </w:t>
      </w:r>
      <w:r>
        <w:rPr>
          <w:rFonts w:cs="Arial" w:ascii="Arial" w:hAnsi="Arial"/>
          <w:sz w:val="16"/>
          <w:szCs w:val="16"/>
        </w:rPr>
        <w:t>encounters a fox on his trip to planet earth.  He invites him to pla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I cannot play with you,” the fox said. “I am not tam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Ah! Please excuse me,” said the little prince. But, after some thought, he added: “What does that mean (tam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It is an act too often neglected,” said the fox.  “It means to establish ti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 xml:space="preserve">To establish tie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Just that,” said the fox.  “To me you are still nothing more than a little boy who is just like a hundred thousand other little boys. And I have no need of you. And you, on your part, have no need of me. To you I am nothing more than a fox like a hundred thousand other foxes, but if you tame me, we shall need each other. To me you will be unique in all the world. To you I shall be unique in all the worl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The fox and the Little Prince continued to talk. The fox admitted to the prince that he was bored with his lif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but if you tame me, it will be as if the sun came to shine in my life. I shall know the sound of a step that shall be different from all the others…(It) will call me like music from my burrow.”</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 xml:space="preserve">Isn’t that what we all want, to be unique and special to another, to know that our step is the step that will cause a flutter in another’s heart and the sun to shine in their lives?  </w:t>
      </w:r>
      <w:r>
        <w:rPr>
          <w:rFonts w:cs="Arial" w:ascii="Arial" w:hAnsi="Arial"/>
          <w:sz w:val="18"/>
          <w:szCs w:val="18"/>
        </w:rPr>
        <w:drawing>
          <wp:inline distT="0" distB="0" distL="0" distR="0">
            <wp:extent cx="738505"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38505" cy="1093470"/>
                    </a:xfrm>
                    <a:prstGeom prst="rect">
                      <a:avLst/>
                    </a:prstGeom>
                  </pic:spPr>
                </pic:pic>
              </a:graphicData>
            </a:graphic>
          </wp:inline>
        </w:drawing>
      </w:r>
      <w:r>
        <w:rPr>
          <w:rFonts w:cs="Arial" w:ascii="Arial" w:hAnsi="Arial"/>
          <w:sz w:val="18"/>
          <w:szCs w:val="18"/>
        </w:rPr>
        <w:t xml:space="preserve"> Humans naturally desire connection and long for the special bond that grows from an extraordinary love.  Our culture invests heavily in the notion of perfect, romantic love.  We promote it and idealize it in our songs, paintings, poetry, novels and film. We even </w:t>
      </w:r>
    </w:p>
    <w:p>
      <w:pPr>
        <w:pStyle w:val="Normal"/>
        <w:rPr/>
      </w:pPr>
      <w:r>
        <w:rPr>
          <w:rFonts w:cs="Arial" w:ascii="Arial" w:hAnsi="Arial"/>
          <w:sz w:val="18"/>
          <w:szCs w:val="18"/>
        </w:rPr>
        <w:t xml:space="preserve">have a special day to celebrate it--Valentine’s Day.  We never suspect that belief in this fantastical depiction of perfect love may cause disaster in our love relationship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st romances start out wonderfully well, full of hope and delight.  Initially our new love seems perfect.  “This”, we think, “is what they mean by a soul mate.”  We finally found ‘The One’.  We marvel at the fact that we are so well matched, finishing one another’s sentences, having the same political opinions and the same values.  While riding on the wave of this romantic bliss, the decision to marry or become the exclusive partner of one another is ma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is is the part where we are supposed to live happily ever after, right? </w:t>
      </w:r>
      <w:r>
        <w:rPr>
          <w:rFonts w:cs="Arial" w:ascii="Arial" w:hAnsi="Arial"/>
          <w:i/>
          <w:iCs/>
          <w:sz w:val="18"/>
          <w:szCs w:val="18"/>
        </w:rPr>
        <w:t xml:space="preserve">Whirzip, screech!! </w:t>
      </w:r>
      <w:r>
        <w:rPr>
          <w:rFonts w:cs="Arial" w:ascii="Arial" w:hAnsi="Arial"/>
          <w:iCs/>
          <w:sz w:val="18"/>
          <w:szCs w:val="18"/>
        </w:rPr>
        <w:t xml:space="preserve">  The film breaks and reality sets in.</w:t>
      </w:r>
      <w:r>
        <w:rPr>
          <w:rFonts w:cs="Arial" w:ascii="Arial" w:hAnsi="Arial"/>
          <w:sz w:val="18"/>
          <w:szCs w:val="18"/>
        </w:rPr>
        <w:t xml:space="preserve">  What was once perceived as a perfect relationship begins to tarnish. The illusion of romantic perfection sullies in bits and pieces, unnoticed at first.  When it is too obvious to ignore, we make excuses for our partner’s disappointing behavior.  Eventually our excuses run out and we feel the despair of a lost fantasy.  Conversations, once so loving and stimulating, turn more easily to conflict and argument.  “He is not doing enough. She is always complaining or needing attention. He is too silent. She is too talkative and needy. All he does is watch television and sports. She spends too much money and talks on the phone all the time”, silence, recrimination, anger, resentment replace admiration, respect, consideration, and kindness.  We feel shortchanged and confused by the turn of events. Adjustment is difficult and often never made.  </w:t>
      </w:r>
    </w:p>
    <w:p>
      <w:pPr>
        <w:pStyle w:val="Normal"/>
        <w:rPr>
          <w:rFonts w:ascii="Arial" w:hAnsi="Arial" w:cs="Arial"/>
          <w:sz w:val="18"/>
          <w:szCs w:val="18"/>
        </w:rPr>
      </w:pPr>
      <w:r>
        <w:rPr>
          <w:rFonts w:cs="Arial" w:ascii="Arial" w:hAnsi="Arial"/>
          <w:sz w:val="18"/>
          <w:szCs w:val="18"/>
        </w:rPr>
        <w:br/>
        <w:t xml:space="preserve">We are not equipped or prepared to deal realistically with real relationships because we buy into our cultural model of romance represented by the dreamlike, romantically blissful relationships we see in the movies.  They seem effortless.  The leading characters are always attractive and desirable, possessing characteristics we all want.  We trust the characters to reward us with an ideal, ‘happily ever after’ ending.  Our real lives seem bland in comparison so we clutch to this promise of idyllic, effortless love even though we are bombarded with real life evidence to the contrary.  We want to believe that once we find “The One” </w:t>
      </w:r>
    </w:p>
    <w:p>
      <w:pPr>
        <w:pStyle w:val="Normal"/>
        <w:rPr/>
      </w:pPr>
      <w:r>
        <w:rPr>
          <w:rFonts w:cs="Arial" w:ascii="Arial" w:hAnsi="Arial"/>
          <w:sz w:val="18"/>
          <w:szCs w:val="18"/>
        </w:rPr>
        <w:t xml:space="preserve">everything will be perfect and flow easily in our relationship.  We hold to our belief as tenaciously as a child who refuses to give up his belief in Santa Claus despite clues to the opposi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568325"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568325" cy="5683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Jonathon Hart from the TV series “Hart to Hart” was the epitome of the perfect romantic hero to my young girl’s heart.  He (Robert Wagner) and Stephanie Powers shared what I believed was the quintessential notion of romance. He fit my ideal of the ultimate, romantic hero, handsome, intelligent, rich, available, constantly acknowledging and kind and loving to his beautiful wife.  They had a tender and adoring relationship that spoke volumes of their love and loyalty for one another. Even the fact that they named their dog Freeway, because they rescued him from the freeway, inspired a worshipful sigh from my lip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Jonathon Hart, where are you?  I have yet to meet in the many years of my life even a close facsimile of a Jonathon Hart and have finally realized he doesn’t exist.  This was after unsuccessfully trying to transform many real life heroes into a Jonathon Hart so I could experience the bliss Stephanie Powers surely did.  I don’t think it ever occurred to me that I was not exactly presenting as Stephanie Powers to my cast choice for Jonathon Hart. The conundrum for me was-desiring love, believing in the fantasy of uncomplicated, perfect romance, and then finding real life’s script was very different from the movi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eal relationships disappointedly fall short of the romances we see in the movies.   Our partners are not going to complete us, read our minds, know exactly what to say and when to say it, and always show us an endearing and loving side of them.  I had two choices, either relentlessly try to manipulate, manage or coerce someone into this unreal mold only to find complete resistance, or find a way to normalize my expectations and develop strategies to make real romance work over the long hau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en love falls short of our expectations, we feel misled.  The partner we initially met seems completely different now. The pain of disappointment often motivates couples to seek help through couple’s counseling or marital counseling. Therapy is their last resort. Their cry is, “Where did it go wrong and why won’t my partner just listen to me and change like I ask him or her to?”   They come with a list of the myriad ways their partner fails and another list of suggested ways the partner needs to change. All their efforts to improve the relationship before going to counseling brought disappointing results. Her efforts came in the form of communication… “We need to talk”; the most hated words in the English language to a man.  He has a different approach-- ‘letting the problem go’ and not talking at all about it.  She can’t stand this and pressures for more communication. He calls her a nag.  She follows him from room to room while he effectively stonewalls all her efforts at discussion.  The distance widens and the measures of repair become more strident and hostile.  It is usually at this point the couple enters counseling, sitting at opposite ends of the couch, arms folded across their chests, bitterness etched on their faces; both completely convinced it is the other’s fault and ready to convince the therapist of this. Apparently, only in movies are people flawl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 we aren’t perfect beings, is it possible to rekindle and sustain the romantic feelings that sold us on the relationship in the first place?  How do we turn our bitterness into blissfulness again?  It may come as a surprise that we not only already have the answers to the ‘how’, but have also successfully and effortlessly employed these strategies early on in our relationships. We’ve just simply allowed them to fall to the wayside.  Part of the problem is that we were never consciously aware of employing the strategies.  It felt natural to just simply follow our hea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ur hearts led us to initially view our partners in the affirming light of love and positive regard and our partners responded with the same adoration.  Inspired by one another’s acceptance and acknowledgement, we were moved to cherish each other with time, attention, gifts and compliments.  It is this act of cherishing that feeds the blissful nature of beginning relationships and motivates both partners to nourish the needs of the other. It is the loss of this aspect that causes the majority of couples relationship pain.  Couples who have safety issues or experience any type of seriously destructive dynamics in the relationship are in a different catego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f all the skills entailed in loving well, cherishing our loved one sends the strongest message of love and has the capacity to keep the relationship in a state of health and balance. “Treasure your beloved and your relationship will flourish.”   Gandhi reminded us that "Love is the strongest force the world possesses." And Rumi added that our task was not to seek love, but merely to "seek and find all the barriers within ourselves that we had built against i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any of us drag those barriers with us when we enter our current relationships.  The anguish and hurt we experience from every past relationship contribute to building these barriers.  The cesspool of poisonous feelings beneath these walls slowly seeps into our current relationships, finding entrance during our moments of disenchantment. Our walls begin to build again with an even more impermeable material, causing the collateral damage of blocking available love from our hearts.  It is a facile task to cherish and promote another when our hearts are brimming with love. It is a very different task to continue to show love amid the painful debris of hurt feel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ow do we keep these walls from building and maintain our initial positive regard for one another?  Understanding relationships through a Radical Forgiveness framework is a beginning step in allowing love to flourish.  Radical Forgiveness promotes the attitude that all things are happening “for us” not “to us”.  This viewpoint allows an alternate frame in which to view the hurtful events in our relationships.  Radical Forgiveness helps us to willingly step out of our victim mentality which fuels our suffering and to understand that everything that happens to us benefits us spiritually by providing an opportunity for growt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en we harbor core negative beliefs about ourselves like ‘we are not good enough’, happiness eludes us.  The barriers that block love are composed of these building blocks of core negative beliefs. These beliefs are often hidden from our consciousness so we need help in exposing them.  Our spiritual intelligence, the part of us that is always connected to spirit, draws the perfect mirror to us, our partner, who will eventually inspire our core negative beliefs to come to our consciousness by mirroring them to us through his/her actions.  Anger ignites when we see a reflection of our self-hatred in our partner’s actions instead of the love and care we desire from him.  He is only mirroring our stingy withholding of love from ourselves.  Peace replaces anger when we see these moments as healing opportuniti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adical Forgiveness tools blast our defensive barriers to smithereens and a pathway to loving and cherishing connections is created. Instead of holding our partner responsible for making us happy and whole, we take responsibility for our wholeness and now understand that our partner’s role is to help us along that path of true heal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learing negative, blocked energy fills our heart with love instead of pain and helps us rediscover our cherishing nature.  We find special ways to make our partners happy and to send the message that they are loved and valued.  In return we see the reflected message of our own value and worth in the mirror of our partner’s eyes. We no longer need to be wistful for that perfect romance. We have found it through our own hea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Valentine’s Day and every day of the year begin your healing with Radical Forgiveness worksheets.  Clear the negative energy then take the time to say, “I love you” to your beloved.  Write a loving note and plant it as a surprise.  Make a favorite dinner. Take out the massage oil and revisit sensual delight.  Let a blunder go instead of harping on your partner’s failure.  You’ll be rewarded with gratitude and repaid ten times over for your generosity. Let your partner know in every way, verbally, physically and spiritually, that you love and </w:t>
      </w:r>
    </w:p>
    <w:p>
      <w:pPr>
        <w:pStyle w:val="Normal"/>
        <w:rPr>
          <w:rFonts w:ascii="Arial" w:hAnsi="Arial" w:cs="Arial"/>
          <w:sz w:val="18"/>
          <w:szCs w:val="18"/>
        </w:rPr>
      </w:pPr>
      <w:r>
        <w:rPr>
          <w:rFonts w:cs="Arial" w:ascii="Arial" w:hAnsi="Arial"/>
          <w:sz w:val="18"/>
          <w:szCs w:val="18"/>
        </w:rPr>
        <w:t>admire them every day and thank God for their presence in your life.  Every moment of your life will be a living, breathing romance that puts the cinema romance to sh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y this day of love, Valentine’s Day, be the beginning of your great romance, showering each of you with the glory and richness of love everlast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om my heart to yours…</w:t>
      </w:r>
    </w:p>
    <w:p>
      <w:pPr>
        <w:pStyle w:val="Normal"/>
        <w:rPr>
          <w:rFonts w:ascii="Arial" w:hAnsi="Arial" w:cs="Arial"/>
          <w:sz w:val="18"/>
          <w:szCs w:val="18"/>
        </w:rPr>
      </w:pPr>
      <w:r>
        <w:rPr>
          <w:rFonts w:cs="Arial" w:ascii="Arial" w:hAnsi="Arial"/>
          <w:sz w:val="18"/>
          <w:szCs w:val="18"/>
        </w:rPr>
        <w:t>Karen Bashawa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280920" cy="70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2280920" cy="7004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FF"/>
          <w:sz w:val="18"/>
          <w:szCs w:val="18"/>
        </w:rPr>
      </w:pPr>
      <w:r>
        <w:rPr>
          <w:rFonts w:cs="Arial" w:ascii="Arial" w:hAnsi="Arial"/>
          <w:b/>
          <w:color w:val="0000FF"/>
          <w:sz w:val="18"/>
          <w:szCs w:val="18"/>
        </w:rPr>
        <w:t xml:space="preserve">2550 S. Telegraph Rd, Bloomfield Hills, MI    Suite 240 </w:t>
      </w:r>
    </w:p>
    <w:p>
      <w:pPr>
        <w:pStyle w:val="Normal"/>
        <w:rPr>
          <w:rFonts w:ascii="Arial" w:hAnsi="Arial" w:cs="Arial"/>
          <w:b/>
          <w:b/>
          <w:color w:val="993366"/>
          <w:sz w:val="18"/>
          <w:szCs w:val="18"/>
        </w:rPr>
      </w:pPr>
      <w:r>
        <w:rPr>
          <w:rFonts w:cs="Arial" w:ascii="Arial" w:hAnsi="Arial"/>
          <w:b/>
          <w:color w:val="993366"/>
          <w:sz w:val="18"/>
          <w:szCs w:val="18"/>
        </w:rPr>
        <w:t>248-557-4006</w:t>
      </w:r>
    </w:p>
    <w:p>
      <w:pPr>
        <w:pStyle w:val="Normal"/>
        <w:rPr>
          <w:rFonts w:ascii="Arial" w:hAnsi="Arial" w:cs="Arial"/>
          <w:b/>
          <w:b/>
          <w:color w:val="993366"/>
          <w:sz w:val="18"/>
          <w:szCs w:val="18"/>
        </w:rPr>
      </w:pPr>
      <w:r>
        <w:rPr>
          <w:rFonts w:cs="Arial" w:ascii="Arial" w:hAnsi="Arial"/>
          <w:b/>
          <w:color w:val="993366"/>
          <w:sz w:val="18"/>
          <w:szCs w:val="18"/>
        </w:rPr>
      </w:r>
    </w:p>
    <w:p>
      <w:pPr>
        <w:pStyle w:val="Normal"/>
        <w:rPr>
          <w:rFonts w:ascii="Arial" w:hAnsi="Arial" w:cs="Arial"/>
          <w:b/>
          <w:b/>
          <w:sz w:val="18"/>
          <w:szCs w:val="18"/>
        </w:rPr>
      </w:pPr>
      <w:r>
        <w:rPr>
          <w:rFonts w:cs="Arial" w:ascii="Arial" w:hAnsi="Arial"/>
          <w:b/>
          <w:sz w:val="18"/>
          <w:szCs w:val="18"/>
        </w:rPr>
        <w:t>SEMINAR SCHEDU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ake plans to attend the </w:t>
      </w:r>
      <w:r>
        <w:rPr>
          <w:rFonts w:cs="Arial" w:ascii="Arial" w:hAnsi="Arial"/>
          <w:b/>
          <w:color w:val="0000FF"/>
          <w:sz w:val="20"/>
          <w:szCs w:val="20"/>
        </w:rPr>
        <w:t>Radical</w:t>
      </w:r>
      <w:r>
        <w:rPr>
          <w:rFonts w:cs="Arial" w:ascii="Arial" w:hAnsi="Arial"/>
          <w:color w:val="0000FF"/>
          <w:sz w:val="20"/>
          <w:szCs w:val="20"/>
        </w:rPr>
        <w:t xml:space="preserve"> </w:t>
      </w:r>
      <w:r>
        <w:rPr>
          <w:rFonts w:cs="Arial" w:ascii="Arial" w:hAnsi="Arial"/>
          <w:b/>
          <w:color w:val="0000FF"/>
          <w:sz w:val="20"/>
          <w:szCs w:val="20"/>
        </w:rPr>
        <w:t>Forgiveness Circle Ceremony</w:t>
      </w:r>
      <w:r>
        <w:rPr>
          <w:rFonts w:cs="Arial" w:ascii="Arial" w:hAnsi="Arial"/>
          <w:b/>
          <w:sz w:val="18"/>
          <w:szCs w:val="18"/>
        </w:rPr>
        <w:t xml:space="preserve"> </w:t>
      </w:r>
      <w:r>
        <w:rPr>
          <w:rFonts w:cs="Arial" w:ascii="Arial" w:hAnsi="Arial"/>
          <w:sz w:val="18"/>
          <w:szCs w:val="18"/>
        </w:rPr>
        <w:t>being presented at the Healing Arts Center on March 25</w:t>
      </w:r>
      <w:r>
        <w:rPr>
          <w:rFonts w:cs="Arial" w:ascii="Arial" w:hAnsi="Arial"/>
          <w:sz w:val="18"/>
          <w:szCs w:val="18"/>
          <w:vertAlign w:val="superscript"/>
        </w:rPr>
        <w:t>th</w:t>
      </w:r>
      <w:r>
        <w:rPr>
          <w:rFonts w:cs="Arial" w:ascii="Arial" w:hAnsi="Arial"/>
          <w:sz w:val="18"/>
          <w:szCs w:val="18"/>
        </w:rPr>
        <w:t>, from 6:00 pm – 9:00 pm.  This is a powerful ceremony to release blocked energy from the past.  It is a mostly nonverbal, nonthreatening ceremony which leaves you feeling peaceful and calm.  If you have never attended a Circle Ceremony you don’t want to miss this experien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FF"/>
          <w:sz w:val="20"/>
          <w:szCs w:val="20"/>
        </w:rPr>
      </w:pPr>
      <w:r>
        <w:rPr>
          <w:rFonts w:cs="Arial" w:ascii="Arial" w:hAnsi="Arial"/>
          <w:b/>
          <w:color w:val="0000FF"/>
          <w:sz w:val="20"/>
          <w:szCs w:val="20"/>
        </w:rPr>
        <w:t>The Healing Arts Center</w:t>
      </w:r>
    </w:p>
    <w:p>
      <w:pPr>
        <w:pStyle w:val="Normal"/>
        <w:rPr>
          <w:rFonts w:ascii="Arial" w:hAnsi="Arial" w:cs="Arial"/>
          <w:color w:val="333333"/>
          <w:sz w:val="20"/>
          <w:szCs w:val="20"/>
        </w:rPr>
      </w:pPr>
      <w:r>
        <w:rPr>
          <w:rFonts w:cs="Arial" w:ascii="Arial" w:hAnsi="Arial"/>
          <w:b/>
          <w:bCs/>
          <w:color w:val="333333"/>
          <w:sz w:val="20"/>
          <w:szCs w:val="20"/>
        </w:rPr>
        <w:t>Van Elslander Cancer Center, Suite 30</w:t>
      </w:r>
    </w:p>
    <w:p>
      <w:pPr>
        <w:pStyle w:val="Normal"/>
        <w:rPr>
          <w:rFonts w:ascii="Arial" w:hAnsi="Arial" w:cs="Arial"/>
          <w:color w:val="333333"/>
          <w:sz w:val="20"/>
          <w:szCs w:val="20"/>
        </w:rPr>
      </w:pPr>
      <w:r>
        <w:rPr>
          <w:rFonts w:cs="Arial" w:ascii="Arial" w:hAnsi="Arial"/>
          <w:b/>
          <w:bCs/>
          <w:color w:val="333333"/>
          <w:sz w:val="20"/>
          <w:szCs w:val="20"/>
        </w:rPr>
        <w:t>Grosse Pointe Woods, MI 48236</w:t>
      </w:r>
    </w:p>
    <w:p>
      <w:pPr>
        <w:pStyle w:val="Normal"/>
        <w:rPr>
          <w:rFonts w:ascii="Arial" w:hAnsi="Arial" w:cs="Arial"/>
          <w:b/>
          <w:b/>
          <w:bCs/>
          <w:color w:val="333333"/>
          <w:sz w:val="20"/>
          <w:szCs w:val="20"/>
        </w:rPr>
      </w:pPr>
      <w:r>
        <w:rPr>
          <w:rFonts w:cs="Arial" w:ascii="Arial" w:hAnsi="Arial"/>
          <w:b/>
          <w:bCs/>
          <w:color w:val="333333"/>
          <w:sz w:val="20"/>
          <w:szCs w:val="20"/>
        </w:rPr>
        <w:t>313-647-3323</w:t>
      </w:r>
    </w:p>
    <w:p>
      <w:pPr>
        <w:pStyle w:val="Normal"/>
        <w:rPr>
          <w:rFonts w:ascii="Arial" w:hAnsi="Arial" w:cs="Arial"/>
          <w:color w:val="0000FF"/>
          <w:sz w:val="20"/>
          <w:szCs w:val="20"/>
        </w:rPr>
      </w:pPr>
      <w:r>
        <w:rPr>
          <w:rFonts w:cs="Arial" w:ascii="Arial" w:hAnsi="Arial"/>
          <w:b/>
          <w:bCs/>
          <w:color w:val="0000FF"/>
          <w:sz w:val="20"/>
          <w:szCs w:val="20"/>
        </w:rPr>
        <w:t>Cost: $50.00</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sz w:val="18"/>
          <w:szCs w:val="18"/>
        </w:rPr>
      </w:pPr>
      <w:r>
        <w:rPr>
          <w:rFonts w:cs="Arial" w:ascii="Arial" w:hAnsi="Arial"/>
          <w:b/>
          <w:sz w:val="18"/>
          <w:szCs w:val="18"/>
        </w:rPr>
        <w:t>NEW GROUP FORM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 few people have expressed interest in a support group for the online program </w:t>
      </w:r>
      <w:r>
        <w:rPr>
          <w:rFonts w:cs="Arial" w:ascii="Arial" w:hAnsi="Arial"/>
          <w:b/>
          <w:color w:val="0000FF"/>
          <w:sz w:val="18"/>
          <w:szCs w:val="18"/>
        </w:rPr>
        <w:t>“Breaking Free” 21 days to forgiving your parents.</w:t>
      </w:r>
      <w:r>
        <w:rPr>
          <w:rFonts w:cs="Arial" w:ascii="Arial" w:hAnsi="Arial"/>
          <w:sz w:val="18"/>
          <w:szCs w:val="18"/>
        </w:rPr>
        <w:t xml:space="preserve">  If a couple more people are interested then we can create this group to help support you through the 21 modules of the program.  It would meet for 7 weeks and would require that you purchase the online program from the Radical Forgiveness Web site, </w:t>
      </w:r>
      <w:hyperlink r:id="rId6">
        <w:r>
          <w:rPr>
            <w:rStyle w:val="InternetLink"/>
            <w:rFonts w:cs="Arial" w:ascii="Arial" w:hAnsi="Arial"/>
            <w:b/>
            <w:sz w:val="18"/>
            <w:szCs w:val="18"/>
          </w:rPr>
          <w:t>www.RadicalForgiveness.com</w:t>
        </w:r>
      </w:hyperlink>
      <w:r>
        <w:rPr>
          <w:rFonts w:cs="Arial" w:ascii="Arial" w:hAnsi="Arial"/>
          <w:sz w:val="18"/>
          <w:szCs w:val="18"/>
        </w:rPr>
        <w:t>.  The total cost of the program would be $140.00 for seven weeks.  Reply with your interest to k-bash@comcast.n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B SI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have finally decided on the new name for my Web site.  You can still reach it under the old name of </w:t>
      </w:r>
      <w:hyperlink r:id="rId7">
        <w:r>
          <w:rPr>
            <w:rStyle w:val="InternetLink"/>
            <w:rFonts w:cs="Arial" w:ascii="Arial" w:hAnsi="Arial"/>
            <w:b/>
            <w:sz w:val="18"/>
            <w:szCs w:val="18"/>
          </w:rPr>
          <w:t>www.radicallyforgive.com</w:t>
        </w:r>
      </w:hyperlink>
      <w:r>
        <w:rPr>
          <w:rFonts w:cs="Arial" w:ascii="Arial" w:hAnsi="Arial"/>
          <w:sz w:val="18"/>
          <w:szCs w:val="18"/>
        </w:rPr>
        <w:t xml:space="preserve">, but now can also locate the page by using the Web address </w:t>
      </w:r>
    </w:p>
    <w:p>
      <w:pPr>
        <w:pStyle w:val="Normal"/>
        <w:rPr>
          <w:rFonts w:ascii="Arial" w:hAnsi="Arial" w:cs="Arial"/>
          <w:b/>
          <w:b/>
          <w:color w:val="0000FF"/>
          <w:sz w:val="18"/>
          <w:szCs w:val="18"/>
        </w:rPr>
      </w:pPr>
      <w:hyperlink r:id="rId8">
        <w:r>
          <w:rPr>
            <w:rStyle w:val="InternetLink"/>
            <w:rFonts w:cs="Arial" w:ascii="Arial" w:hAnsi="Arial"/>
            <w:b/>
            <w:sz w:val="18"/>
            <w:szCs w:val="18"/>
          </w:rPr>
          <w:t>www.TheGiftof-Forgiveness.com</w:t>
        </w:r>
      </w:hyperlink>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sz w:val="18"/>
          <w:szCs w:val="18"/>
        </w:rPr>
      </w:pPr>
      <w:r>
        <w:rPr>
          <w:rFonts w:cs="Arial" w:ascii="Arial" w:hAnsi="Arial"/>
          <w:sz w:val="18"/>
          <w:szCs w:val="18"/>
        </w:rPr>
        <w:t>Take a few minutes and check it ou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color w:val="FF0000"/>
          <w:sz w:val="28"/>
          <w:szCs w:val="28"/>
        </w:rPr>
        <w:t>HAPPY BIRTHDAY- T!</w:t>
      </w:r>
    </w:p>
    <w:p>
      <w:pPr>
        <w:pStyle w:val="Normal"/>
        <w:rPr>
          <w:rFonts w:ascii="Arial" w:hAnsi="Arial" w:cs="Arial"/>
          <w:i/>
          <w:i/>
          <w:color w:val="FF0000"/>
          <w:sz w:val="28"/>
          <w:szCs w:val="28"/>
        </w:rPr>
      </w:pPr>
      <w:r>
        <w:rPr>
          <w:rFonts w:cs="Arial" w:ascii="Arial" w:hAnsi="Arial"/>
          <w:i/>
          <w:color w:val="FF0000"/>
          <w:sz w:val="28"/>
          <w:szCs w:val="28"/>
        </w:rPr>
        <w:drawing>
          <wp:inline distT="0" distB="0" distL="0" distR="0">
            <wp:extent cx="271145" cy="27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30" r="-30" b="-30"/>
                    <a:stretch>
                      <a:fillRect/>
                    </a:stretch>
                  </pic:blipFill>
                  <pic:spPr bwMode="auto">
                    <a:xfrm>
                      <a:off x="0" y="0"/>
                      <a:ext cx="271145" cy="271145"/>
                    </a:xfrm>
                    <a:prstGeom prst="rect">
                      <a:avLst/>
                    </a:prstGeom>
                  </pic:spPr>
                </pic:pic>
              </a:graphicData>
            </a:graphic>
          </wp:inline>
        </w:drawing>
      </w:r>
    </w:p>
    <w:sectPr>
      <w:headerReference w:type="default" r:id="rId10"/>
      <w:type w:val="nextPage"/>
      <w:pgSz w:w="12240" w:h="15840"/>
      <w:pgMar w:left="180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0080"/>
        <w:sz w:val="48"/>
        <w:szCs w:val="48"/>
      </w:rPr>
    </w:pPr>
    <w:r>
      <w:rPr>
        <w:b/>
        <w:color w:val="800080"/>
        <w:sz w:val="44"/>
        <w:szCs w:val="44"/>
      </w:rPr>
      <w:t>RADICAL FORGIVENESS NEWSL</w:t>
    </w:r>
    <w:r>
      <w:rPr>
        <w:b/>
        <w:color w:val="800080"/>
        <w:sz w:val="48"/>
        <w:szCs w:val="48"/>
      </w:rPr>
      <w:t>ETTER</w:t>
    </w:r>
  </w:p>
  <w:p>
    <w:pPr>
      <w:pStyle w:val="Header"/>
      <w:jc w:val="center"/>
      <w:rPr/>
    </w:pPr>
    <w:r>
      <w:rPr/>
      <w:drawing>
        <wp:inline distT="0" distB="0" distL="0" distR="0">
          <wp:extent cx="1209040"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13" r="-13" b="-13"/>
                  <a:stretch>
                    <a:fillRect/>
                  </a:stretch>
                </pic:blipFill>
                <pic:spPr bwMode="auto">
                  <a:xfrm>
                    <a:off x="0" y="0"/>
                    <a:ext cx="1209040" cy="110426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graf">
    <w:name w:val="articlegraf"/>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adicalForgiveness.com/" TargetMode="External"/><Relationship Id="rId7" Type="http://schemas.openxmlformats.org/officeDocument/2006/relationships/hyperlink" Target="http://www.radicallyforgive.com/" TargetMode="External"/><Relationship Id="rId8" Type="http://schemas.openxmlformats.org/officeDocument/2006/relationships/hyperlink" Target="http://www.TheGiftof-Forgiveness.com/"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33:00Z</dcterms:created>
  <dc:creator>KAREN BASHAWATY</dc:creator>
  <dc:description/>
  <cp:keywords/>
  <dc:language>en-US</dc:language>
  <cp:lastModifiedBy>KAREN BASHAWATY</cp:lastModifiedBy>
  <cp:lastPrinted>2009-02-14T13:15:00Z</cp:lastPrinted>
  <dcterms:modified xsi:type="dcterms:W3CDTF">2009-02-14T19:18:00Z</dcterms:modified>
  <cp:revision>5</cp:revision>
  <dc:subject/>
  <dc:title>9/8/2007</dc:title>
</cp:coreProperties>
</file>