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2" w:type="dxa"/>
        <w:tblLayout w:type="fixed"/>
        <w:tblCellMar>
          <w:top w:w="0" w:type="dxa"/>
          <w:left w:w="0" w:type="dxa"/>
          <w:bottom w:w="0" w:type="dxa"/>
          <w:right w:w="0" w:type="dxa"/>
        </w:tblCellMar>
      </w:tblPr>
      <w:tblGrid>
        <w:gridCol w:w="1890"/>
        <w:gridCol w:w="7506"/>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506"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DEPARTMENT OF VETERANS AFFAIRS</w:t>
            </w:r>
          </w:p>
          <w:p>
            <w:pPr>
              <w:pStyle w:val="Normal"/>
              <w:ind w:left="-28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Veterans Benefits Administration</w:t>
            </w:r>
          </w:p>
          <w:p>
            <w:pPr>
              <w:pStyle w:val="Normal"/>
              <w:ind w:left="-288" w:hanging="0"/>
              <w:rPr>
                <w:rFonts w:ascii="Arial" w:hAnsi="Arial" w:cs="Arial"/>
                <w:b/>
                <w:b/>
                <w:color w:val="000080"/>
              </w:rPr>
            </w:pPr>
            <w:r>
              <w:rPr>
                <w:rFonts w:eastAsia="Arial" w:cs="Arial" w:ascii="Arial" w:hAnsi="Arial"/>
                <w:b/>
                <w:color w:val="000080"/>
              </w:rPr>
              <w:t xml:space="preserve">                              </w:t>
            </w:r>
            <w:r>
              <w:rPr>
                <w:rFonts w:cs="Arial" w:ascii="Arial" w:hAnsi="Arial"/>
                <w:b/>
                <w:color w:val="000080"/>
              </w:rPr>
              <w:t>Washington, D.C.  20420</w:t>
            </w:r>
          </w:p>
        </w:tc>
      </w:tr>
    </w:tbl>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November 15, 2010</w:t>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t>Director (00/21)</w:t>
        <w:tab/>
        <w:tab/>
        <w:tab/>
        <w:tab/>
        <w:tab/>
        <w:tab/>
        <w:t>In Reply Refer To:  211B</w:t>
      </w:r>
    </w:p>
    <w:p>
      <w:pPr>
        <w:pStyle w:val="Normal"/>
        <w:rPr/>
      </w:pPr>
      <w:r>
        <w:rPr/>
        <w:t>All VA Regional Offices</w:t>
        <w:tab/>
        <w:tab/>
        <w:tab/>
        <w:tab/>
        <w:t xml:space="preserve">   Training Letter 10-05 (Revi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rPr>
      </w:pPr>
      <w:r>
        <w:rPr>
          <w:rFonts w:eastAsia="Times New Roman" w:cs="Arial" w:ascii="Arial" w:hAnsi="Arial"/>
        </w:rPr>
      </w:r>
    </w:p>
    <w:p>
      <w:pPr>
        <w:pStyle w:val="Normal"/>
        <w:rPr/>
      </w:pPr>
      <w:r>
        <w:rPr/>
        <w:t>SUBJECT:  Relaxation of Evidentiary Standard for Establishing In-Service Stressors in Claims for Posttraumatic Stress Disorder – 38 CFR § 3.304(f)(3)</w:t>
      </w:r>
    </w:p>
    <w:p>
      <w:pPr>
        <w:pStyle w:val="Normal"/>
        <w:rPr/>
      </w:pPr>
      <w:r>
        <w:rPr/>
      </w:r>
    </w:p>
    <w:p>
      <w:pPr>
        <w:pStyle w:val="Heading8"/>
        <w:rPr/>
      </w:pPr>
      <w:r>
        <w:rPr/>
        <w:t>Revision</w:t>
      </w:r>
    </w:p>
    <w:p>
      <w:pPr>
        <w:pStyle w:val="Normal"/>
        <w:rPr/>
      </w:pPr>
      <w:r>
        <w:rPr/>
      </w:r>
    </w:p>
    <w:p>
      <w:pPr>
        <w:pStyle w:val="Normal"/>
        <w:rPr/>
      </w:pPr>
      <w:r>
        <w:rPr/>
        <w:t xml:space="preserve">This training letter is revised to add additional “frequently asked questions” to Attachment C.  A new attachment (Attachment D) provides the proper language to use in development and Veterans Claims Assistance Act (VCAA) notice letters based on the amendment to 38 CFR § 3.304(f).      </w:t>
      </w:r>
      <w:r>
        <w:rPr>
          <w:szCs w:val="17"/>
        </w:rPr>
        <w:t xml:space="preserve"> </w:t>
      </w:r>
      <w:r>
        <w:rPr/>
        <w:t xml:space="preserve"> </w:t>
      </w:r>
    </w:p>
    <w:p>
      <w:pPr>
        <w:pStyle w:val="Normal"/>
        <w:rPr>
          <w:b/>
          <w:b/>
          <w:bCs/>
        </w:rPr>
      </w:pPr>
      <w:r>
        <w:rPr>
          <w:b/>
          <w:bCs/>
        </w:rPr>
      </w:r>
    </w:p>
    <w:p>
      <w:pPr>
        <w:pStyle w:val="Heading8"/>
        <w:rPr/>
      </w:pPr>
      <w:r>
        <w:rPr/>
        <w:t>Backgrou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Department of Veterans Affairs (VA) has amended its rules for adjudicating disability compensation claims for posttraumatic stress disorder (PTSD) contained at 38 CFR § 3.304(f) to relax the evidentiary standard for establishing the required in-service stressor in certain cases.  This revision adds to the types of claims in which VA will accept credible lay testimony alone as being sufficient to establish occurrence of an in-service stressor without undertaking other development.  VA’s specific PTSD regulation, § 3.304(f), previously authorized VA to only accept statements from Veterans who served in combat as sufficient to establish the occurrence of the claimed in-service stressor.  VA later amended its PTSD regulations to also accept the statements of Veterans who are former prisoners of war and those with an in-service diagnosis of PTSD as sufficient to establish occurrence of an in-service stressor if they are consistent with the places, types, and circumstances of service.  </w:t>
      </w:r>
    </w:p>
    <w:p>
      <w:pPr>
        <w:pStyle w:val="Normal"/>
        <w:rPr/>
      </w:pPr>
      <w:r>
        <w:rPr/>
      </w:r>
    </w:p>
    <w:p>
      <w:pPr>
        <w:pStyle w:val="Normal"/>
        <w:rPr/>
      </w:pPr>
      <w:r>
        <w:rPr/>
        <w:t xml:space="preserve">The primary result of the amendment of 38 CFR § 3.304(f) is the elimination of the requirement for corroborating evidence of the claimed in-service stressor if it is related to the Veteran’s “fear of hostile military or terrorist activity.”  The new regulation requires that:  (1) A VA psychiatrist or psychologist, or contract equivalent, must confirm that the claimed stressor is adequate to support a diagnosis of PTSD; (2) the claimed stressor is consistent with the places, types, and circumstances of the Veteran’s service; and (3) the Veteran’s symptoms are related to the claimed stressor.  The regulatory amendment has no impact on PTSD claims that arise out of in-service diagnoses of PTSD, internment as a prisoner of war, or as the result of personal assault.  </w:t>
      </w:r>
      <w:r>
        <w:br w:type="page"/>
      </w:r>
    </w:p>
    <w:p>
      <w:pPr>
        <w:pStyle w:val="Normal"/>
        <w:rPr>
          <w:u w:val="single"/>
        </w:rPr>
      </w:pPr>
      <w:r>
        <w:rPr>
          <w:u w:val="single"/>
        </w:rPr>
        <w:t>History</w:t>
      </w:r>
    </w:p>
    <w:p>
      <w:pPr>
        <w:pStyle w:val="Normal"/>
        <w:rPr>
          <w:u w:val="single"/>
        </w:rPr>
      </w:pPr>
      <w:r>
        <w:rPr>
          <w:u w:val="single"/>
        </w:rPr>
      </w:r>
    </w:p>
    <w:p>
      <w:pPr>
        <w:pStyle w:val="Normal"/>
        <w:rPr/>
      </w:pPr>
      <w:r>
        <w:rPr/>
        <w:t xml:space="preserve">The Diagnostic and Statistical Manual of Mental Disorders (DSM), a publication of the American Psychiatric Association (APA), classifies PTSD as an anxiety disorder that develops as a result of exposure to a traumatic event.  </w:t>
      </w:r>
    </w:p>
    <w:p>
      <w:pPr>
        <w:pStyle w:val="Normal"/>
        <w:ind w:left="360" w:hanging="0"/>
        <w:rPr/>
      </w:pPr>
      <w:r>
        <w:rPr/>
      </w:r>
    </w:p>
    <w:p>
      <w:pPr>
        <w:pStyle w:val="Normal"/>
        <w:rPr/>
      </w:pPr>
      <w:r>
        <w:rPr/>
        <w:t xml:space="preserve">Although PTSD was not officially recognized as a clinical condition until 1980, a stress disorder experienced by Civil War soldiers engaged in heavy fighting was referred to as “irritable heart” or “soldier’s heart.”  In later wars similar symptoms were termed “shell shock”, “combat neurosis” or "battle fatigue."  Following the APA’s recognition of PTSD as a diagnostic entity in DSM-III, VA amended its rating schedule for mental disorders to include PTSD as a distinct and ratable disability.  </w:t>
      </w:r>
    </w:p>
    <w:p>
      <w:pPr>
        <w:pStyle w:val="Normal"/>
        <w:rPr/>
      </w:pPr>
      <w:r>
        <w:rPr/>
      </w:r>
    </w:p>
    <w:p>
      <w:pPr>
        <w:pStyle w:val="Normal"/>
        <w:rPr/>
      </w:pPr>
      <w:r>
        <w:rPr/>
        <w:t xml:space="preserve">In May 1993, VA amended 38 CFR § 3.304 to include subsection (f), which first established VA’s regulatory rules for granting service connection for PTSD.  The regulation directed that service connection for PTSD required demonstration of the following three elements:  (1) a clear diagnosis of the condition; (2) credible supporting evidence that the claimed in-service stressor actually occurred; and (3) a link, established by medical evidence, between current symptomatology and the claimed in-service stressor.  </w:t>
      </w:r>
    </w:p>
    <w:p>
      <w:pPr>
        <w:pStyle w:val="Normal"/>
        <w:rPr/>
      </w:pPr>
      <w:r>
        <w:rPr/>
      </w:r>
    </w:p>
    <w:p>
      <w:pPr>
        <w:pStyle w:val="Normal"/>
        <w:rPr/>
      </w:pPr>
      <w:r>
        <w:rPr/>
        <w:t xml:space="preserve">The U.S. Court of Veterans Appeals (now U.S. Court of Appeals for Veterans Claims (CAVC)) held in </w:t>
      </w:r>
      <w:r>
        <w:rPr>
          <w:i/>
          <w:iCs/>
        </w:rPr>
        <w:t>Zarycki v. Brown</w:t>
      </w:r>
      <w:r>
        <w:rPr/>
        <w:t>, 6 Vet.App. 91 (1993), that a stressor must be “a psychologically distressing event that is outside the range of usual human experience”</w:t>
      </w:r>
      <w:r>
        <w:rPr>
          <w:sz w:val="26"/>
        </w:rPr>
        <w:t xml:space="preserve"> </w:t>
      </w:r>
      <w:r>
        <w:rPr/>
        <w:t xml:space="preserve">according to DSM-III-R (approved for clinical use by the APA in 1987).  </w:t>
      </w:r>
    </w:p>
    <w:p>
      <w:pPr>
        <w:pStyle w:val="Normal"/>
        <w:rPr/>
      </w:pPr>
      <w:r>
        <w:rPr/>
      </w:r>
    </w:p>
    <w:p>
      <w:pPr>
        <w:pStyle w:val="Normal"/>
        <w:rPr/>
      </w:pPr>
      <w:r>
        <w:rPr/>
        <w:t xml:space="preserve">The APA, in 1996, approved DSM-IV for clinical use and VA followed in October 1996 by amending 38 CFR § 4.125 to require that a mental disorder diagnosis conform with the latest DSM edition and also revised its rating criteria for mental disorders to reflect the latest clinical and diagnostic terminology.  </w:t>
      </w:r>
    </w:p>
    <w:p>
      <w:pPr>
        <w:pStyle w:val="Normal"/>
        <w:rPr/>
      </w:pPr>
      <w:r>
        <w:rPr/>
      </w:r>
    </w:p>
    <w:p>
      <w:pPr>
        <w:pStyle w:val="Normal"/>
        <w:rPr/>
      </w:pPr>
      <w:r>
        <w:rPr/>
        <w:t xml:space="preserve">The CAVC, in reviewing the DSM-IV criteria for PTSD in its March 1997 decision in </w:t>
      </w:r>
      <w:r>
        <w:rPr>
          <w:i/>
          <w:iCs/>
        </w:rPr>
        <w:t>Cohen v. Brown</w:t>
      </w:r>
      <w:r>
        <w:rPr/>
        <w:t xml:space="preserve">, 10 Vet.App. 128 (1997), observed the shift in diagnostic criteria in DSM-IV and held the following:  </w:t>
      </w:r>
    </w:p>
    <w:p>
      <w:pPr>
        <w:pStyle w:val="Normal"/>
        <w:ind w:right="720" w:hanging="0"/>
        <w:rPr/>
      </w:pPr>
      <w:r>
        <w:rPr/>
      </w:r>
    </w:p>
    <w:p>
      <w:pPr>
        <w:pStyle w:val="TextBodyIndent"/>
        <w:ind w:left="720" w:right="720" w:hanging="0"/>
        <w:rPr/>
      </w:pPr>
      <w:r>
        <w:rPr/>
        <w:t>“</w:t>
      </w:r>
      <w:r>
        <w:rPr/>
        <w:t xml:space="preserve">The criteria have changed from an objective [“would evoke... in almost anyone”] standard in assessing whether a stressor is sufficient to trigger PTSD, to a subjective standard.  The criteria now requires exposure to a traumatic event and a response involving fear, helplessness, or horror.  A more susceptible individual may have PTSD based on exposure to a stressor that would not necessarily have the same effect on “almost anyone.”  </w:t>
      </w:r>
    </w:p>
    <w:p>
      <w:pPr>
        <w:pStyle w:val="TextBodyIndent"/>
        <w:ind w:left="720" w:right="720" w:hanging="0"/>
        <w:jc w:val="left"/>
        <w:rPr/>
      </w:pPr>
      <w:r>
        <w:rPr/>
      </w:r>
    </w:p>
    <w:p>
      <w:pPr>
        <w:pStyle w:val="TextBodyIndent"/>
        <w:ind w:left="0" w:hanging="0"/>
        <w:jc w:val="left"/>
        <w:rPr/>
      </w:pPr>
      <w:r>
        <w:rPr>
          <w:i/>
          <w:iCs/>
        </w:rPr>
        <w:t>Cohen</w:t>
      </w:r>
      <w:r>
        <w:rPr/>
        <w:t xml:space="preserve"> represented the initial relaxation of the governing criteria for establishing service connection for PTSD, notably a significant loosening of the stressor requirement.  VA responded to </w:t>
      </w:r>
      <w:r>
        <w:rPr>
          <w:i/>
          <w:iCs/>
        </w:rPr>
        <w:t>Cohen</w:t>
      </w:r>
      <w:r>
        <w:rPr/>
        <w:t xml:space="preserve"> by amending the stressor requirements in § 3.304(f) in accordance with the CAVC’s interpretation of the DSM-IV requirements for a PTSD diagnosis.  </w:t>
      </w:r>
    </w:p>
    <w:p>
      <w:pPr>
        <w:pStyle w:val="HTMLPreformatted"/>
        <w:rPr>
          <w:rFonts w:ascii="Times New Roman" w:hAnsi="Times New Roman" w:cs="Times New Roman"/>
          <w:sz w:val="24"/>
        </w:rPr>
      </w:pPr>
      <w:r>
        <w:rPr>
          <w:rFonts w:cs="Times New Roman" w:ascii="Times New Roman" w:hAnsi="Times New Roman"/>
          <w:sz w:val="24"/>
        </w:rPr>
        <w:t xml:space="preserve">In March 2002, VA revised its PTSD regulation to provide examples of the types of evidence that may be relevant in corroborating a Veteran's statement regarding the occurrence of a stressor in claims for service connection for PTSD resulting from personal assault, as well as an overview of the adjudicative rules for such PTSD personal assault claims.  In October 2008, VA again amended its PTSD regulation to provide that a Veteran’s lay testimony alone may establish the occurrence of an in-service stressor if PTSD is diagnosed in service, the claimed stressor is related to that service, and the stressor is consistent with the places, types, and circumstances of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New 38 CFR § 3.304(f)(3)</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pPr>
      <w:r>
        <w:rPr>
          <w:rFonts w:cs="Times New Roman" w:ascii="Times New Roman" w:hAnsi="Times New Roman"/>
          <w:sz w:val="24"/>
        </w:rPr>
        <w:t xml:space="preserve">VA’s decision to amend the stressor requirements of § 3.304(f) took into consideration the current scientific research studies relating PTSD to exposure to hostile military and terrorist actions.  The amendment acknowledges the inherently stressful nature of the places, types, and circumstances of service in which fear of hostile military or terrorist activities is ongoing.  (See </w:t>
      </w:r>
      <w:r>
        <w:rPr>
          <w:rFonts w:cs="Times New Roman" w:ascii="Times New Roman" w:hAnsi="Times New Roman"/>
          <w:i/>
          <w:iCs/>
          <w:sz w:val="24"/>
        </w:rPr>
        <w:t>PTSD Compensation and Military Service</w:t>
      </w:r>
      <w:r>
        <w:rPr>
          <w:rFonts w:cs="Times New Roman" w:ascii="Times New Roman" w:hAnsi="Times New Roman"/>
          <w:sz w:val="24"/>
        </w:rPr>
        <w:t xml:space="preserve">, Institute of Medicine, 2007).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amendment is also intended to permit more timely adjudication of PTSD claims by simplifying the development actions and research procedures applicable to PTSD claims.  VA will now rely on a Veteran’s lay testimony alone to establish occurrence of a stressor related to fear of hostile military or terrorist activity, provided that the claimed stressor is consistent with the places, types, and circumstances of service, and a VA psychiatrist or psychologist, or contract equivalent, determines that the claimed stressor is adequate to support a PTSD diagnosis and that the Veteran’s symptoms are related to the claimed stress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new § 3.304(f)(3) defines “fear of hostile military or terrorist activity” to mean that a Veteran experienced, witnessed, or was confronted with, an event or circumstances that involved actual or threatened death or serious injury, or a threat to the physical integrity of the Veteran or others and the Veteran’s response to the event or circumstances involved a psychological or psycho-physiological state of fear, helplessness, or horror.  The event or circumstances include (but are not limited to) the follow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7"/>
        </w:numPr>
        <w:rPr>
          <w:rFonts w:ascii="Times New Roman" w:hAnsi="Times New Roman" w:cs="Times New Roman"/>
          <w:sz w:val="24"/>
        </w:rPr>
      </w:pPr>
      <w:r>
        <w:rPr>
          <w:rFonts w:cs="Times New Roman" w:ascii="Times New Roman" w:hAnsi="Times New Roman"/>
          <w:sz w:val="24"/>
        </w:rPr>
        <w:t>Actual or potential improvised explosive device (IED);</w:t>
      </w:r>
    </w:p>
    <w:p>
      <w:pPr>
        <w:pStyle w:val="HTMLPreformatted"/>
        <w:numPr>
          <w:ilvl w:val="0"/>
          <w:numId w:val="7"/>
        </w:numPr>
        <w:rPr>
          <w:rFonts w:ascii="Times New Roman" w:hAnsi="Times New Roman" w:cs="Times New Roman"/>
          <w:sz w:val="24"/>
        </w:rPr>
      </w:pPr>
      <w:r>
        <w:rPr>
          <w:rFonts w:cs="Times New Roman" w:ascii="Times New Roman" w:hAnsi="Times New Roman"/>
          <w:sz w:val="24"/>
        </w:rPr>
        <w:t>Vehicle-imbedded explosive devic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Incoming artillery, rocket, or mortar fire;</w:t>
      </w:r>
    </w:p>
    <w:p>
      <w:pPr>
        <w:pStyle w:val="HTMLPreformatted"/>
        <w:numPr>
          <w:ilvl w:val="0"/>
          <w:numId w:val="7"/>
        </w:numPr>
        <w:rPr>
          <w:rFonts w:ascii="Times New Roman" w:hAnsi="Times New Roman" w:cs="Times New Roman"/>
          <w:sz w:val="24"/>
        </w:rPr>
      </w:pPr>
      <w:r>
        <w:rPr>
          <w:rFonts w:cs="Times New Roman" w:ascii="Times New Roman" w:hAnsi="Times New Roman"/>
          <w:sz w:val="24"/>
        </w:rPr>
        <w:t>Small arms fire, including suspected sniper fire; or</w:t>
      </w:r>
    </w:p>
    <w:p>
      <w:pPr>
        <w:pStyle w:val="HTMLPreformatted"/>
        <w:numPr>
          <w:ilvl w:val="0"/>
          <w:numId w:val="7"/>
        </w:numPr>
        <w:rPr>
          <w:rFonts w:ascii="Times New Roman" w:hAnsi="Times New Roman" w:cs="Times New Roman"/>
          <w:sz w:val="24"/>
        </w:rPr>
      </w:pPr>
      <w:r>
        <w:rPr>
          <w:rFonts w:cs="Times New Roman" w:ascii="Times New Roman" w:hAnsi="Times New Roman"/>
          <w:sz w:val="24"/>
        </w:rPr>
        <w:t>Attack upon friendly aircraf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regulatory change will redesignate current paragraphs (3) and (4) of § 3.304(f) as paragraphs (4) and (5) and insert the liberalizing stressor criteria in new paragraph (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relaxed criteria contained in new § 3.304(f)(3) will be applied to PTSD service connection claims based on “fear of hostile military or terrorist activities” that are pending as of the effective date of the regulation and to claims filed on or after the effective date.</w:t>
      </w:r>
    </w:p>
    <w:p>
      <w:pPr>
        <w:pStyle w:val="HTMLPreformatted"/>
        <w:rPr>
          <w:rFonts w:ascii="Times New Roman" w:hAnsi="Times New Roman" w:cs="Times New Roman"/>
          <w:sz w:val="24"/>
          <w:u w:val="single"/>
        </w:rPr>
      </w:pPr>
      <w:r>
        <w:rPr>
          <w:rFonts w:cs="Times New Roman" w:ascii="Times New Roman" w:hAnsi="Times New Roman"/>
          <w:sz w:val="24"/>
          <w:u w:val="single"/>
        </w:rPr>
        <w:t>Qualifying Veteran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e impetus to revise the stressor criteria contained in § 3.304(f) was to address the hostile environments in which our military forces have been operating in recent years, specifically Operations Enduring Freedom (OEF) and Iraqi Freedom (OIF).  Enemy forces have typically utilized guerrilla and insurgent tactics that employ such weaponry as IEDs and sniper attacks.  Military personnel performing duties that traditionally did not involve direct combat are often targeted by guerrilla/insurgent forces with hostile activity.  VA recognized that stressor verification under these circumstances was difficult and time consuming in PTSD compensation cases for OEF/OIF Veterans who did not have combat special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lthough the impetus for revising existing regulations was the OEF/OIF conflicts, the new rule also covers other hostile environments in which Veterans operated including, but not limited to, Korean Conflict, Vietnam War, and Operations Desert Storm and Desert Shiel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Process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The current Veterans Claims Assistance Act (VCAA) notice letters used for PTSD claims include VA Form 21-0781, </w:t>
      </w:r>
      <w:r>
        <w:rPr>
          <w:rFonts w:cs="Times New Roman" w:ascii="Times New Roman" w:hAnsi="Times New Roman"/>
          <w:i/>
          <w:iCs/>
          <w:sz w:val="24"/>
        </w:rPr>
        <w:t xml:space="preserve">Statement in Support of Claim for Service Connection for Post Traumatic Stress Disorder.  </w:t>
      </w:r>
      <w:r>
        <w:rPr>
          <w:rFonts w:cs="Times New Roman" w:ascii="Times New Roman" w:hAnsi="Times New Roman"/>
          <w:sz w:val="24"/>
        </w:rPr>
        <w:t xml:space="preserve">We will continue to require that this form be attached to VCAA notice letters, as Veterans must provide us with an account of their in-service stress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Once a claim for PTSD has been received, the Veterans Service Representative (VSR) should review the application and available service records to determine if a VA examination should be scheduled.  It is well established that the criteria for scheduling a Veteran for an examination pursuant to VA’s duty to assist under 38 U.S.C. § 5103A(d) is low.  </w:t>
      </w:r>
      <w:r>
        <w:rPr>
          <w:rFonts w:cs="Times New Roman" w:ascii="Times New Roman" w:hAnsi="Times New Roman"/>
          <w:i/>
          <w:iCs/>
          <w:sz w:val="24"/>
        </w:rPr>
        <w:t>See McLendon v. Nicholson</w:t>
      </w:r>
      <w:r>
        <w:rPr>
          <w:rFonts w:cs="Times New Roman" w:ascii="Times New Roman" w:hAnsi="Times New Roman"/>
          <w:sz w:val="24"/>
        </w:rPr>
        <w:t>, 20 Vet.App. 79 (2006).  Specific to PTSD claims under which the new § 3.304(f)(3) may be applicable, if review of an application for benefits discloses a compensation claim for PTSD and the Veteran’s DD-Form 214 verifies service in a location that would involve “hostile military or terrorist activity” as evidenced by such awards as an Iraq Campaign Medal, Afghanistan Campaign Medal, or Vietnam Service Medal, this evidence would be sufficient to schedule the Veteran for a VA psychiatric examination.</w:t>
      </w:r>
    </w:p>
    <w:p>
      <w:pPr>
        <w:pStyle w:val="HTMLPreformatted"/>
        <w:rPr>
          <w:rFonts w:ascii="Times New Roman" w:hAnsi="Times New Roman" w:eastAsia="Times New Roman" w:cs="Times New Roman"/>
          <w:color w:val="008000"/>
          <w:sz w:val="24"/>
        </w:rPr>
      </w:pPr>
      <w:r>
        <w:rPr>
          <w:rFonts w:eastAsia="Times New Roman" w:cs="Times New Roman" w:ascii="Times New Roman" w:hAnsi="Times New Roman"/>
          <w:color w:val="008000"/>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t is anticipated that the amended regulation will significantly reduce VA’s reliance upon the U.S. Army and Joint Services Records Research Center (JSRRC) and other entities inside and outside of VA to corroborate Veterans’ statements concerning in-service stressors.  This is a noteworthy aspect of the regulatory revision, as the absence of a need to request stressor verification will dramatically improve the timeliness in adjudicating PTSD claims.  Utilization of JSRRC and other outside entities for stressor verification purposes will be primarily limited to PTSD cases involving noncombat stress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PTSD claims under new § 3.304(f)(3), stressor development may only need to be conducted if a review of the available records, such as the Veteran’s DD Form-214 or other service records, is inadequate to determine that the Veteran served in a location involving “hostile military or terrorist activity.”  In such circumstances, the VSR will determine on a case-by-case basis what development should be undertaken.  The development may include resending the VA Form 21-0781 to the Veteran and any other actions deemed necessary to fulfill VA’s duty to assist in developing these cases.  However, VA anticipates that in the overwhelming majority of cases adjudicated under the new version of § 3.304(f)(3), a simple review of the Veteran’s DD-Form 214 or other service records will be sufficient to determine if the Veteran will be scheduled for a VA examin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For claims to reopen a previously denied service connection PTSD claim, new and material evidence will be required as the regulatory amendment is not considered a liberalizing rule under 38 C.F.R. § 3.114.  To reopen a claim under new § 3.304(f)(3), VA will accept a Veteran’s lay statement regarding an in-service stressor – “fear of hostile military or terrorist activity” – as sufficient to constitute new and material evidence for the purpose of reopening a previously denied claim, if the Veteran’s record otherwise shows service in a location involving exposure to “hostile military or terrorist activity.”  If review of the record discloses a previously submitted lay statement demonstrating “fear of hostile military or terrorist activity,” such statement will be sufficient for reopening a claim if the Veteran’s record otherwise demonstrates service in a location involving exposure to “hostile military or terrorist activ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Examinations</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The current PTSD examination worksheet/template for initial PTSD evaluation does require the examiner to address “fear.”  However, there is no requirement that the examiner determine if the fear is related to “hostile military or terrorist activity.”  In view of the absence of this requirement in the current worksheets/templates, and the need for a determination of whether the stressor is due to “fear of hostile military or terrorist activity,” modification of the PTSD examination worksheet/template for initial PTSD evaluation is necessar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regulatory revision will only require minimal modification to the template and worksheet for initial PTSD examinations.  If a diagnosis of PTSD is made, the examiner must now also determine if the Veteran’s claimed stressor is related to the Veteran’s fear of in-service hostile military or terrorist activity.  The current worksheet/template is otherwise adequate to encompass the changes stemming from the regulatory revi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examination template has an “Assessment” section that directs the examiner to make several clinical determinations in evaluating the Veteran.  The following determination will be added:  “Whether or not the claimed stressor is related to the Veteran’s fear of hostile military or terrorist activity.”  The examination worksheet will contain this language in the Military History Section.  However, addition of this language to the examination worksheet and template will not be finalized until after July 13, 2010.  Therefore, regional office personnel requesting PTSD examinations in these cases must temporarily add this language to examination requests in order to ensure that examiners are aware of the change.  The language appears in </w:t>
      </w:r>
      <w:r>
        <w:rPr>
          <w:rFonts w:cs="Times New Roman" w:ascii="Times New Roman" w:hAnsi="Times New Roman"/>
          <w:b/>
          <w:bCs/>
          <w:sz w:val="24"/>
        </w:rPr>
        <w:t>Attachment A</w:t>
      </w:r>
      <w:r>
        <w:rPr>
          <w:rFonts w:cs="Times New Roman" w:ascii="Times New Roman" w:hAnsi="Times New Roman"/>
          <w:sz w:val="24"/>
        </w:rPr>
        <w:t xml:space="preserve">.  It can be copied and pasted into the examination requ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n pending claims for service connection for PTSD, if a VA examination has already been completed, a new examination may be required in view of the change in regulatory criteria and resulting modification to the PTSD template and worksheet.  Another VA examination would not be necessary in cases where the VA PTSD examination did not yield a satisfactory diagnosis of PTSD unless the reason a diagnosis was not made was that a stressor could not be confirm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initial PTSD examination must be conducted by a VA psychiatrist or psychologist, or a psychiatrist or psychologist with whom VA has contracted (such as QTC or MES).  For purposes of this rule change, an examination report from a private psychiatrist, psychologist, or other mental health specialist will not be adequate for establishing service connection for PTSD.  However, such examination may be sufficient to trigger VA’s duty to assist, which includes providing the Veteran with a VA examination.  </w:t>
      </w:r>
      <w:r>
        <w:rPr>
          <w:rFonts w:cs="Times New Roman" w:ascii="Times New Roman" w:hAnsi="Times New Roman"/>
          <w:i/>
          <w:iCs/>
          <w:sz w:val="24"/>
        </w:rPr>
        <w:t>See</w:t>
      </w:r>
      <w:r>
        <w:rPr>
          <w:rFonts w:cs="Times New Roman" w:ascii="Times New Roman" w:hAnsi="Times New Roman"/>
          <w:sz w:val="24"/>
        </w:rPr>
        <w:t xml:space="preserve"> 38 CFR § 3.159(c)(4); </w:t>
      </w:r>
      <w:r>
        <w:rPr>
          <w:rFonts w:cs="Times New Roman" w:ascii="Times New Roman" w:hAnsi="Times New Roman"/>
          <w:i/>
          <w:iCs/>
          <w:sz w:val="24"/>
        </w:rPr>
        <w:t>McLendon</w:t>
      </w:r>
      <w:r>
        <w:rPr>
          <w:rFonts w:cs="Times New Roman" w:ascii="Times New Roman" w:hAnsi="Times New Roman"/>
          <w:sz w:val="24"/>
        </w:rPr>
        <w:t xml:space="preserve">, 20 Vet.App. at 79 (2006).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new VA examination may not be necessary in cases where a Veteran requests to reopen a previously denied claim, where current VA treatment records show a PTSD diagnosis, and where there was a PTSD diagnosis in the evidentiary record in conjunction with the previous claim.  If the previous denial was based upon inability to establish the occurrence of the claimed stressor, a new VA examination may not be required if the diagnosis was based on, or included a reference to, the Veteran’s fear of hostile military or terrorist activities and the evidence is otherwise sufficient to assign a disability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u w:val="single"/>
        </w:rPr>
      </w:pPr>
      <w:r>
        <w:rPr>
          <w:rFonts w:cs="Times New Roman" w:ascii="Times New Roman" w:hAnsi="Times New Roman"/>
          <w:sz w:val="24"/>
          <w:u w:val="single"/>
        </w:rPr>
        <w:t>The Rating Decision</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 xml:space="preserve">Pursuant to the amended § 3.304(f)(3), service connection for PTSD may be granted if the evidence demonstrates (1) a current diagnosis of PTSD rendered by an examiner specified by the regulation; (2) an in-service stressor consistent with the places, types, and circumstances of service that indicates the Veteran’s fear of hostile military or terrorist activity; and, (3) the Veteran’s PTSD symptoms have been medically related to the in-service stressor by the VA psychiatrist or psychologist, or one contracted by VA.  Failure to meet any of these elements may result in denial of the claim under the regulation.  In reviewing the evidence and a Veteran’s claim for benefits, the Rating Veterans Service Representative (RVSR) must also determine if service connection for PTSD may be granted under another provision of § 3.304(f), as VA has a duty to review the evidence and arguments put forth by a claimant to determine if any other theories of service connection are potentially applicable.  </w:t>
      </w:r>
      <w:r>
        <w:rPr>
          <w:rFonts w:cs="Times New Roman" w:ascii="Times New Roman" w:hAnsi="Times New Roman"/>
          <w:i/>
          <w:iCs/>
          <w:sz w:val="24"/>
        </w:rPr>
        <w:t>See Robinson v. Shinseki</w:t>
      </w:r>
      <w:r>
        <w:rPr>
          <w:rFonts w:cs="Times New Roman" w:ascii="Times New Roman" w:hAnsi="Times New Roman"/>
          <w:sz w:val="24"/>
        </w:rPr>
        <w:t xml:space="preserve">, </w:t>
      </w:r>
      <w:r>
        <w:rPr>
          <w:rFonts w:cs="Times New Roman" w:ascii="Times New Roman" w:hAnsi="Times New Roman"/>
          <w:sz w:val="24"/>
          <w:szCs w:val="15"/>
        </w:rPr>
        <w:t>557 F.3d 1355 (Fed. Cir. 200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service connection for PTSD is granted under the amended § 3.304(f)(3), the RVSR must clearly document in the decision that the Veteran’s lay testimony was adequate to establish occurrence of the claimed stressor and that the claimed stressor is consistent with the places, types, and circumstances of service.  The RVSR must specifically note in the rating decision that the VA examiner related the stressor to fear of hostile military or terrorist activity, and that the VA examiner linked the PTSD symptoms to the stress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f service connection for PTSD is denied on the basis that the requirements of the new regulation have not been met, the RVSR must clearly and succinctly explain why the evidence of record failed to meet any element(s) required for service connection.  The RVSR’s reasons or bases must be otherwise sufficient to allow the Veteran to understand the reason for the denial and to facilitate appellate review.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Other Revisions</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rPr>
          <w:rFonts w:ascii="Times New Roman" w:hAnsi="Times New Roman" w:cs="Times New Roman"/>
          <w:sz w:val="24"/>
          <w:u w:val="single"/>
        </w:rPr>
      </w:pPr>
      <w:r>
        <w:rPr>
          <w:rFonts w:cs="Times New Roman" w:ascii="Times New Roman" w:hAnsi="Times New Roman"/>
          <w:sz w:val="24"/>
        </w:rPr>
        <w:t xml:space="preserve">M21-MR, III.iv.4.H and M21-MR, IV.ii.1.D will be revised in accordance with this Training Letter.  </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eading8"/>
        <w:rPr/>
      </w:pPr>
      <w:r>
        <w:rPr/>
        <w:t>WHO TO CONTACT FOR HELP</w:t>
      </w:r>
    </w:p>
    <w:p>
      <w:pPr>
        <w:pStyle w:val="Normal"/>
        <w:rPr/>
      </w:pPr>
      <w:r>
        <w:rPr/>
      </w:r>
    </w:p>
    <w:p>
      <w:pPr>
        <w:pStyle w:val="Normal"/>
        <w:rPr/>
      </w:pPr>
      <w:r>
        <w:rPr/>
        <w:tab/>
        <w:t>Questions should be e-mailed to VAVBAWAS/CO/21Q&amp;A.</w:t>
      </w:r>
    </w:p>
    <w:p>
      <w:pPr>
        <w:pStyle w:val="Normal"/>
        <w:rPr/>
      </w:pPr>
      <w:r>
        <w:rPr/>
      </w:r>
    </w:p>
    <w:p>
      <w:pPr>
        <w:pStyle w:val="Normal"/>
        <w:rPr/>
      </w:pPr>
      <w:r>
        <w:rPr/>
      </w:r>
    </w:p>
    <w:p>
      <w:pPr>
        <w:pStyle w:val="Normal"/>
        <w:rPr/>
      </w:pPr>
      <w:r>
        <w:rPr/>
        <w:tab/>
        <w:tab/>
        <w:tab/>
        <w:tab/>
        <w:tab/>
        <w:tab/>
        <w:tab/>
        <w:tab/>
        <w:tab/>
        <w:tab/>
        <w:tab/>
        <w:tab/>
        <w:tab/>
        <w:tab/>
        <w:tab/>
        <w:tab/>
        <w:tab/>
        <w:tab/>
        <w:t>Thomas J. Murphy</w:t>
      </w:r>
    </w:p>
    <w:p>
      <w:pPr>
        <w:pStyle w:val="Normal"/>
        <w:rPr/>
      </w:pPr>
      <w:r>
        <w:rPr/>
        <w:tab/>
        <w:tab/>
        <w:tab/>
        <w:tab/>
        <w:tab/>
        <w:tab/>
        <w:t xml:space="preserve">Director </w:t>
      </w:r>
    </w:p>
    <w:p>
      <w:pPr>
        <w:pStyle w:val="Normal"/>
        <w:rPr/>
      </w:pPr>
      <w:r>
        <w:rPr/>
        <w:tab/>
        <w:tab/>
        <w:tab/>
        <w:tab/>
        <w:tab/>
        <w:tab/>
        <w:t>Compensation and Pension Serv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b/>
        <w:tab/>
        <w:tab/>
        <w:tab/>
        <w:tab/>
        <w:tab/>
        <w:tab/>
      </w:r>
      <w:r>
        <w:br w:type="page"/>
      </w:r>
    </w:p>
    <w:p>
      <w:pPr>
        <w:pStyle w:val="HTMLPreformatted"/>
        <w:jc w:val="center"/>
        <w:rPr>
          <w:rFonts w:ascii="Times New Roman" w:hAnsi="Times New Roman" w:cs="Times New Roman"/>
          <w:b/>
          <w:b/>
          <w:bCs/>
          <w:sz w:val="24"/>
        </w:rPr>
      </w:pPr>
      <w:r>
        <w:rPr>
          <w:rFonts w:cs="Times New Roman" w:ascii="Times New Roman" w:hAnsi="Times New Roman"/>
          <w:b/>
          <w:bCs/>
          <w:sz w:val="24"/>
        </w:rPr>
        <w:t>Attachment A</w:t>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sz w:val="24"/>
        </w:rPr>
      </w:pPr>
      <w:r>
        <w:rPr>
          <w:rFonts w:cs="Times New Roman" w:ascii="Times New Roman" w:hAnsi="Times New Roman"/>
          <w:sz w:val="24"/>
        </w:rPr>
        <w:t>The following language should be added to requests for VA examinations where new</w:t>
      </w:r>
    </w:p>
    <w:p>
      <w:pPr>
        <w:pStyle w:val="HTMLPreformatted"/>
        <w:rPr>
          <w:rFonts w:ascii="Times New Roman" w:hAnsi="Times New Roman" w:cs="Times New Roman"/>
          <w:sz w:val="24"/>
        </w:rPr>
      </w:pPr>
      <w:r>
        <w:rPr>
          <w:rFonts w:cs="Times New Roman" w:ascii="Times New Roman" w:hAnsi="Times New Roman"/>
          <w:sz w:val="24"/>
        </w:rPr>
        <w:t>§ 3.304(f)(3) may be applicable:</w:t>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24"/>
        </w:rPr>
      </w:pPr>
      <w:r>
        <w:rPr>
          <w:rFonts w:cs="Times New Roman" w:ascii="Times New Roman" w:hAnsi="Times New Roman"/>
          <w:b/>
          <w:bCs/>
          <w:sz w:val="24"/>
        </w:rPr>
        <w:t>Examiner,</w:t>
      </w:r>
    </w:p>
    <w:p>
      <w:pPr>
        <w:pStyle w:val="Normal"/>
        <w:rPr>
          <w:b/>
          <w:b/>
          <w:bCs/>
        </w:rPr>
      </w:pPr>
      <w:r>
        <w:rPr>
          <w:b/>
          <w:bCs/>
        </w:rPr>
        <w:t>In addition to the other information provided in the examination report, please specifically state whether or not the claimed stressor is related to the Veteran’s fear of hostile military or terrorist activity.</w:t>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b/>
        <w:tab/>
        <w:tab/>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ttachment B</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32"/>
        </w:rPr>
      </w:pPr>
      <w:r>
        <w:rPr>
          <w:rFonts w:cs="Times New Roman" w:ascii="Times New Roman" w:hAnsi="Times New Roman"/>
          <w:b/>
          <w:bCs/>
          <w:sz w:val="32"/>
        </w:rPr>
        <w:t>Revisions of 3.304(f)</w:t>
      </w:r>
    </w:p>
    <w:p>
      <w:pPr>
        <w:pStyle w:val="HTMLPreformatted"/>
        <w:jc w:val="center"/>
        <w:rPr>
          <w:rFonts w:ascii="Times New Roman" w:hAnsi="Times New Roman" w:cs="Times New Roman"/>
          <w:b/>
          <w:b/>
          <w:bCs/>
          <w:sz w:val="32"/>
        </w:rPr>
      </w:pPr>
      <w:r>
        <w:rPr>
          <w:rFonts w:cs="Times New Roman" w:ascii="Times New Roman" w:hAnsi="Times New Roman"/>
          <w:b/>
          <w:bCs/>
          <w:sz w:val="32"/>
        </w:rPr>
        <w:t>Relaxed Stressor Criteria</w:t>
      </w:r>
    </w:p>
    <w:p>
      <w:pPr>
        <w:pStyle w:val="HTMLPreformatted"/>
        <w:jc w:val="center"/>
        <w:rPr>
          <w:rFonts w:ascii="Times New Roman" w:hAnsi="Times New Roman" w:cs="Times New Roman"/>
          <w:b/>
          <w:b/>
          <w:bCs/>
          <w:sz w:val="32"/>
        </w:rPr>
      </w:pPr>
      <w:r>
        <w:rPr>
          <w:rFonts w:cs="Times New Roman" w:ascii="Times New Roman" w:hAnsi="Times New Roman"/>
          <w:b/>
          <w:bCs/>
          <w:sz w:val="32"/>
        </w:rPr>
        <w:t>Effective July 13, 2010</w:t>
      </w:r>
    </w:p>
    <w:p>
      <w:pPr>
        <w:pStyle w:val="HTMLPreformatted"/>
        <w:jc w:val="center"/>
        <w:rPr>
          <w:rFonts w:ascii="Times New Roman" w:hAnsi="Times New Roman" w:cs="Times New Roman"/>
          <w:b/>
          <w:b/>
          <w:bCs/>
          <w:sz w:val="32"/>
        </w:rPr>
      </w:pPr>
      <w:r>
        <w:rPr>
          <w:rFonts w:cs="Times New Roman" w:ascii="Times New Roman" w:hAnsi="Times New Roman"/>
          <w:b/>
          <w:bCs/>
          <w:sz w:val="32"/>
        </w:rPr>
      </w:r>
    </w:p>
    <w:p>
      <w:pPr>
        <w:pStyle w:val="HTMLPreformatted"/>
        <w:jc w:val="center"/>
        <w:rPr>
          <w:rFonts w:ascii="Times New Roman" w:hAnsi="Times New Roman" w:cs="Times New Roman"/>
          <w:b/>
          <w:b/>
          <w:bCs/>
          <w:sz w:val="32"/>
        </w:rPr>
      </w:pPr>
      <w:r>
        <w:rPr>
          <w:rFonts w:cs="Times New Roman" w:ascii="Times New Roman" w:hAnsi="Times New Roman"/>
          <w:b/>
          <w:bCs/>
          <w:sz w:val="32"/>
        </w:rPr>
      </w:r>
    </w:p>
    <w:p>
      <w:pPr>
        <w:pStyle w:val="HTMLPreformatted"/>
        <w:rPr>
          <w:rFonts w:ascii="Times New Roman" w:hAnsi="Times New Roman" w:cs="Times New Roman"/>
          <w:sz w:val="24"/>
        </w:rPr>
      </w:pPr>
      <w:r>
        <w:rPr>
          <w:rFonts w:cs="Times New Roman" w:ascii="Times New Roman" w:hAnsi="Times New Roman"/>
          <w:sz w:val="24"/>
        </w:rPr>
        <w:t>§ 3.304  Direct service connection; wartime and peacet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 * *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Posttraumatic stress disorder.  Service connection for posttraumatic stress disorder requires medical evidence diagnosing the condition in accordance with Sec. 4.125(a) of this chapter; a link, established by medical evidence, between current symptoms and an in-service stressor; and credible supporting evidence that the claimed in-service stressor occurred.  The following provisions apply to claims for service connection of posttraumatic stress disorder diagnosed during service or based on the specified type of claimed stressor:</w:t>
      </w:r>
    </w:p>
    <w:p>
      <w:pPr>
        <w:pStyle w:val="HTMLPreformatted"/>
        <w:rPr>
          <w:rFonts w:ascii="Times New Roman" w:hAnsi="Times New Roman" w:cs="Times New Roman"/>
          <w:sz w:val="24"/>
        </w:rPr>
      </w:pPr>
      <w:r>
        <w:rPr>
          <w:rFonts w:cs="Times New Roman" w:ascii="Times New Roman" w:hAnsi="Times New Roman"/>
          <w:sz w:val="24"/>
        </w:rPr>
        <w:t>* * * *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f a stressor claimed by a veteran is related to the veteran's fear of hostile military or terrorist activity and a VA psychiatrist or psychologist, or a psychiatrist or psychologist with whom VA has contracted, confirms that the claimed stressor is adequate to support a diagnosis of posttraumatic stress disorder and that the veteran's symptoms are related to the claimed stressor, in the absence of clear and convincing evidence to the contrary, and provided the claimed stressor is consistent with the places, types, and circumstances of the veteran's service, the veteran's lay testimony alone may establish the occurrence of the claimed in-service stressor.  For purposes of this paragraph, “fear of hostile military or terrorist activity” means that a veteran experienced, witnessed, or was confronted with an event or circumstance that involved actual or threatened death or serious injury, or a threat to the physical integrity of the veteran or others, such as from an actual or potential improvised explosive device; vehicle-imbedded explosive device; incoming artillery, rocket, or mortar fire; grenade; small arms fire, including suspected sniper fire; or attack upon friendly military aircraft, and the veteran's response to the event or circumstance involved a psychological or psycho-physiological state of fear, helplessness, or horr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ttachment C</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Frequently Asked Question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b/>
          <w:b/>
          <w:bCs/>
          <w:sz w:val="24"/>
        </w:rPr>
      </w:pPr>
      <w:r>
        <w:rPr>
          <w:rFonts w:cs="Times New Roman" w:ascii="Times New Roman" w:hAnsi="Times New Roman"/>
          <w:b/>
          <w:bCs/>
          <w:sz w:val="24"/>
        </w:rPr>
        <w:t>How does the regulatory revision affect PTSD service connection claims where an in-service diagnosis of PTSD has been render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regulatory revision will not affect the adjudication of cases where PTSD has been initially diagnosed i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8 CFR. § 3.304(f)(1) provides:  If the evidence establishes a diagnosis of posttraumatic stress disorder during service and the claimed stressor is related to that service, in the absence of clear and convincing evidence to the contrary, and provided that the claimed stressor is consistent with the circumstances, conditions, or hardships of the veteran's service, the veteran's lay testimony alone may establish the occurrence of the claimed in-service stressor.”</w:t>
      </w:r>
    </w:p>
    <w:p>
      <w:pPr>
        <w:pStyle w:val="HTMLPreformatted"/>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sz w:val="28"/>
        </w:rPr>
      </w:pPr>
      <w:r>
        <w:rPr/>
        <w:t xml:space="preserve">With an in-service initial diagnosis of PTSD, accept any reasonable in-service stressor as long as it appears consistent with the circumstances of that Veteran’s particular service.  If the VA examination and other evidence of record supports the decision, grant service connection in accordance with 38 CFR 3.304(f)(1).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To credibly support that a stressor occurred, must the lay statements be restricted to combat or POW servic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No.  Under the provisions of § 3.304(f), the criteria requires that the stressor must be related to a “fear of hostile military or terrorist activity,” and the claimed stressor must be “consistent with the places, types, and circumstances of the veteran’s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combat-related award or decoration or military occupational specialty is not required to establish the occurrence of a stress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3.  A Vietnam Veteran’s original service connection claim for PTSD was denied in 2005.  The RO, in its decision, acknowledges service in Vietnam as confirmed by service personnel records.  The Veteran’s military occupational specialty was Light Vehicle Mechanic.  However, his stressor account of having been on convoys that were ambushed, sniped, and mortared and having performed perimeter guard duty where he was also mortared could not be verified at the time.  The Veteran files to reopen his claim in July 2010 and reiterates the same stressor account.  A VA psychiatrist diagnoses PTSD and links it to the Veteran having endured enemy attacks in service and the Veteran’s response involved “fear, helplessness, or horror.”  Should service connection be granted without verification of the stresso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Yes.  Although service connection for PTSD was properly denied under the provisions of § 3.304(f) extant at the time, new § 3.304(f)(3) has significantly relaxed the evidentiary burden for establishing occurrence of an in-service stressor.  The regulatory revision has eliminated the requirement that the claimed in-service stressor be corroborated by credible supporting evidence if the claimed stressor is related to the Veteran’s “fear of hostile military or terrorist activity” and is consistent with the “places, types, and circumstances of the Veteran’s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The Veteran’s stressor account is consistent with the places, types, and circumstances of his service in Vietnam.  In reopened PTSD claims, a simple review of the previous evidence of record will be sufficient to determine that the Veteran served in a location involving “hostile military or terrorist activity.”  In this example, the RO had previously acknowledged service in Vietnam based upon review of service personnel records.  Fear of hostile military activity has been shown, as the events and circumstances experienced by the Veteran involved threatened death or serious injury.  The diagnosis of PTSD has been linked to the Veteran’s stressors by a VA psychiatrist.  Thus, under new § 3.304(f)(3), service connection would be in order for PTS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te: In the above example, the statement in July 2010 from the Veteran reiterating the same fear-based stressor (due to hostile military activity) that was described in 2005 is considered new and material evid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4.  A Gulf War Veteran, who was stationed at a large base camp in Saudi Arabia throughout Operation Desert Shield/Storm, files for service connection for PTSD and claims his stressor was having to don chemical warfare gear and wait out SCUD missile alerts in a bunker.  He conceded that a missile never impacted in close proximity to him; however, he was terrified during these alerts.  A VA psychiatric examiner diagnoses PTSD and links the disorder to the Veteran’s fear during these alerts.  Should service connection for PTSD be granted without verification of the stresso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Yes.  The regulatory revision has no requirement that the Veteran received fire or participated in combat.  The threat of SCUD missile attacks was clearly consistent with the “places, types, and circumstances” of service in the Persian Gulf theater of operations during Operation Desert Shield/Storm.  Although a SCUD missile had not impacted in close proximity to the Veteran’s unit, he was clearly confronted with circumstances that involved threatened death or serious injury and his response to hostile military activity involved fear.  The Veteran was diagnosed with PTSD by a VA psychiatrist and the mental disorder was linked to the Veteran’s stressor.  Thus, service connection for PTSD would be in order under new § 3.304(f)(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Would certain military occupational specialties (MOS), such as infantryman or armor crewman, automatically trigger application of the reduced evidentiary standard for establishing a stressor?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No.  A MOS may be considered as evidence of exposure to a stressor, including hostile military or terrorist activity; however, a particular MOS does not necessarily establish a stressor.  The Veteran’s stressor account, based upon review of the evidence of record, must still be consistent with the “places, types, and circumstances “of service, irrespective of the Veteran’s particular MOS.  </w:t>
      </w:r>
    </w:p>
    <w:p>
      <w:pPr>
        <w:pStyle w:val="HTMLPreformatted"/>
        <w:rPr>
          <w:rFonts w:ascii="Times New Roman" w:hAnsi="Times New Roman" w:cs="Times New Roman"/>
          <w:b/>
          <w:b/>
          <w:bCs/>
          <w:sz w:val="24"/>
        </w:rPr>
      </w:pPr>
      <w:r>
        <w:rPr>
          <w:rFonts w:cs="Times New Roman" w:ascii="Times New Roman" w:hAnsi="Times New Roman"/>
          <w:b/>
          <w:bCs/>
          <w:sz w:val="24"/>
        </w:rPr>
        <w:t>6.  Are the stressors accepted as adequate for establishing service connection under new § 3.304(f)(3) limited to those specifically identified in the new regulatio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No.  The examples given in the revised regulation do not represent an exclusive list in view of the use of the modifying phrase “such as” that precedes the listed examples.  Any event or circumstance that involves actual or threatened death or serious injury, or a threat to the physical integrity of the Veteran or others, would qualify as a stressor under new § 3.304(f)(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7.  How are we to treat private psychiatric reports or government medical records where the treating mental health professional was not a VA psychiatrist or psychologist in view of the regulation’s requirement that a VA psychiatrist, psychologist, or contract equivalent confirms that the claimed stressor is sufficient to support a PTSD diagnosis and that the Veteran’s symptoms are related to the claimed stresso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lthough new § 3.304(f)(3) requires that a VA psychiatrist, psychologist, or contract equivalent render the PTSD diagnosis and relate it to service, the regulatory revision contains no language prohibiting a Veteran from submitting private or other mental health reports (such as authored by a social worker) in support of claim for service connection for PTSD.  This evidence is probative to the issue and VA must still receive and incorporate such evidence into the claims file and consider it in its decision.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8.  What type of claims would be adjudicated under new § 3.304(f)(3)?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egulatory revision is applicable to a claim for service connection for PTSD that wa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Received on or after July 13, 2010;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received before July 13, 2010, but has not been decided by a regional office as of that date;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appealed to the Board of Veterans’ Appeals (Board) on or after July 13, 2010;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appealed to the Board before July 13, 2010, but not decided by the Board as of that date; or </w:t>
      </w:r>
    </w:p>
    <w:p>
      <w:pPr>
        <w:pStyle w:val="HTMLPreformatted"/>
        <w:numPr>
          <w:ilvl w:val="0"/>
          <w:numId w:val="6"/>
        </w:numPr>
        <w:rPr>
          <w:rFonts w:ascii="Times New Roman" w:hAnsi="Times New Roman" w:cs="Times New Roman"/>
          <w:sz w:val="24"/>
        </w:rPr>
      </w:pPr>
      <w:r>
        <w:rPr>
          <w:rFonts w:cs="Times New Roman" w:ascii="Times New Roman" w:hAnsi="Times New Roman"/>
          <w:sz w:val="24"/>
        </w:rPr>
        <w:t xml:space="preserve">pending before VA on or after July 13, 2010, because the U.S. Court of Appeals for Veterans Claims vacated a Board decision on the claim and remanded it for adjudication.  </w:t>
      </w:r>
    </w:p>
    <w:p>
      <w:pPr>
        <w:pStyle w:val="HTMLPreformatted"/>
        <w:rPr>
          <w:rFonts w:ascii="Times New Roman" w:hAnsi="Times New Roman" w:cs="Times New Roman"/>
          <w:sz w:val="24"/>
        </w:rPr>
      </w:pPr>
      <w:r>
        <w:rPr>
          <w:rFonts w:cs="Times New Roman" w:ascii="Times New Roman" w:hAnsi="Times New Roman"/>
          <w:sz w:val="24"/>
        </w:rPr>
      </w:r>
    </w:p>
    <w:p>
      <w:pPr>
        <w:pStyle w:val="Heading2"/>
        <w:rPr>
          <w:b/>
          <w:b/>
          <w:bCs/>
          <w:u w:val="none"/>
        </w:rPr>
      </w:pPr>
      <w:r>
        <w:rPr>
          <w:b/>
          <w:bCs/>
          <w:u w:val="none"/>
        </w:rPr>
        <w:t xml:space="preserve">9.  Does the new PTSD regulation become effective 30 days from the date of publication in the Federal Register?  </w:t>
      </w:r>
    </w:p>
    <w:p>
      <w:pPr>
        <w:pStyle w:val="Normal"/>
        <w:rPr>
          <w:b/>
          <w:b/>
          <w:bCs/>
          <w:u w:val="single"/>
        </w:rPr>
      </w:pPr>
      <w:r>
        <w:rPr>
          <w:b/>
          <w:bCs/>
          <w:u w:val="single"/>
        </w:rPr>
      </w:r>
    </w:p>
    <w:p>
      <w:pPr>
        <w:pStyle w:val="Normal"/>
        <w:rPr/>
      </w:pPr>
      <w:r>
        <w:rPr/>
        <w:t>The new PTSD regulation became effective on July 13, 2010, the date of publication in the Federal Register.  There is no 30-day waiting period for the new regulation to become effective.</w:t>
      </w:r>
    </w:p>
    <w:p>
      <w:pPr>
        <w:pStyle w:val="Normal"/>
        <w:rPr/>
      </w:pPr>
      <w:r>
        <w:rPr/>
      </w:r>
    </w:p>
    <w:p>
      <w:pPr>
        <w:pStyle w:val="Normal"/>
        <w:rPr/>
      </w:pPr>
      <w:r>
        <w:rPr/>
      </w:r>
    </w:p>
    <w:p>
      <w:pPr>
        <w:pStyle w:val="Normal"/>
        <w:rPr/>
      </w:pPr>
      <w:r>
        <w:rPr/>
      </w:r>
    </w:p>
    <w:p>
      <w:pPr>
        <w:pStyle w:val="Normal"/>
        <w:rPr/>
      </w:pPr>
      <w:r>
        <w:rPr/>
      </w:r>
    </w:p>
    <w:p>
      <w:pPr>
        <w:pStyle w:val="TextBody"/>
        <w:rPr>
          <w:b/>
          <w:b/>
          <w:bCs/>
          <w:u w:val="none"/>
        </w:rPr>
      </w:pPr>
      <w:r>
        <w:rPr>
          <w:b/>
          <w:bCs/>
          <w:u w:val="none"/>
        </w:rPr>
        <w:t>10.  How should effective dates for compensation be assigned under the regulation’s new “relaxed” standard?  How are claims on appeal and claims to reopen affected?</w:t>
      </w:r>
    </w:p>
    <w:p>
      <w:pPr>
        <w:pStyle w:val="Normal"/>
        <w:rPr>
          <w:b/>
          <w:b/>
          <w:bCs/>
          <w:u w:val="none"/>
        </w:rPr>
      </w:pPr>
      <w:r>
        <w:rPr>
          <w:b/>
          <w:bCs/>
          <w:u w:val="none"/>
        </w:rPr>
      </w:r>
    </w:p>
    <w:p>
      <w:pPr>
        <w:pStyle w:val="Normal"/>
        <w:rPr/>
      </w:pPr>
      <w:r>
        <w:rPr/>
        <w:t xml:space="preserve">The VA Office of General Counsel has determined that the new PTSD regulation at 38 C.F.R. </w:t>
      </w:r>
      <w:r>
        <w:rPr>
          <w:szCs w:val="23"/>
        </w:rPr>
        <w:t>§</w:t>
      </w:r>
      <w:r>
        <w:rPr/>
        <w:t xml:space="preserve"> 3.304(f)(3) is not a liberalizing rule governed by 38 U.S.C. </w:t>
      </w:r>
      <w:r>
        <w:rPr>
          <w:szCs w:val="23"/>
        </w:rPr>
        <w:t>§</w:t>
      </w:r>
      <w:r>
        <w:rPr/>
        <w:t xml:space="preserve"> 5110(g) or 38 C.F.R. </w:t>
      </w:r>
      <w:r>
        <w:rPr>
          <w:szCs w:val="23"/>
        </w:rPr>
        <w:t>§</w:t>
      </w:r>
      <w:r>
        <w:rPr/>
        <w:t xml:space="preserve"> 3.114 [</w:t>
      </w:r>
      <w:r>
        <w:rPr>
          <w:i/>
          <w:iCs/>
        </w:rPr>
        <w:t>Change of Law or Department of Veterans Affairs Issue</w:t>
      </w:r>
      <w:r>
        <w:rPr/>
        <w:t xml:space="preserve">].  It is a procedural change, rather than a substantive change, which has not created a new entitlement to a benefit previously unavailable.  Although the standard for service connection has been relaxed in cases subject to the new rule, there is no new basis for entitlement to compensation for PTSD.  Therefore, determining the effective date for service connection will be based on 38 U.S.C. </w:t>
      </w:r>
      <w:r>
        <w:rPr>
          <w:szCs w:val="23"/>
        </w:rPr>
        <w:t xml:space="preserve">§ </w:t>
      </w:r>
      <w:r>
        <w:rPr/>
        <w:t>5110(a), which states that such date “shall be fixed in accordance with the facts found, but shall not be earlier than the date of receipt of application.”</w:t>
      </w:r>
    </w:p>
    <w:p>
      <w:pPr>
        <w:pStyle w:val="Normal"/>
        <w:rPr/>
      </w:pPr>
      <w:r>
        <w:rPr/>
      </w:r>
    </w:p>
    <w:p>
      <w:pPr>
        <w:pStyle w:val="Normal"/>
        <w:rPr>
          <w:rFonts w:ascii="Arial" w:hAnsi="Arial" w:cs="Arial"/>
        </w:rPr>
      </w:pPr>
      <w:r>
        <w:rPr/>
        <w:t>The new regulation became effective on July 13, 2010, and it applies to any PTSD claim pending on that date which has not been finally decided and which fits the requirements set forth in the regulation.  This includes claims where a notice of disagreement has been filed or where a VA Form 9 has been filed and the claims file is with the Board of Veterans’ Appeals (BVA).  It also applies to claims where the U.S. Court of Appeals for Veterans Claims (CAVC) has remanded the case back to BVA, even though the remand takes place on or after July 13, 2010.  Appeals pending before CAVC are considered finally decided by VA, so there must be a remand back to BVA for the case to be considered “pending” rather than finally decided.  Because these cases are still open, the effective date for service connection, when granted, will be the date of receipt of the initial claim.</w:t>
      </w:r>
    </w:p>
    <w:p>
      <w:pPr>
        <w:pStyle w:val="Normal"/>
        <w:rPr>
          <w:rFonts w:ascii="Arial" w:hAnsi="Arial" w:cs="Arial"/>
        </w:rPr>
      </w:pPr>
      <w:r>
        <w:rPr>
          <w:rFonts w:cs="Arial" w:ascii="Arial" w:hAnsi="Arial"/>
        </w:rPr>
      </w:r>
    </w:p>
    <w:p>
      <w:pPr>
        <w:pStyle w:val="Normal"/>
        <w:rPr/>
      </w:pPr>
      <w:r>
        <w:rPr/>
        <w:t>A Veteran has one year to file an appeal from an adverse regional office decision.  Therefore, cases may arise where: (1) the Veteran has claimed disability compensation for PTSD and has been denied based on the regulations in effect at the time of denial; (2) the Veteran received notice of the denial prior to finalization of the new rule on July 13, 2010, and the one-year appeal period extends beyond that date; and (3) the Veteran submits additional evidence within the one-year appeal period which would allow for service connection under the new regulation.  In such cases, when service connection is in order, the effective date will be the date of receipt of the initial claim.</w:t>
      </w:r>
    </w:p>
    <w:p>
      <w:pPr>
        <w:pStyle w:val="Normal"/>
        <w:rPr/>
      </w:pPr>
      <w:r>
        <w:rPr/>
      </w:r>
    </w:p>
    <w:p>
      <w:pPr>
        <w:pStyle w:val="Normal"/>
        <w:rPr/>
      </w:pPr>
      <w:r>
        <w:rPr/>
        <w:t>In cases where the Veteran does not have an appeal pending and a previous denial has become final, the Veteran must submit new and material evidence to reopen the claim. The new regulation standing alone is not a sufficient basis to reopen the claim.  New and material evidence may consist of a lay statement from the Veteran on a VA Form 21-4138 [</w:t>
      </w:r>
      <w:r>
        <w:rPr>
          <w:i/>
          <w:iCs/>
        </w:rPr>
        <w:t>Statement in Support of Claim</w:t>
      </w:r>
      <w:r>
        <w:rPr/>
        <w:t xml:space="preserve">] or some other form of communication that indicates a desire to reopen based on a fear associated with hostile military or terrorist activity.  This may be sufficient to schedule a VA examination.  If service connection results, the effective date will be the date of receipt of the claim to reopen. </w:t>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11.  How should VA Form 21-0781 be used to identify the Veteran’s stressor statement?</w:t>
      </w:r>
    </w:p>
    <w:p>
      <w:pPr>
        <w:pStyle w:val="Normal"/>
        <w:rPr>
          <w:b/>
          <w:b/>
          <w:bCs/>
          <w:u w:val="none"/>
        </w:rPr>
      </w:pPr>
      <w:r>
        <w:rPr>
          <w:b/>
          <w:bCs/>
          <w:u w:val="none"/>
        </w:rPr>
      </w:r>
    </w:p>
    <w:p>
      <w:pPr>
        <w:pStyle w:val="Normal"/>
        <w:rPr/>
      </w:pPr>
      <w:r>
        <w:rPr/>
        <w:t>When a claim for PTSD is received, VA Form 21-0781 [</w:t>
      </w:r>
      <w:r>
        <w:rPr>
          <w:i/>
          <w:iCs/>
        </w:rPr>
        <w:t>Statement in Support of Claim for Service Connection for PTSD</w:t>
      </w:r>
      <w:r>
        <w:rPr/>
        <w:t xml:space="preserve">] should be sent to the Veteran along with the standard VCAA notice.  This form provides the Veteran with an opportunity to identify the stressor causing current PTSD symptoms.  Not all disability claims for PTSD will fall under the new rule.  Some will be based on an in-service PTSD diagnosis, a personal assault, or a stressful event unrelated to hostile military or terrorist activity.  Regional office personnel need to identify which claims fall under the new rule and which do not, so that proper development will occur.  In claims to reopen, where the Veteran’s lay statement has not provided sufficient new and material evidence, VA Form 21-0781 may serve to identify the fear-based stressor and constitute the required evidence.  These are the primary reasons for use of the form.  </w:t>
      </w:r>
    </w:p>
    <w:p>
      <w:pPr>
        <w:pStyle w:val="Normal"/>
        <w:rPr/>
      </w:pPr>
      <w:r>
        <w:rPr/>
      </w:r>
    </w:p>
    <w:p>
      <w:pPr>
        <w:pStyle w:val="Normal"/>
        <w:rPr/>
      </w:pPr>
      <w:r>
        <w:rPr/>
        <w:t>On the other hand, the Veteran may describe a fear-based stressor related to hostile military or terrorist activity on the initial VA Form 21-526 [</w:t>
      </w:r>
      <w:r>
        <w:rPr>
          <w:i/>
          <w:iCs/>
        </w:rPr>
        <w:t>Veteran’s Application for Compensation and/or Pension</w:t>
      </w:r>
      <w:r>
        <w:rPr/>
        <w:t>] or VA Form 21-4138 [</w:t>
      </w:r>
      <w:r>
        <w:rPr>
          <w:i/>
          <w:iCs/>
        </w:rPr>
        <w:t>Statement in Support of Claim</w:t>
      </w:r>
      <w:r>
        <w:rPr/>
        <w:t xml:space="preserve">], or the stressor description may be available in medical records already in the claims file or through CAPRI.  If this is the case, and there is sufficient evidence on hand to associate the Veteran’s service with hostile military or terrorist activity, a VA examination can be scheduled without waiting for a return of the form.  In those cases where a recent PTSD examination by a VA psychiatrist or psychologist is already of record and all other requirements are met, service connection can be granted and a rating decision produced without delay.  Use of VA Form 21-0781 is intended to assist with gathering evidence to identify the stressor, not verify the stressor.  It is not meant to be a rigid requirement that unnecessarily delays the processing of PTSD claims under the new regulation. </w:t>
      </w:r>
    </w:p>
    <w:p>
      <w:pPr>
        <w:pStyle w:val="Normal"/>
        <w:rPr/>
      </w:pPr>
      <w:r>
        <w:rPr/>
      </w:r>
    </w:p>
    <w:p>
      <w:pPr>
        <w:pStyle w:val="Heading2"/>
        <w:rPr>
          <w:b/>
          <w:b/>
          <w:bCs/>
          <w:u w:val="none"/>
        </w:rPr>
      </w:pPr>
      <w:r>
        <w:rPr>
          <w:b/>
          <w:bCs/>
          <w:u w:val="none"/>
        </w:rPr>
        <w:t>12.  How should the places, types, and circumstances of service be evaluated?</w:t>
      </w:r>
    </w:p>
    <w:p>
      <w:pPr>
        <w:pStyle w:val="Normal"/>
        <w:rPr>
          <w:b/>
          <w:b/>
          <w:bCs/>
          <w:u w:val="none"/>
        </w:rPr>
      </w:pPr>
      <w:r>
        <w:rPr>
          <w:b/>
          <w:bCs/>
          <w:u w:val="none"/>
        </w:rPr>
      </w:r>
    </w:p>
    <w:p>
      <w:pPr>
        <w:pStyle w:val="Normal"/>
        <w:rPr/>
      </w:pPr>
      <w:r>
        <w:rPr/>
        <w:t xml:space="preserve">The new PTSD rule emphasizes that the Veteran’s fear-based stressor must be consistent with the places, types, and circumstances of service and such service must be associated with hostile military or terrorist activity.  Although regional office personnel no longer need to obtain credible evidence supporting the occurrence of a stressful event in these cases, there is an obligation to determine whether the Veteran’s service is associated with hostile military or terrorist activity before a VA examination is scheduled.  This will generally involve reviewing service records to determine if the Veteran was assigned to a location where hostile military or terrorist activities occurred at the time the Veteran was deployed there.  Determinations should also be made regarding service assignments that involved exposure to isolated terrorist acts, such as that which occurred at the Pentagon on September 11, 2001.  The award of certain service or campaign medals may provide sufficient evidence of such assignments.  Examples include the Iraq Campaign Medal and Afghanistan Campaign Medal.  However, some medals were awarded to Veterans who served in areas of hostile military or terrorist activity as well as to Veterans who did not. </w:t>
      </w:r>
    </w:p>
    <w:p>
      <w:pPr>
        <w:pStyle w:val="Normal"/>
        <w:rPr/>
      </w:pPr>
      <w:r>
        <w:rPr/>
      </w:r>
    </w:p>
    <w:p>
      <w:pPr>
        <w:pStyle w:val="Normal"/>
        <w:rPr/>
      </w:pPr>
      <w:r>
        <w:rPr/>
      </w:r>
    </w:p>
    <w:p>
      <w:pPr>
        <w:pStyle w:val="Normal"/>
        <w:rPr/>
      </w:pPr>
      <w:r>
        <w:rPr/>
      </w:r>
    </w:p>
    <w:p>
      <w:pPr>
        <w:pStyle w:val="Normal"/>
        <w:rPr/>
      </w:pPr>
      <w:r>
        <w:rPr/>
        <w:t xml:space="preserve">Examples of these include the Global War on Terrorism Service Medal and the Global War on Terrorism Campaign Medal.  Some Veterans received these medals for non-hostile service duty in the United States.  In the case of Veterans who received these, or other medals for generalized deployment, further development would be required to determine the specific location of service and whether that location qualifies under the new rule.  Evaluation of evidence for service in a location associated with hostile military or terrorist activity must be done on a case-by-case basis.  For example, service along the Korean demilitarized zone (DMZ), which separates North from South Korea, has been a location of hostile military activity since the Korean War armistice of 1953, whereas service on U.S. bases in the rest of South Korea generally has not been.  </w:t>
      </w:r>
    </w:p>
    <w:p>
      <w:pPr>
        <w:pStyle w:val="Normal"/>
        <w:rPr/>
      </w:pPr>
      <w:r>
        <w:rPr/>
      </w:r>
    </w:p>
    <w:p>
      <w:pPr>
        <w:pStyle w:val="Normal"/>
        <w:rPr/>
      </w:pPr>
      <w:r>
        <w:rPr/>
        <w:t xml:space="preserve">Although service in a particular “place” where hostile military or terrorist activity was occurring may provide evidence that is consistent with the Veteran’s claimed fear-based stressor, the new PTSD rule does not impose any specific geographical area requirements.  It is the totality of the places, types, and circumstances of service that must be consistent with the Veteran’s fear-based stressor.  This totality must reasonably show that the Veteran experienced, witnessed, or confronted a threat to the physical integrity of the Veteran or others.  Such a threat may occur at a location where hostile military or terrorist activity is not actually occurring, but where such activity impacts the Veteran.  The following example illustrates this circumstance:  </w:t>
      </w:r>
    </w:p>
    <w:p>
      <w:pPr>
        <w:pStyle w:val="Normal"/>
        <w:rPr/>
      </w:pPr>
      <w:r>
        <w:rPr/>
      </w:r>
    </w:p>
    <w:p>
      <w:pPr>
        <w:pStyle w:val="BlockText"/>
        <w:rPr/>
      </w:pPr>
      <w:r>
        <w:rPr/>
        <w:t>The Veteran was an aircraft crewmember stationed on Guam during the Vietnam War and participated in bombing missions over Vietnam.  On one occasion, he was grounded for sickness and missed the bombing flight.  His aircraft returned from the mission with extensive damage from enemy anti-aircraft fire and severely wounded fellow crewmembers.  Witnessing this created a state of fear and helplessness in the Veteran that led him to terminate his flight status and ultimately to develop PTSD symptoms.  In this scenario, the Veteran’s service records would show duty on Guam rather than in Vietnam, where the hostile military activity that caused his fear-based stressor occurred.  However, the service records would likely show that the Veteran was an aircraft crewmember assigned to a bomber squadron on Guam during the Vietnam War.  Since the purpose for bomber squadrons on Guam at that time was to conduct bombing missions over Vietnam, the Veteran’s claimed fear-based stressor caused by witnessing first hand the effects of the hostile military activity would be consistent with the circumstances of his service.</w:t>
      </w:r>
    </w:p>
    <w:p>
      <w:pPr>
        <w:pStyle w:val="Normal"/>
        <w:rPr/>
      </w:pPr>
      <w:r>
        <w:rPr/>
      </w:r>
    </w:p>
    <w:p>
      <w:pPr>
        <w:pStyle w:val="Normal"/>
        <w:rPr/>
      </w:pPr>
      <w:r>
        <w:rPr/>
        <w:t xml:space="preserve">On the other hand, a Veteran who claims a fear-based stressor associated with </w:t>
      </w:r>
      <w:r>
        <w:rPr>
          <w:i/>
          <w:iCs/>
        </w:rPr>
        <w:t xml:space="preserve">anticipation </w:t>
      </w:r>
      <w:r>
        <w:rPr/>
        <w:t xml:space="preserve">of future deployment to a location of hostile military or terrorist activity does not meet the criteria established under the new rule.  Evidence of actual deployment or evidence of experiencing an actual threat to the integrity of the Veteran or others is required.  Additionally, a fear-based stressor claimed to have resulted from </w:t>
      </w:r>
      <w:r>
        <w:rPr>
          <w:i/>
          <w:iCs/>
        </w:rPr>
        <w:t>learning</w:t>
      </w:r>
      <w:r>
        <w:rPr/>
        <w:t xml:space="preserve"> of the death of another person, when such death occurred remote from the Veteran in a location of hostile military or terrorist activity, does not meet the required criteria. </w:t>
      </w:r>
    </w:p>
    <w:p>
      <w:pPr>
        <w:pStyle w:val="Normal"/>
        <w:rPr/>
      </w:pPr>
      <w:r>
        <w:rPr/>
      </w:r>
    </w:p>
    <w:p>
      <w:pPr>
        <w:pStyle w:val="MAPDListBullet"/>
        <w:numPr>
          <w:ilvl w:val="0"/>
          <w:numId w:val="0"/>
        </w:numPr>
        <w:ind w:left="720" w:hanging="0"/>
        <w:rPr/>
      </w:pPr>
      <w:r>
        <w:rPr/>
      </w:r>
    </w:p>
    <w:p>
      <w:pPr>
        <w:pStyle w:val="Heading"/>
        <w:rPr/>
      </w:pPr>
      <w:r>
        <w:rPr/>
      </w:r>
    </w:p>
    <w:p>
      <w:pPr>
        <w:pStyle w:val="Heading"/>
        <w:rPr>
          <w:rFonts w:ascii="Times New Roman" w:hAnsi="Times New Roman" w:cs="Times New Roman"/>
          <w:sz w:val="24"/>
        </w:rPr>
      </w:pPr>
      <w:r>
        <w:rPr>
          <w:rFonts w:cs="Times New Roman" w:ascii="Times New Roman" w:hAnsi="Times New Roman"/>
          <w:sz w:val="24"/>
        </w:rPr>
        <w:t>Attachment D</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Heading2"/>
        <w:rPr/>
      </w:pPr>
      <w:r>
        <w:rPr>
          <w:u w:val="none"/>
        </w:rPr>
        <w:t xml:space="preserve">I.  </w:t>
      </w:r>
      <w:r>
        <w:rPr/>
        <w:t>Introduction</w:t>
      </w:r>
    </w:p>
    <w:p>
      <w:pPr>
        <w:pStyle w:val="Normal"/>
        <w:rPr/>
      </w:pPr>
      <w:r>
        <w:rPr/>
      </w:r>
    </w:p>
    <w:p>
      <w:pPr>
        <w:pStyle w:val="Normal"/>
        <w:rPr/>
      </w:pPr>
      <w:r>
        <w:rPr/>
        <w:t xml:space="preserve">This attachment provides the proper language to use when sending the Veteran a development and VCAA notice letter following receipt of an initial claim for PTSD, or request to reopen a previously denied PTSD claim, based on the new regulation.  The modified section is underlined and placed within the context of a typical MAP-D generated development letter.  MAP-D will be modified to incorporate these new paragraphs but, until that time, they can be copied and pasted into the letter sent to the Veteran. </w:t>
      </w:r>
    </w:p>
    <w:p>
      <w:pPr>
        <w:pStyle w:val="Normal"/>
        <w:rPr/>
      </w:pPr>
      <w:r>
        <w:rPr/>
      </w:r>
    </w:p>
    <w:p>
      <w:pPr>
        <w:pStyle w:val="Normal"/>
        <w:rPr/>
      </w:pPr>
      <w:r>
        <w:rPr/>
        <w:t xml:space="preserve">If the Veteran’s initial application provides an indication that the stressor is based on fear associated with hostile military or terrorist activity, this modified paragraph should be used in the development letter.  If the initial application does not specify the type of stressor involved, then the general MAP-D section on PTSD should be used in the development letter.  The modified section can also be used if follow-up development is required because the Veteran has not clearly identified the stressor type but there is an indication that it is based on fear associated with hostile military or terrorist activity. </w:t>
      </w:r>
    </w:p>
    <w:p>
      <w:pPr>
        <w:pStyle w:val="Normal"/>
        <w:rPr/>
      </w:pPr>
      <w:r>
        <w:rPr/>
      </w:r>
    </w:p>
    <w:p>
      <w:pPr>
        <w:pStyle w:val="Normal"/>
        <w:rPr/>
      </w:pPr>
      <w:r>
        <w:rPr/>
        <w:t xml:space="preserve">It is important for regional office personnel to distinguish between PTSD stressors based on engaging in combat with the enemy, as defined in 38 C.F.R. 3.304(f)(2), and stressors based on fear associated with hostile military or terrorist activity, as defined in the new section 3.304(f)(3).  The development procedures and notification letter sent to the Veteran are different.  Although the PTSD stressors related to fear associated with hostile military or terrorist activity will generally arise in a theater of combat operations and may involve a close encounter with the enemy, section 3.304(f)(3) does not require evidence of direct combat.  Therefore, the current MAP-D development section requesting evidence of combat should </w:t>
      </w:r>
      <w:r>
        <w:rPr>
          <w:u w:val="single"/>
        </w:rPr>
        <w:t>not</w:t>
      </w:r>
      <w:r>
        <w:rPr/>
        <w:t xml:space="preserve"> be sent to Veterans who indicate a stressor based on section 3.304(f)(3).  If there is any doubt about whether the Veteran is claiming a stressor based on direct combat, such as would be the case with a front line infantry soldier or Marine, or a stressor based on fear associated with hostile military or terrorist activity experienced in a theater of combat operations, then the section 3.304(f)(3) development paragraph should be sent.</w:t>
      </w:r>
    </w:p>
    <w:p>
      <w:pPr>
        <w:pStyle w:val="Normal"/>
        <w:rPr/>
      </w:pPr>
      <w:r>
        <w:rPr/>
      </w:r>
    </w:p>
    <w:p>
      <w:pPr>
        <w:pStyle w:val="Normal"/>
        <w:rPr/>
      </w:pPr>
      <w:r>
        <w:rPr/>
        <w:t xml:space="preserve">In claims to reopen previous PTSD denials, where the evidence already of record indicates that the places, types, and circumstances of the Veteran’s service may support the credibility of a stressor based on fear associated with hostile military or terrorist activity, the Veteran should be sent the modified new and material evidence paragraph as a replacement for the current standard MAP-D paragraph.  This will notify the Veteran that section 3.304(f)(3) may provide the basis for establishing the new and material evidence required to reopen the claim. </w:t>
      </w:r>
    </w:p>
    <w:p>
      <w:pPr>
        <w:pStyle w:val="Heading1"/>
        <w:rPr>
          <w:b/>
          <w:b/>
          <w:bCs/>
          <w:i/>
          <w:i/>
          <w:iCs/>
        </w:rPr>
      </w:pPr>
      <w:r>
        <w:rPr>
          <w:b/>
          <w:bCs/>
          <w:i/>
          <w:iCs/>
        </w:rPr>
      </w:r>
    </w:p>
    <w:p>
      <w:pPr>
        <w:pStyle w:val="Heading1"/>
        <w:rPr>
          <w:b/>
          <w:b/>
          <w:bCs/>
          <w:i/>
          <w:i/>
          <w:iCs/>
          <w:u w:val="none"/>
        </w:rPr>
      </w:pPr>
      <w:r>
        <w:rPr>
          <w:b/>
          <w:bCs/>
          <w:i/>
          <w:iCs/>
          <w:u w:val="none"/>
        </w:rPr>
        <w:t xml:space="preserve">II.  </w:t>
      </w:r>
      <w:r>
        <w:rPr>
          <w:b/>
          <w:bCs/>
          <w:i/>
          <w:iCs/>
        </w:rPr>
        <w:t>Development Paragraph Language</w:t>
      </w:r>
    </w:p>
    <w:p>
      <w:pPr>
        <w:pStyle w:val="Heading1"/>
        <w:rPr>
          <w:b/>
          <w:b/>
          <w:bCs/>
          <w:i/>
          <w:i/>
          <w:iCs/>
          <w:u w:val="none"/>
        </w:rPr>
      </w:pPr>
      <w:r>
        <w:rPr>
          <w:b/>
          <w:bCs/>
          <w:i/>
          <w:iCs/>
          <w:u w:val="none"/>
        </w:rPr>
      </w:r>
    </w:p>
    <w:p>
      <w:pPr>
        <w:pStyle w:val="Heading1"/>
        <w:rPr>
          <w:i/>
          <w:i/>
          <w:iCs/>
        </w:rPr>
      </w:pPr>
      <w:r>
        <w:rPr>
          <w:i/>
          <w:iCs/>
        </w:rPr>
        <w:t xml:space="preserve">Initial Claims: </w:t>
      </w:r>
    </w:p>
    <w:p>
      <w:pPr>
        <w:pStyle w:val="Normal"/>
        <w:rPr>
          <w:i/>
          <w:i/>
          <w:iCs/>
        </w:rPr>
      </w:pPr>
      <w:r>
        <w:rPr>
          <w:i/>
          <w:iCs/>
        </w:rPr>
      </w:r>
    </w:p>
    <w:p>
      <w:pPr>
        <w:pStyle w:val="Heading1"/>
        <w:rPr>
          <w:b/>
          <w:b/>
          <w:bCs/>
          <w:i/>
          <w:i/>
          <w:iCs/>
          <w:u w:val="none"/>
        </w:rPr>
      </w:pPr>
      <w:r>
        <w:rPr>
          <w:b/>
          <w:bCs/>
          <w:i/>
          <w:iCs/>
          <w:u w:val="none"/>
        </w:rPr>
        <w:t>What Do We Still Need from You?</w:t>
      </w:r>
    </w:p>
    <w:p>
      <w:pPr>
        <w:pStyle w:val="TextBody"/>
        <w:rPr>
          <w:b/>
          <w:b/>
          <w:bCs/>
          <w:i/>
          <w:i/>
          <w:iCs/>
          <w:u w:val="none"/>
        </w:rPr>
      </w:pPr>
      <w:r>
        <w:rPr>
          <w:b/>
          <w:bCs/>
          <w:i/>
          <w:iCs/>
          <w:u w:val="none"/>
        </w:rPr>
      </w:r>
    </w:p>
    <w:p>
      <w:pPr>
        <w:pStyle w:val="TextBody"/>
        <w:rPr/>
      </w:pPr>
      <w:r>
        <w:rPr/>
        <w:t xml:space="preserve">We need additional evidence from you.  </w:t>
      </w:r>
      <w:r>
        <w:rPr>
          <w:b/>
          <w:bCs/>
          <w:i/>
          <w:iCs/>
        </w:rPr>
        <w:t>Please put your VA file number on the first page of every document you send us.</w:t>
      </w:r>
      <w:r>
        <w:rPr/>
        <w:t xml:space="preserve"> </w:t>
      </w:r>
    </w:p>
    <w:p>
      <w:pPr>
        <w:pStyle w:val="TextBody"/>
        <w:rPr/>
      </w:pPr>
      <w:r>
        <w:rPr/>
      </w:r>
    </w:p>
    <w:p>
      <w:pPr>
        <w:pStyle w:val="MAPDListBullet"/>
        <w:numPr>
          <w:ilvl w:val="0"/>
          <w:numId w:val="3"/>
        </w:numPr>
        <w:rPr>
          <w:u w:val="single"/>
        </w:rPr>
      </w:pPr>
      <w:r>
        <w:rPr>
          <w:u w:val="single"/>
        </w:rPr>
        <w:t xml:space="preserve">We need specific details of the stressful incident(s) in service that resulted in </w:t>
      </w:r>
    </w:p>
    <w:p>
      <w:pPr>
        <w:pStyle w:val="MAPDListBullet"/>
        <w:numPr>
          <w:ilvl w:val="0"/>
          <w:numId w:val="0"/>
        </w:numPr>
        <w:ind w:left="720" w:hanging="0"/>
        <w:rPr>
          <w:u w:val="single"/>
        </w:rPr>
      </w:pPr>
      <w:r>
        <w:rPr>
          <w:u w:val="single"/>
        </w:rPr>
        <w:t>posttraumatic stress disorder (PTSD) caused by a fear associated with hostile military or terrorist activity.  It is important that you read the following information and respond to our request within 30 days from the date of this letter.  If you do not respond, VA may deny your claim.</w:t>
      </w:r>
    </w:p>
    <w:p>
      <w:pPr>
        <w:pStyle w:val="TextBodyIndent"/>
        <w:ind w:left="0" w:hanging="0"/>
        <w:rPr>
          <w:u w:val="single"/>
        </w:rPr>
      </w:pPr>
      <w:r>
        <w:rPr>
          <w:u w:val="single"/>
        </w:rPr>
      </w:r>
    </w:p>
    <w:p>
      <w:pPr>
        <w:pStyle w:val="TextBodyIndent"/>
        <w:numPr>
          <w:ilvl w:val="0"/>
          <w:numId w:val="3"/>
        </w:numPr>
        <w:rPr/>
      </w:pPr>
      <w:r>
        <w:rPr/>
        <w:t xml:space="preserve">Complete and return the enclosed questionnaire.  If you are not able to provide the exact date of the incident, please indicate the location and approximate time (a 2-month specific date range) of the stressful event(s) in question.  </w:t>
      </w:r>
    </w:p>
    <w:p>
      <w:pPr>
        <w:pStyle w:val="MAPDListBullet"/>
        <w:numPr>
          <w:ilvl w:val="0"/>
          <w:numId w:val="0"/>
        </w:numPr>
        <w:ind w:left="360" w:hanging="0"/>
        <w:rPr/>
      </w:pPr>
      <w:r>
        <w:rPr/>
      </w:r>
    </w:p>
    <w:p>
      <w:pPr>
        <w:pStyle w:val="MAPDListBullet"/>
        <w:numPr>
          <w:ilvl w:val="0"/>
          <w:numId w:val="2"/>
        </w:numPr>
        <w:ind w:left="720" w:hanging="360"/>
        <w:rPr/>
      </w:pPr>
      <w:r>
        <w:rPr/>
        <w:t xml:space="preserve">Provide reports of private physicians, if any, who have treated you for this condition since discharge.  The reports should include clinical findings and diagnosis.  </w:t>
      </w:r>
    </w:p>
    <w:p>
      <w:pPr>
        <w:pStyle w:val="Normal"/>
        <w:rPr/>
      </w:pPr>
      <w:r>
        <w:rPr/>
      </w:r>
    </w:p>
    <w:p>
      <w:pPr>
        <w:pStyle w:val="Normal"/>
        <w:numPr>
          <w:ilvl w:val="0"/>
          <w:numId w:val="8"/>
        </w:numPr>
        <w:rPr/>
      </w:pPr>
      <w:r>
        <w:rPr/>
        <w:t>If you have been treated for this condition at a VA medical facility, furnish the date(s) and place(s).  We will obtain the report(s).</w:t>
      </w:r>
    </w:p>
    <w:p>
      <w:pPr>
        <w:pStyle w:val="Normal"/>
        <w:rPr/>
      </w:pPr>
      <w:r>
        <w:rPr/>
      </w:r>
    </w:p>
    <w:p>
      <w:pPr>
        <w:pStyle w:val="Normal"/>
        <w:rPr>
          <w:b/>
          <w:b/>
          <w:bCs/>
        </w:rPr>
      </w:pPr>
      <w:r>
        <w:rPr>
          <w:b/>
          <w:bCs/>
        </w:rPr>
        <w:t>We have enclosed a “VCAA Notice Response.”  We encourage you to return this document, as it may expedite a decision on your claim.</w:t>
      </w:r>
    </w:p>
    <w:p>
      <w:pPr>
        <w:pStyle w:val="Normal"/>
        <w:rPr/>
      </w:pPr>
      <w:r>
        <w:rPr/>
      </w:r>
    </w:p>
    <w:p>
      <w:pPr>
        <w:pStyle w:val="Normal"/>
        <w:rPr/>
      </w:pPr>
      <w:r>
        <w:rPr/>
      </w:r>
    </w:p>
    <w:p>
      <w:pPr>
        <w:pStyle w:val="Normal"/>
        <w:rPr>
          <w:u w:val="single"/>
        </w:rPr>
      </w:pPr>
      <w:r>
        <w:rPr>
          <w:u w:val="single"/>
        </w:rPr>
        <w:t>Reopened claims:</w:t>
      </w:r>
    </w:p>
    <w:p>
      <w:pPr>
        <w:pStyle w:val="Normal"/>
        <w:rPr>
          <w:u w:val="single"/>
        </w:rPr>
      </w:pPr>
      <w:r>
        <w:rPr>
          <w:u w:val="single"/>
        </w:rPr>
      </w:r>
    </w:p>
    <w:p>
      <w:pPr>
        <w:pStyle w:val="Heading1"/>
        <w:rPr>
          <w:b/>
          <w:b/>
          <w:bCs/>
          <w:i/>
          <w:i/>
          <w:iCs/>
          <w:u w:val="none"/>
        </w:rPr>
      </w:pPr>
      <w:r>
        <w:rPr>
          <w:b/>
          <w:bCs/>
          <w:i/>
          <w:iCs/>
          <w:u w:val="none"/>
        </w:rPr>
        <w:t>What Do We Still Need from You?</w:t>
      </w:r>
    </w:p>
    <w:p>
      <w:pPr>
        <w:pStyle w:val="MAPDListBullet"/>
        <w:numPr>
          <w:ilvl w:val="0"/>
          <w:numId w:val="0"/>
        </w:numPr>
        <w:ind w:left="0" w:hanging="0"/>
        <w:rPr>
          <w:b/>
          <w:b/>
          <w:bCs/>
          <w:i/>
          <w:i/>
          <w:iCs/>
          <w:u w:val="none"/>
        </w:rPr>
      </w:pPr>
      <w:r>
        <w:rPr>
          <w:b/>
          <w:bCs/>
          <w:i/>
          <w:iCs/>
          <w:u w:val="none"/>
        </w:rPr>
      </w:r>
    </w:p>
    <w:p>
      <w:pPr>
        <w:pStyle w:val="MAPDListBullet"/>
        <w:numPr>
          <w:ilvl w:val="0"/>
          <w:numId w:val="0"/>
        </w:numPr>
        <w:ind w:left="0" w:hanging="0"/>
        <w:rPr/>
      </w:pPr>
      <w:r>
        <w:rPr/>
        <w:t xml:space="preserve">We need additional evidence from you.  </w:t>
      </w:r>
      <w:r>
        <w:rPr>
          <w:b/>
          <w:bCs/>
          <w:i/>
          <w:iCs/>
        </w:rPr>
        <w:t>Please put your VA file number on the first page of every document you send us.</w:t>
      </w:r>
    </w:p>
    <w:p>
      <w:pPr>
        <w:pStyle w:val="MAPDListBullet"/>
        <w:numPr>
          <w:ilvl w:val="0"/>
          <w:numId w:val="0"/>
        </w:numPr>
        <w:ind w:left="0" w:hanging="0"/>
        <w:rPr/>
      </w:pPr>
      <w:r>
        <w:rPr/>
      </w:r>
    </w:p>
    <w:p>
      <w:pPr>
        <w:pStyle w:val="MAPDListBullet"/>
        <w:numPr>
          <w:ilvl w:val="0"/>
          <w:numId w:val="8"/>
        </w:numPr>
        <w:rPr/>
      </w:pPr>
      <w:r>
        <w:rPr>
          <w:u w:val="single"/>
        </w:rPr>
        <w:t>You were previously denied service connection for posttraumatic stress disorder (PTSD).  You were notified of the decision on [</w:t>
      </w:r>
      <w:r>
        <w:rPr>
          <w:i/>
          <w:iCs/>
          <w:u w:val="single"/>
        </w:rPr>
        <w:t>Date of previous denial</w:t>
      </w:r>
      <w:r>
        <w:rPr>
          <w:u w:val="single"/>
        </w:rPr>
        <w:t>].  The appeal period for that decision has expired and the decision is now final.  In order for us to reopen your claim, we need new and material evidence.  Your claim was previously denied because [</w:t>
      </w:r>
      <w:r>
        <w:rPr>
          <w:i/>
          <w:iCs/>
          <w:u w:val="single"/>
        </w:rPr>
        <w:t>Reason for previous denial</w:t>
      </w:r>
      <w:r>
        <w:rPr>
          <w:u w:val="single"/>
        </w:rPr>
        <w:t xml:space="preserve">].  Therefore, the evidence you submit must be new and relate to this fact.  If your PTSD is caused by a fear associated with hostile military or terrorist activity, you must provide evidence or a statement to support your claim.  </w:t>
      </w:r>
    </w:p>
    <w:p>
      <w:pPr>
        <w:pStyle w:val="Normal"/>
        <w:rPr>
          <w:u w:val="single"/>
        </w:rPr>
      </w:pPr>
      <w:r>
        <w:rPr>
          <w:u w:val="single"/>
        </w:rPr>
      </w:r>
    </w:p>
    <w:p>
      <w:pPr>
        <w:pStyle w:val="MAPDListBullet"/>
        <w:numPr>
          <w:ilvl w:val="0"/>
          <w:numId w:val="5"/>
        </w:numPr>
        <w:rPr/>
      </w:pPr>
      <w:r>
        <w:rPr/>
        <w:t xml:space="preserve">Send us any treatment records related to your claimed condition(s).  This includes reports or statements from doctors, hospitals, laboratories, medical facilities, mental health clinics, x-rays, physical therapy records, surgical reports, etc.  These should include the dates of treatment, findings, and diagnoses.  If you want us to try to obtain any doctor, hospital or medical reports on your behalf, please complete and return the attached </w:t>
      </w:r>
      <w:r>
        <w:rPr>
          <w:i/>
          <w:iCs/>
        </w:rPr>
        <w:t>VA Form 21-4142,</w:t>
      </w:r>
      <w:r>
        <w:rPr/>
        <w:t> </w:t>
      </w:r>
      <w:r>
        <w:rPr>
          <w:i/>
          <w:iCs/>
        </w:rPr>
        <w:t>Authorization and Consent to Release Information</w:t>
      </w:r>
      <w:r>
        <w:rPr/>
        <w:t>.</w:t>
      </w:r>
    </w:p>
    <w:p>
      <w:pPr>
        <w:pStyle w:val="MAPDListBullet"/>
        <w:numPr>
          <w:ilvl w:val="0"/>
          <w:numId w:val="0"/>
        </w:numPr>
        <w:ind w:left="0" w:hanging="0"/>
        <w:rPr/>
      </w:pPr>
      <w:r>
        <w:rPr/>
      </w:r>
    </w:p>
    <w:p>
      <w:pPr>
        <w:pStyle w:val="MAPDListBullet"/>
        <w:numPr>
          <w:ilvl w:val="0"/>
          <w:numId w:val="5"/>
        </w:numPr>
        <w:rPr/>
      </w:pPr>
      <w:r>
        <w:rPr/>
        <w:t>If you have received treatment at a Department of Veterans Affairs (VA) facility or treatment authorized by VA, please tell us the dates and places of treatment.  We will then obtain the necessary records if you give us enough information to locate them.</w:t>
      </w:r>
    </w:p>
    <w:p>
      <w:pPr>
        <w:pStyle w:val="MAPDListBullet"/>
        <w:numPr>
          <w:ilvl w:val="0"/>
          <w:numId w:val="0"/>
        </w:numPr>
        <w:ind w:left="0" w:hanging="0"/>
        <w:rPr/>
      </w:pPr>
      <w:r>
        <w:rPr/>
      </w:r>
    </w:p>
    <w:p>
      <w:pPr>
        <w:pStyle w:val="MAPDListBullet"/>
        <w:numPr>
          <w:ilvl w:val="0"/>
          <w:numId w:val="5"/>
        </w:numPr>
        <w:rPr/>
      </w:pPr>
      <w:r>
        <w:rPr/>
        <w:t>You may also send us your own statement, or statements from people who have witnessed how your claimed disabilities affect you.  All statements submitted on your behalf should conclude with the following certification:  "I hereby certify that the information I have given is true to the best of my knowledge and belief."</w:t>
      </w:r>
    </w:p>
    <w:p>
      <w:pPr>
        <w:pStyle w:val="TextBody"/>
        <w:rPr/>
      </w:pPr>
      <w:r>
        <w:rPr/>
      </w:r>
    </w:p>
    <w:p>
      <w:pPr>
        <w:pStyle w:val="Normal"/>
        <w:rPr>
          <w:b/>
          <w:b/>
          <w:bCs/>
        </w:rPr>
      </w:pPr>
      <w:r>
        <w:rPr>
          <w:b/>
          <w:bCs/>
        </w:rPr>
        <w:t>We have enclosed a “VCAA Notice Response.”  We encourage you to return this document, as it may expedite a decision on your claim.</w:t>
      </w:r>
    </w:p>
    <w:p>
      <w:pPr>
        <w:pStyle w:val="Normal"/>
        <w:rPr>
          <w:u w:val="single"/>
        </w:rPr>
      </w:pPr>
      <w:r>
        <w:rPr>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t xml:space="preserve"> </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0" w:after="15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tyle>
  <w:style w:type="paragraph" w:styleId="MAPDListBullet">
    <w:name w:val="MAPD List Bullet"/>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1:00Z</dcterms:created>
  <dc:creator>Rodney A. Grimm</dc:creator>
  <dc:description/>
  <cp:keywords/>
  <dc:language>en-US</dc:language>
  <cp:lastModifiedBy>Sean</cp:lastModifiedBy>
  <cp:lastPrinted>2010-11-17T08:27:00Z</cp:lastPrinted>
  <dcterms:modified xsi:type="dcterms:W3CDTF">2010-11-22T02:21:00Z</dcterms:modified>
  <cp:revision>2</cp:revision>
  <dc:subject/>
  <dc:title> </dc:title>
</cp:coreProperties>
</file>