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284"/>
        <w:gridCol w:w="632"/>
        <w:gridCol w:w="633"/>
        <w:gridCol w:w="633"/>
        <w:gridCol w:w="633"/>
        <w:gridCol w:w="165"/>
        <w:gridCol w:w="1131"/>
        <w:gridCol w:w="1134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 xml:space="preserve">emploi-type  DHOS :   gestionnaire des effectifs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nalité : gérer les effectifs de la direction en assurant l’adéquation quantitative des ressources humaines aux besoins exprimés 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amille professionnelle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on des ressources huma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vironneme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gent peut encadrer une équipe selon la structure de l’ent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 internes</w:t>
            </w:r>
            <w:r>
              <w:rPr>
                <w:rFonts w:cs="Arial" w:ascii="Arial" w:hAnsi="Arial"/>
                <w:sz w:val="22"/>
                <w:szCs w:val="22"/>
              </w:rPr>
              <w:t> : avec l’encadrement immédiat et supérieur, les agents des bureaux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 externes</w:t>
            </w:r>
            <w:r>
              <w:rPr>
                <w:rFonts w:cs="Arial" w:ascii="Arial" w:hAnsi="Arial"/>
                <w:sz w:val="22"/>
                <w:szCs w:val="22"/>
              </w:rPr>
              <w:t> : avec les services contribuant à la réalisation de la mission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ctures concer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DES RESSOURCES HUMAINES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f synthétique des activité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et suivre le plan annuel de recrut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Suivi des restructurations, mutations, mouvements de personne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quantitative de la ressource par méti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s éléments relatifs aux effectifs sous forme de tableaux commenté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travaux d’élaboration de la GPEEC de la dir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et caractérisation de la problématique des effectif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à la réalisation d’études statistiques et prévisionnelles d’aide à la gestion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de l’emploi-ty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</w:tabs>
              <w:snapToGrid w:val="false"/>
              <w:ind w:left="3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mpétences nécessaires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e mise en œuvr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-faire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des personnel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cyan"/>
              </w:rPr>
            </w:pPr>
            <w:r>
              <w:rPr>
                <w:rFonts w:cs="Arial" w:ascii="Arial" w:hAnsi="Arial"/>
                <w:sz w:val="18"/>
                <w:highlight w:val="cyan"/>
              </w:rPr>
            </w:r>
          </w:p>
        </w:tc>
      </w:tr>
      <w:tr>
        <w:trPr>
          <w:trHeight w:val="46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matériels ou produits spécif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ématiques et statistiqu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tiqu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ion administrativ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prévisionnelle des ressources humaine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professionne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 êtr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équip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ueur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ormation ou expérience professionnell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écessaire</w:t>
            </w:r>
            <w:r>
              <w:rPr>
                <w:rFonts w:cs="Arial" w:ascii="Arial" w:hAnsi="Arial"/>
              </w:rPr>
              <w:t xml:space="preserve"> : formation en GRH ou expérience équivale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ations pouvant être suivies par l’agent  dans le cadre des formations dispensées par le Ministère :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 des fonctionnair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s et Obligations des fonctionnair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EC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action administrativ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personnelle et gestion du temp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aut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is à jour 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1">
    <w:name w:val="énumération 1"/>
    <w:basedOn w:val="Normal"/>
    <w:qFormat/>
    <w:pPr>
      <w:numPr>
        <w:ilvl w:val="0"/>
        <w:numId w:val="3"/>
      </w:numPr>
      <w:spacing w:before="60" w:after="0"/>
      <w:jc w:val="both"/>
    </w:pPr>
    <w:rPr>
      <w:sz w:val="24"/>
    </w:rPr>
  </w:style>
  <w:style w:type="paragraph" w:styleId="Numration2">
    <w:name w:val="énumération 2"/>
    <w:basedOn w:val="Normal"/>
    <w:qFormat/>
    <w:pPr>
      <w:numPr>
        <w:ilvl w:val="0"/>
        <w:numId w:val="4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8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i/>
      <w:sz w:val="24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47:00Z</dcterms:created>
  <dc:creator>USERTEMPLATE</dc:creator>
  <dc:description/>
  <cp:keywords/>
  <dc:language>en-US</dc:language>
  <cp:lastModifiedBy>gonetj</cp:lastModifiedBy>
  <cp:lastPrinted>2008-08-19T10:37:00Z</cp:lastPrinted>
  <dcterms:modified xsi:type="dcterms:W3CDTF">2009-10-04T18:21:00Z</dcterms:modified>
  <cp:revision>17</cp:revision>
  <dc:subject/>
  <dc:title>AGENT DE SERVICE D’ARCHIVE</dc:title>
</cp:coreProperties>
</file>