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  <w:t>Confidential Intake Form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Name of Client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Date of Birth:  ______________________</w:t>
        <w:tab/>
        <w:t>Age:  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ddress:  __________________________</w:t>
        <w:tab/>
        <w:t>Gender:     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__________________________________</w:t>
        <w:tab/>
        <w:tab/>
        <w:t>Race/Ethnicity:  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__________________________________    </w:t>
        <w:tab/>
        <w:t>Type of work: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Name/relationship of person completing form: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Phone Numbers (circle preferred method of contact):</w:t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 xml:space="preserve">(Home)  ________________________   </w:t>
        <w:tab/>
        <w:tab/>
        <w:t>(Work) 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(Cell) ________________________   </w:t>
        <w:tab/>
        <w:t>(E-mail) 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Is it okay to text regarding scheduling/billing/routine matters? _____yes ______no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20"/>
          <w:szCs w:val="22"/>
        </w:rPr>
        <w:t>I give / I do not give</w:t>
      </w:r>
      <w:r>
        <w:rPr>
          <w:rFonts w:cs="Trebuchet MS" w:ascii="Trebuchet MS" w:hAnsi="Trebuchet MS"/>
          <w:sz w:val="20"/>
          <w:szCs w:val="22"/>
        </w:rPr>
        <w:t xml:space="preserve"> (circle one) permission for e-mail or text contact </w:t>
      </w:r>
      <w:r>
        <w:rPr>
          <w:rFonts w:cs="Trebuchet MS" w:ascii="Trebuchet MS" w:hAnsi="Trebuchet MS"/>
          <w:i/>
          <w:sz w:val="20"/>
          <w:szCs w:val="22"/>
        </w:rPr>
        <w:t>related to confidential information</w:t>
      </w:r>
      <w:r>
        <w:rPr>
          <w:rFonts w:cs="Trebuchet MS" w:ascii="Trebuchet MS" w:hAnsi="Trebuchet MS"/>
          <w:sz w:val="20"/>
          <w:szCs w:val="22"/>
        </w:rPr>
        <w:t xml:space="preserve"> and/or </w:t>
      </w:r>
      <w:r>
        <w:rPr>
          <w:rFonts w:cs="Trebuchet MS" w:ascii="Trebuchet MS" w:hAnsi="Trebuchet MS"/>
          <w:i/>
          <w:sz w:val="20"/>
          <w:szCs w:val="22"/>
        </w:rPr>
        <w:t xml:space="preserve">related to scheduling/billing/routine matters </w:t>
      </w:r>
      <w:r>
        <w:rPr>
          <w:rFonts w:cs="Trebuchet MS" w:ascii="Trebuchet MS" w:hAnsi="Trebuchet MS"/>
          <w:sz w:val="20"/>
          <w:szCs w:val="22"/>
        </w:rPr>
        <w:t xml:space="preserve"> (circle one or both)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2"/>
        </w:rPr>
        <w:t>Emergency Contact ______________________ Phone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Address___________________________________ Relationship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Referring person/agency/site?    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What are your primary concerns?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What are your  strengths?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What do you like about yourself? 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 xml:space="preserve">Who do you currently live with? 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Please list names and relationships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______________________________      </w:t>
        <w:tab/>
        <w:t xml:space="preserve">      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______________________________      </w:t>
        <w:tab/>
        <w:t xml:space="preserve">      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______________________________      </w:t>
        <w:tab/>
        <w:t xml:space="preserve">      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______________________________       </w:t>
        <w:tab/>
        <w:t xml:space="preserve">      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  <w:t>Family Mental Health History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re there any of your family members with confirmed or suspected mental health diagnoses: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Please provide relevant details re: your family: Mental health history (including all diagnoses such as learning disabilities, depression, anxiety, ADHD, mental retardation, schizophrenia, psychiatric hospitalization, etc.) chemical use concerns, medical problems, legal or employment problems, medications: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2"/>
          <w:u w:val="single"/>
        </w:rPr>
        <w:t>Health history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Eating difficulties? (overeating, not eating enough, poor nutritional choices, eating disorders):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Sleep difficulties? (not enough, difficulty falling asleep, difficulty waking up, tired, nightmares, clingy at bedtime, sleeps in parent bed):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Gross or fine motor difficulties ? (clumsy, poor eye hand coordination, drawing/writing difficulties)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Have you ever been hospitalized? _____ had a head injury with unconsciousness? 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Do you have any allergies? _______ Have any other health problems? 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If yes, please explain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 xml:space="preserve">Are you currently feeling suicidal? ___________ 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Do you have a history of having suicidal thoughts?  If so, when?  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If you are currently feeling suicidal, do you have a plan or intention of carrying out an attempt? 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  <w:u w:val="single"/>
        </w:rPr>
      </w:pPr>
      <w:r>
        <w:rPr>
          <w:rFonts w:cs="Trebuchet MS" w:ascii="Trebuchet MS" w:hAnsi="Trebuchet MS"/>
          <w:b/>
          <w:sz w:val="20"/>
          <w:szCs w:val="22"/>
          <w:u w:val="single"/>
        </w:rPr>
        <w:t>Previous and Current Mental Health History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Please report names of previous/current therapist/psychiatrist, approximate dates seen, medications prescribed, and reason for evaluation or therapy.  Also, please let me know what worked with previous therapists, and what might have gone better: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Please circle your areas of concern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djustment/Reaction (to stress, loss, family change, move, trauma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nxiety:   (worries, fears, clinginess, agitation, tense, head and stomach aches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Depression:  (sadness, poor concentration, low self-esteem, crying, irritable, hopeless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ttention/hyperactivity:  (inattentive, hyperactive, forgetful, doesn’t listen, disorganized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Job performance:  (loss of work days, conflict at work, change in your work routine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Grief and Loss (death of a loved one, overwhelming memories of loved one, major change or loss)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Suicidal thoughts (imagining suicide, hopelessness, planning suicide, means to commit suicide)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 xml:space="preserve">Violent thoughts (overwhelming anger towards others, domestic abuse, homicidal ideation)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Cognitive problems:  (memory, planning, organization, problem solving, learning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Obsessions/Compulsions (“must do” behaviors, counting, health and safety worries, repetitive behaviors)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Other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Are you sexually active? _________       Are you satisfied with your sexual life?  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Trebuchet MS" w:ascii="Trebuchet MS" w:hAnsi="Trebuchet MS"/>
          <w:sz w:val="20"/>
          <w:szCs w:val="22"/>
        </w:rPr>
        <w:t>Do you have any concerns about Sexuality, Gender, Arousal, or Desire? 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If so, what?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Do you  use tobacco, alcohol or any illegal substances? _________ If so, what, when and how often?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pBdr>
          <w:bottom w:val="single" w:sz="12" w:space="14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pBdr>
          <w:bottom w:val="single" w:sz="12" w:space="14" w:color="000000"/>
        </w:pBdr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Do you have any history with breaking the law or being arrested?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Goal/What I would like to see be different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Feel free to use back of page to write further information or questions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2"/>
        </w:rPr>
        <w:t xml:space="preserve">Feel free to call me at 612-246-6689 if you have any questions about the previous paperwork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15:00Z</dcterms:created>
  <dc:creator>Mani Mokalla</dc:creator>
  <dc:description/>
  <dc:language>en-US</dc:language>
  <cp:lastModifiedBy>Melanie</cp:lastModifiedBy>
  <cp:lastPrinted>2007-10-18T18:35:00Z</cp:lastPrinted>
  <dcterms:modified xsi:type="dcterms:W3CDTF">2013-06-02T13:15:00Z</dcterms:modified>
  <cp:revision>2</cp:revision>
  <dc:subject/>
  <dc:title/>
</cp:coreProperties>
</file>