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269345224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utes from April 7, 2015 Meeting</w:t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32 p.m.  All Commissioners were present except Commissioner Gallagher.  Attendees pledged allegiance to the flag. 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 Agenda: Commissioner Marshall</w:t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Z15-008 3051, Delta Marine Drive. David Hodge, Conley Concrete, requested a rezoning for office and equipment storag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mmissioner Chamberlain made a motion, which was seconded, to approve the rezoning.  A majority approve.</w:t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uest Speakers: </w:t>
      </w:r>
    </w:p>
    <w:p>
      <w:pPr>
        <w:pStyle w:val="Normal"/>
        <w:spacing w:lineRule="auto" w:line="213"/>
        <w:ind w:left="720" w:hanging="0"/>
        <w:rPr/>
      </w:pPr>
      <w:r>
        <w:rPr>
          <w:rFonts w:cs="Arial" w:ascii="Arial" w:hAnsi="Arial"/>
          <w:sz w:val="22"/>
          <w:szCs w:val="22"/>
        </w:rPr>
        <w:t>a. Who Got Game Sports Complex</w:t>
      </w:r>
    </w:p>
    <w:p>
      <w:pPr>
        <w:pStyle w:val="Normal"/>
        <w:spacing w:lineRule="auto" w:line="213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 Caffey, Vice President and Business Manager of Who Got Game, gave an overview of a proposed eastside development of Who Got Game Sports Complex.  Commissioner Chamberlain made a motion to approve the Sports Complex, which was seconded.  A majority approved.</w:t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left="720" w:hanging="0"/>
        <w:rPr/>
      </w:pPr>
      <w:r>
        <w:rPr>
          <w:rFonts w:cs="Arial" w:ascii="Arial" w:hAnsi="Arial"/>
          <w:sz w:val="22"/>
          <w:szCs w:val="22"/>
        </w:rPr>
        <w:t>b. Brice-Tussing Market Study Open House</w:t>
      </w:r>
    </w:p>
    <w:p>
      <w:pPr>
        <w:pStyle w:val="Normal"/>
        <w:spacing w:lineRule="auto" w:line="213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DiSalvo, President, DiSalvo Advisors, LLC, gave an overview of the finalized Brice-Tussing Market Study.  Brice-Tussing Market Study boards were available for viewing.</w:t>
      </w:r>
    </w:p>
    <w:p>
      <w:pPr>
        <w:pStyle w:val="Normal"/>
        <w:spacing w:lineRule="auto" w:line="213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Leed, City of Columbus, Department of Development, agreed to provide the city’s website link of Brice-Tussing Market Study Open House boards to Commissioner Chamberlain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4. Adjournment: Chair Commissioner Chamberlain made a motion, which was seconded, that the meeting be adjourned.  A majority approved. The meeting adjourned at 7:25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Next Regular Meeting will be May 5, 2015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5:00Z</dcterms:created>
  <dc:creator>ntuser</dc:creator>
  <dc:description/>
  <cp:keywords/>
  <dc:language>en-US</dc:language>
  <cp:lastModifiedBy>Gene</cp:lastModifiedBy>
  <cp:lastPrinted>2012-04-22T12:08:00Z</cp:lastPrinted>
  <dcterms:modified xsi:type="dcterms:W3CDTF">2015-04-10T17:47:00Z</dcterms:modified>
  <cp:revision>8</cp:revision>
  <dc:subject/>
  <dc:title>RESULTS</dc:title>
</cp:coreProperties>
</file>