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Ritual -- Breaking Bread Togeth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7/10/1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oday I’d like to examine more about the role of </w:t>
      </w:r>
      <w:r>
        <w:rPr>
          <w:rFonts w:cs="Comic Sans MS" w:ascii="Comic Sans MS" w:hAnsi="Comic Sans MS"/>
          <w:b/>
          <w:sz w:val="28"/>
          <w:szCs w:val="28"/>
        </w:rPr>
        <w:t>ritual</w:t>
      </w:r>
      <w:r>
        <w:rPr>
          <w:rFonts w:cs="Comic Sans MS" w:ascii="Comic Sans MS" w:hAnsi="Comic Sans MS"/>
          <w:sz w:val="28"/>
          <w:szCs w:val="28"/>
        </w:rPr>
        <w:t xml:space="preserve"> in our lives and in our spirituality.  The last time I spoke about ritual we explored water rituals and baptism by water and by Spirit.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Once again, we encounter rituals everyday, but the order and precision of these actions and the fact that we often perform them </w:t>
      </w:r>
      <w:r>
        <w:rPr>
          <w:rFonts w:cs="Comic Sans MS" w:ascii="Comic Sans MS" w:hAnsi="Comic Sans MS"/>
          <w:b/>
          <w:sz w:val="28"/>
          <w:szCs w:val="28"/>
        </w:rPr>
        <w:t>unconsciously</w:t>
      </w:r>
      <w:r>
        <w:rPr>
          <w:rFonts w:cs="Comic Sans MS" w:ascii="Comic Sans MS" w:hAnsi="Comic Sans MS"/>
          <w:sz w:val="28"/>
          <w:szCs w:val="28"/>
        </w:rPr>
        <w:t xml:space="preserve"> make up the spiritual danger of rituals.  The ritual actions are often performed rote without any deep meaning or conscious significance, and like sleeping pills, they just enhance our sleep state.  I’m fascinated with the concept of how ritual can help or hinder our physical and spiritual comfort levels and can also be a measure of our level of consciousness.  Just as behind every organization there is a political structure, so behind every repetitive series of actions is a ritual.  I’d like to continue to pursue the idea of ritual and reflect on its importance to us spiritua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Today I’d like to explore the ritual of breaking bread together and the Last Supper, the sharing of bread and wine by Jesus and his disciples, known in Christianity as Communion or the Eucharist.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Culturally, in the Middle East, the one thing that turns a stranger into a Beloved Guest is the breaking of bread together – the sharing of a meal – sustenance.  It is the transformation of the host and guest into friends, even brothers.  The feast would usually begin with the washing of the feet of the guest as a sign of welcome and comfort.  This was usually done by a house servant, but if the host him/herself performed the ritual, it was a special honor, an outward sign of the inward regard of the host for the gues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The Last Supper, as Christians call the meal shared between Jesus and his disciples, was actually a celebratory ritual meal – the Passover Seder.  The Seder, if you remember from the talk by Laurie &amp; Martie Manahan, represents the Passover Covenant between the Israelite slaves in Egypt and God.  Passover was the final “plague” inflicted on Egypt that ensured their release from bondage imposed by the Pharaoh.  “Passover” refers to a protecting smear of lamb’s blood on the lintel over the door of the house, which identified that household as Jewish and therefore to be passed over by the Angel of Death who was causing the death of the firstborn sons of unmarked houses.  With this plague, the Pharaoh finally released the Israelites and they quickly left Egypt (to wander in the desert for 40 years before arriving in the “promised land”).   The Seder represents the last quick meal they had before their escape from Egypt lead by Moses.  Central to the Seder is the unleavened bread and wine.  Symbolically, the bread represents the physical world, the body, and the wine represents the protecting blood of the covenant which allows death to ignore us or put another way, prevents death from touching us.  Egypt represents darkness or the unconscious min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For Jesus to gather his closest followers – his disciples - at this time of Passover was not a coincidence.  It was a time for him to reveal his true nature and prepare his followers for the events that were to unfold in the next few days – the crucifixion and the resurrection.  The Angel of Death was once again, and for a final time, to heed the blood (Spiritual Life) of the Lamb of God (innocence, purity, Jesus).  His choice of Passover and the Passover Seder, re-emphasized the meaninglessness of death, not just for the Israelites, but for all of God’s children.  His resurrection signified the unreality of death, a freedom from the bondage of the physical world of time and space and the triumph of Life Eternal with God.  It demonstrated Jesus’ escape from the slavery of the illusions of the physical world, just as the Israelites had escaped from their bondage in Egypt.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During the Last Supper, Jesus was forewarning his followers of the coming events.  His words were a call for them to pay attention and recognize the lessons of the next few days and weeks.  His words were a call for trust and faith and for their remembrance of him, not only as their leader, but as their teacher, their way shower, their brother - as a son of God.  “Remember me.”  “Do this in remembrance of m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And he took the bread and broke it saying, “This is my body which is broken for you.”  Watch, he was saying, death is an illusion; nothing of the physical world is real.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This is my blood which is shed for you.”  Here, he’s saying, this is the final enactment of Passover.  His life, the Christ Consciousness, is the ultimate protection of your mind.  Let go of your idea of physical reality, and wake up to the Real World of Spirit, and death will leave your house untouched forever because it is meaningless.  It is referring to the cleansing and purification of the mind by realizing the Christ Consciousness and that we are all pure and sinless children of God.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Peace be unto you!”  There is nothing to fear.  All is as it should be.  “Remember me” and my words to you, value my teachings about the Kingdom of God – the Real World.  Whenever you break bread and drink wine together again, “Remember me!”  I am your Guide, your Way Shower.  Follow my teachings, my examples, and you too will awaken from this illusion of what you perceive to be real and know the Truth of the Glory of the Father and the Kingdom of God.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Eat, drink, in remembrance of me!”  No transfiguration or the cannibalistic “eat my body and drink my blood”, only “Remember me.”  Understand me.  Become conscious of the Truth.  Follow me.  Remember what I’ve taught you.  I am with you always.  “Remember m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And so, I now propose that we remember Christ and participate in breaking bread together and sharing wine (or grape juice) as we remember Him.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Please join me at the tables in the back of the room.  Participating in this meal is not a magical act, but a symbolic joining of our lives with His and all our brothers and sisters by remembering Him.  No one is forced to participate.  It is simply a time to share some bread and wine together and remember Him, our big brother, our Way Shower of Truth and Lov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ab/>
        <w:tab/>
        <w:tab/>
        <w:tab/>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center"/>
        <w:rPr>
          <w:rFonts w:ascii="Comic Sans MS" w:hAnsi="Comic Sans MS" w:cs="Comic Sans MS"/>
          <w:b/>
          <w:b/>
          <w:i/>
          <w:i/>
          <w:sz w:val="28"/>
          <w:szCs w:val="28"/>
          <w:u w:val="single"/>
        </w:rPr>
      </w:pPr>
      <w:r>
        <w:rPr>
          <w:rFonts w:cs="Comic Sans MS" w:ascii="Comic Sans MS" w:hAnsi="Comic Sans MS"/>
          <w:b/>
          <w:i/>
          <w:sz w:val="36"/>
          <w:szCs w:val="36"/>
          <w:u w:val="single"/>
        </w:rPr>
        <w:t>The Ritual Sharing of Bread &amp; Wine</w:t>
      </w:r>
    </w:p>
    <w:p>
      <w:pPr>
        <w:pStyle w:val="Normal"/>
        <w:spacing w:lineRule="auto" w:line="360"/>
        <w:ind w:firstLine="720"/>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28"/>
          <w:szCs w:val="28"/>
        </w:rPr>
        <w:t xml:space="preserve">We will begin by breaking the unleavened bread and distributing it around the tables.  Please take a piece and put it on your plate.  As you pass the bread to your neighbor, look him/her in the eye and say, </w:t>
      </w:r>
      <w:r>
        <w:rPr>
          <w:rFonts w:cs="Comic Sans MS" w:ascii="Comic Sans MS" w:hAnsi="Comic Sans MS"/>
          <w:b/>
          <w:sz w:val="36"/>
          <w:szCs w:val="36"/>
        </w:rPr>
        <w:t>“</w:t>
      </w:r>
      <w:r>
        <w:rPr>
          <w:rFonts w:cs="Comic Sans MS" w:ascii="Comic Sans MS" w:hAnsi="Comic Sans MS"/>
          <w:b/>
          <w:sz w:val="32"/>
          <w:szCs w:val="32"/>
        </w:rPr>
        <w:t xml:space="preserve">Peace be unto you. Remember Him.”  </w:t>
      </w:r>
    </w:p>
    <w:p>
      <w:pPr>
        <w:pStyle w:val="Normal"/>
        <w:spacing w:lineRule="auto" w:line="360"/>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 xml:space="preserve">Then take the wine or grape juice.  Pour some for yourself and continue to pass it around the table.  As with the passing of the bread, as you pass the wine to your neighbor, look him/her in the eye and say, </w:t>
      </w:r>
      <w:r>
        <w:rPr>
          <w:rFonts w:cs="Comic Sans MS" w:ascii="Comic Sans MS" w:hAnsi="Comic Sans MS"/>
          <w:b/>
          <w:sz w:val="32"/>
          <w:szCs w:val="32"/>
        </w:rPr>
        <w:t>“Peace be unto you. Remember Him.”</w:t>
      </w:r>
      <w:r>
        <w:rPr>
          <w:rFonts w:cs="Comic Sans MS" w:ascii="Comic Sans MS" w:hAnsi="Comic Sans MS"/>
          <w:b/>
          <w:sz w:val="36"/>
          <w:szCs w:val="36"/>
        </w:rPr>
        <w:t xml:space="preserve">  </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 xml:space="preserve">Finally, feel free to eat the bread and drink the wine or dip your bread in the wine and then eat the wine-soaked bread, all the while consciously, intentionally, </w:t>
      </w:r>
      <w:r>
        <w:rPr>
          <w:rFonts w:cs="Comic Sans MS" w:ascii="Comic Sans MS" w:hAnsi="Comic Sans MS"/>
          <w:b/>
          <w:sz w:val="32"/>
          <w:szCs w:val="32"/>
        </w:rPr>
        <w:t>Remembering Him</w:t>
      </w:r>
      <w:r>
        <w:rPr>
          <w:rFonts w:cs="Comic Sans MS" w:ascii="Comic Sans MS" w:hAnsi="Comic Sans MS"/>
          <w:sz w:val="28"/>
          <w:szCs w:val="28"/>
        </w:rPr>
        <w:t xml:space="preser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We will conclude the ritual here at the table with a </w:t>
      </w:r>
      <w:r>
        <w:rPr>
          <w:rFonts w:cs="Comic Sans MS" w:ascii="Comic Sans MS" w:hAnsi="Comic Sans MS"/>
          <w:b/>
          <w:sz w:val="28"/>
          <w:szCs w:val="28"/>
        </w:rPr>
        <w:t>few</w:t>
      </w:r>
    </w:p>
    <w:p>
      <w:pPr>
        <w:pStyle w:val="Normal"/>
        <w:spacing w:lineRule="auto" w:line="360"/>
        <w:ind w:left="720" w:hanging="0"/>
        <w:rPr/>
      </w:pPr>
      <w:r>
        <w:rPr>
          <w:rFonts w:cs="Comic Sans MS" w:ascii="Comic Sans MS" w:hAnsi="Comic Sans MS"/>
          <w:b/>
          <w:sz w:val="28"/>
          <w:szCs w:val="28"/>
        </w:rPr>
        <w:t xml:space="preserve">moments of silent prayer and contemplation on the meaning of sharing bread and wine and Remembering Him.  </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720" w:hanging="720"/>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Wingdings" w:cs="Wingdings" w:ascii="Wingdings" w:hAnsi="Wingdings"/>
          <w:sz w:val="28"/>
          <w:szCs w:val="28"/>
        </w:rPr>
        <w:t></w:t>
      </w:r>
      <w:r>
        <w:rPr>
          <w:rFonts w:eastAsia="Comic Sans MS" w:cs="Comic Sans MS" w:ascii="Comic Sans MS" w:hAnsi="Comic Sans MS"/>
          <w:b/>
          <w:sz w:val="28"/>
          <w:szCs w:val="28"/>
        </w:rPr>
        <w:t xml:space="preserve"> </w:t>
      </w:r>
      <w:r>
        <w:rPr>
          <w:rFonts w:cs="Comic Sans MS" w:ascii="Comic Sans MS" w:hAnsi="Comic Sans MS"/>
          <w:sz w:val="28"/>
          <w:szCs w:val="28"/>
        </w:rPr>
        <w:t>When the silent prayer time is finished, I will ring the bell and    we can</w:t>
      </w:r>
      <w:r>
        <w:rPr>
          <w:rFonts w:cs="Comic Sans MS" w:ascii="Comic Sans MS" w:hAnsi="Comic Sans MS"/>
          <w:b/>
          <w:sz w:val="28"/>
          <w:szCs w:val="28"/>
        </w:rPr>
        <w:t xml:space="preserve"> </w:t>
      </w:r>
      <w:r>
        <w:rPr>
          <w:rFonts w:cs="Comic Sans MS" w:ascii="Comic Sans MS" w:hAnsi="Comic Sans MS"/>
          <w:sz w:val="28"/>
          <w:szCs w:val="28"/>
        </w:rPr>
        <w:t xml:space="preserve">then return to our seats in the front of the church to continue the service.  </w:t>
      </w:r>
    </w:p>
    <w:p>
      <w:pPr>
        <w:pStyle w:val="Normal"/>
        <w:spacing w:lineRule="auto" w:line="360"/>
        <w:rPr/>
      </w:pPr>
      <w:r>
        <w:rPr>
          <w:rFonts w:cs="Comic Sans MS" w:ascii="Comic Sans MS" w:hAnsi="Comic Sans MS"/>
          <w:sz w:val="16"/>
          <w:szCs w:val="16"/>
        </w:rPr>
        <w:t>(1,272  words)</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8:00Z</dcterms:created>
  <dc:creator>Joy Kachel</dc:creator>
  <dc:description/>
  <cp:keywords/>
  <dc:language>en-US</dc:language>
  <cp:lastModifiedBy>Joy Kachel</cp:lastModifiedBy>
  <cp:lastPrinted>2011-07-10T00:24:00Z</cp:lastPrinted>
  <dcterms:modified xsi:type="dcterms:W3CDTF">2011-07-11T20:28:00Z</dcterms:modified>
  <cp:revision>9</cp:revision>
  <dc:subject/>
  <dc:title>Ritual:  Breaking Bread Together</dc:title>
</cp:coreProperties>
</file>