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160"/>
        <w:jc w:val="center"/>
        <w:rPr>
          <w:rFonts w:ascii="Times New Roman" w:hAnsi="Times New Roman" w:eastAsia="Arial Unicode MS" w:cs="Times New Roman"/>
          <w:b/>
          <w:b/>
          <w:bCs/>
          <w:color w:val="FF6600"/>
          <w:sz w:val="40"/>
          <w:szCs w:val="4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FF6600"/>
          <w:sz w:val="40"/>
          <w:szCs w:val="40"/>
          <w:u w:val="single"/>
        </w:rPr>
        <w:t>THE GREATEST INHERITANCE EVER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THINGS TO CONSIDER WHILE STUDYING ... PSALM 37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) To learn why we should not fret, become angry, or be envious of th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wicked when they prosper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) To see the importance of trusting in the Lord and committing our way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to Him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3) To note the context from which came the beatitude </w:t>
      </w: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  <w:u w:val="single"/>
        </w:rPr>
        <w:t>"Blessed are the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  <w:u w:val="singl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  <w:u w:val="single"/>
        </w:rPr>
        <w:t>meek, for they shall inherit the earth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."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  <w:u w:val="single"/>
        </w:rPr>
        <w:t>SUB TOPIC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........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u w:val="single"/>
        </w:rPr>
        <w:t>The Meek Shall Inherit The Earth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UMMARY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This psalm of David is didactic in nature, filled with instruction for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God's people.  It was evidently written late in life, in which Davi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shares his observations.  A recurring theme is who will inherit the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earth found in verses...(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9,11,22,29,34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, and the answer of the psalmist is one of the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beatitudes in the Sermon on the Mount recited by Jesus(cf. </w:t>
      </w:r>
      <w:hyperlink r:id="rId2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CC0000"/>
            <w:sz w:val="24"/>
            <w:szCs w:val="24"/>
          </w:rPr>
          <w:t>Mt 5:5</w:t>
        </w:r>
      </w:hyperlink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.  From the context of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the psalm, we might understand the beatitude to refer to blessings in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this life for those who trust in God (cf. </w:t>
      </w:r>
      <w:hyperlink r:id="rId3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CC0000"/>
            <w:sz w:val="24"/>
            <w:szCs w:val="24"/>
          </w:rPr>
          <w:t>Mt 6:33</w:t>
        </w:r>
      </w:hyperlink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; </w:t>
      </w:r>
      <w:hyperlink r:id="rId4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CC0000"/>
            <w:sz w:val="24"/>
            <w:szCs w:val="24"/>
          </w:rPr>
          <w:t>Mk 10:29-30</w:t>
        </w:r>
      </w:hyperlink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.  Not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that they may literally possess more of this earth's riches, but their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bility to enjoy it is blessed by God (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16;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cf. </w:t>
      </w:r>
      <w:hyperlink r:id="rId5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CC0000"/>
            <w:sz w:val="24"/>
            <w:szCs w:val="24"/>
          </w:rPr>
          <w:t>Ec 5:19-6:2</w:t>
        </w:r>
      </w:hyperlink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.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It begins with a series of exhortations directed to th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righteous, to trust in the Lord and not fret or be angry when the wicked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prosper vs.(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1-8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.  It continues with an exposition contrasting the wicke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nd the righteous, illustrating the futility of the wicked and the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steadfastness of the righteous vs. (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9-26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.  It ends with counsel for one to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do good and depart from evil, to wait on the Lord and keep His way, an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to take careful note of the future of the righteous as opposed to the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end of the wicked (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27-40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.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OUTLIN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I.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</w:rPr>
        <w:t>EXHORTATION FOR THE RIGHTEOUS...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 Ps (37:1-8)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33996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</w:rPr>
        <w:t>A. DO NOT ENVY EVILDOERS (1-2)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. Do not fret nor be envious of the workers of iniquity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. They shall soon wither and be cut away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33996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39966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</w:rPr>
        <w:t>B. PUT YOUR FAITH IN THE LORD (3-8)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. Trust in the Lord and do goo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Dwell in the land, feeding on His faithfulnes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Delight in the Lord, who will give you the desires of your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heart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. Commit your way to the Lord, trusting in Him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He shall bring your plans to pas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He shall bring forth your righteousness and justic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3. Rest in the Lord and wait patiently for Him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Do not fret because of the prosperous or wicke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Cease from anger, wrath and worry, it only causes harm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339966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</w:rPr>
        <w:t xml:space="preserve">II.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  <w:u w:val="single"/>
        </w:rPr>
        <w:t>EXPOSITION ON THE WICKED AND RIGHTEOUS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</w:rPr>
        <w:t xml:space="preserve"> Ps ..(37:9-26)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3399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  <w:u w:val="single"/>
        </w:rPr>
        <w:t>A. THE FUTILITY OF THE WICKED (9-17)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. The wicked shall be cut off and be no mor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While those who wait on the Lord shall inherit the earth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While the meek shall inherit the earth and enjoy an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bundance of peac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. The wicked shall be defeate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Despite their plots against the just and gnashing of teeth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) The Lord laugh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) He sees their day coming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Despite their weapons against the poor and righteous.....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) Which they have drawn to cast down and slay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) Which shall enter their own hearts and be broken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3. Better than the riches of the wicked is the poverty of th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righteou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The arms of the wicked shall be broken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The Lord will uphold the righteou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3399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  <w:u w:val="single"/>
        </w:rPr>
        <w:t>B. THE STEADFASTNESS OF THE RIGHTEOUS (18-26)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>1. The LORD knows the days of the righteou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Their inheritance shall be forever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They shall not be ashamed in the evil tim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c. They shall be satisfied in the days of famin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>2. The wicked and enemies of the LORD shall perish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They shall vanish like the splendor of the meadow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They shall vanish away like smok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3. The righteous shows mercy and gives, the wicked who borrows an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does not repay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For those blessed by the Lord shall inherit the earth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While those cursed by Him shall be cut off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>4. The steps of a good man are ordered by the LOR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The Lord delights in his way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Even though he falls, he is not utterly cast down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c. For the Lord upholds him with His han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</w:rPr>
        <w:t xml:space="preserve">III.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  <w:u w:val="single"/>
        </w:rPr>
        <w:t>COUNSEL FOR THE RIGHTEOUS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</w:rPr>
        <w:t xml:space="preserve"> (37:27-40)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3399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  <w:u w:val="single"/>
        </w:rPr>
        <w:t>A. DEPART FROM EVIL, DO GOOD, AND DWELL IN THE LAND (27-33)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>1. For the LORD loves justice and does not forsake His saint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They are preserved, while the wicked shall be cut off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The righteous shall inherit the land and dwell in it forever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>2. The virtues of the righteou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His mouth speaks wisdom, his tongue talks of justice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The law of his God is in his heart, none of his steps shall slide</w:t>
      </w:r>
    </w:p>
    <w:p>
      <w:pPr>
        <w:pStyle w:val="HTMLPreformatted"/>
        <w:shd w:fill="FFFFFF" w:val="clear"/>
        <w:spacing w:lineRule="atLeast" w:line="16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>3. The protection of the LOR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Despite the attempts of the wicked to slay the righteous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The LORD will not leave him in his hand, nor condemn him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when he is judge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33996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  <w:u w:val="single"/>
        </w:rPr>
        <w:t>. WAIT ON THE LORD AND KEEP HIS WAY (34-36)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. He shall exalt you to inherit the lan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. You shall see it when the wicked are cut off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Even as the wicked once grew like a tree in great power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But later could not be found for he was no mor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33996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339966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339966"/>
          <w:sz w:val="24"/>
          <w:szCs w:val="24"/>
          <w:u w:val="single"/>
        </w:rPr>
        <w:t>C. NOTE THE BLAMELESS AND UPRIGHT (37-40)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. Mark the blameless, observe the upright, in contrast to th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wicke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The future of that man is peac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The future of wicked shall be destroyed and cut off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. The salvation of the righteous is from the LORD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. He is their strength in times of trouble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. He shall help and deliver them from the wicked, because they</w:t>
      </w:r>
    </w:p>
    <w:p>
      <w:pPr>
        <w:pStyle w:val="HTMLPreformatted"/>
        <w:shd w:fill="FFFFFF" w:val="clear"/>
        <w:spacing w:lineRule="atLeast" w:line="16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trust in Him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Mt 5.5" TargetMode="External"/><Relationship Id="rId3" Type="http://schemas.openxmlformats.org/officeDocument/2006/relationships/hyperlink" Target="http://biblia.com/bible/nkjv/Mt 6.33" TargetMode="External"/><Relationship Id="rId4" Type="http://schemas.openxmlformats.org/officeDocument/2006/relationships/hyperlink" Target="http://biblia.com/bible/nkjv/Mk 10.29-30" TargetMode="External"/><Relationship Id="rId5" Type="http://schemas.openxmlformats.org/officeDocument/2006/relationships/hyperlink" Target="http://biblia.com/bible/nkjv/Ec 5.19-6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3:00Z</dcterms:created>
  <dc:creator>scar1946@outlook.com</dc:creator>
  <dc:description/>
  <dc:language>en-US</dc:language>
  <cp:lastModifiedBy>scar1946@outlook.com</cp:lastModifiedBy>
  <dcterms:modified xsi:type="dcterms:W3CDTF">2016-06-17T05:23:00Z</dcterms:modified>
  <cp:revision>2</cp:revision>
  <dc:subject/>
  <dc:title>THE GREATEST INHERITANCE EVER</dc:title>
</cp:coreProperties>
</file>