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RSION OF CORNELI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b/>
          <w:sz w:val="28"/>
        </w:rPr>
        <w:t>The 1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nd 11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chapters of the book of Acts is a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record of the Conversion of Corneli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rnelius was the lst Gentile to be converted to </w:t>
      </w:r>
    </w:p>
    <w:p>
      <w:pPr>
        <w:pStyle w:val="Normal"/>
        <w:ind w:left="127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ianit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was not a proselyte to the Jewish fait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be a proselyte one had to be circumcis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Acts 11:1-3 we read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a Roman by race and a soldier by</w:t>
      </w:r>
    </w:p>
    <w:p>
      <w:pPr>
        <w:pStyle w:val="Normal"/>
        <w:ind w:left="129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ofession</w:t>
      </w:r>
    </w:p>
    <w:p>
      <w:pPr>
        <w:pStyle w:val="Normal"/>
        <w:ind w:left="12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The Bible says he was a “Centurion”-a Centurion was</w:t>
      </w:r>
    </w:p>
    <w:p>
      <w:pPr>
        <w:pStyle w:val="Normal"/>
        <w:ind w:left="1290" w:hanging="0"/>
        <w:rPr/>
      </w:pPr>
      <w:r>
        <w:rPr/>
        <w:t xml:space="preserve">      </w:t>
      </w:r>
      <w:r>
        <w:rPr>
          <w:rFonts w:cs="Arial" w:ascii="Arial" w:hAnsi="Arial"/>
          <w:b/>
          <w:sz w:val="28"/>
        </w:rPr>
        <w:t>a military leader of 100 soldiers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ose that were under Cornelius leadership were </w:t>
      </w:r>
    </w:p>
    <w:p>
      <w:pPr>
        <w:pStyle w:val="Normal"/>
        <w:ind w:left="129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from Ital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BIBLE DESCRIBES CORNELIUS AS A MAN OF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UTSTANDING CHARAC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CHARACTER OF CORNELIUS-Acts 10:2, 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DEVOUT MAN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 be devout meant that one was “pious, dutiful,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reverentia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hristian should be devout but not every devout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erson is a Christian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MAN WHO FEARED GOD”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term fear in the Bible is not only used in the sens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f terror (being afraid), but also to refer to reverence &amp;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w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To fear God, in the sense that Cornelius feared, indicated</w:t>
      </w:r>
    </w:p>
    <w:p>
      <w:pPr>
        <w:pStyle w:val="Normal"/>
        <w:ind w:left="825" w:hanging="0"/>
        <w:rPr/>
      </w:pPr>
      <w:r>
        <w:rPr/>
        <w:t xml:space="preserve">      </w:t>
      </w:r>
      <w:r>
        <w:rPr>
          <w:rFonts w:cs="Arial" w:ascii="Arial" w:hAnsi="Arial"/>
          <w:b/>
          <w:sz w:val="28"/>
        </w:rPr>
        <w:t>that he was a religious man who stood in reverence and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we before God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INFLUENCED OTHERS FOR GOOD-Acts 10:2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feared God with all his house”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urthermore when he was told to send for Peter who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ould tell him words whereby he should be saved, h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anted others to hear the word of salvation-Acts 10: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 should try to so live and so teach that all in our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house fear God, and that our kinsmen and near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friends will be so impressed by us that they will want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o hear the Gospel of Jesus Cshr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rnelius was evangelistic before he became a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ia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as a Christian as interested in reaching others,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s was Cornelius?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GAVE MUCH ALMS”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ould we not benevolent-Gal. 6:10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PRAYED TO GOD ALWAYS”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recognized that he was a dependent creatur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&amp; that God the creator of the heavens and earth hears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&amp; answers prayer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word “Always” indicates that he was constant in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rayer-that he prayed with regular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es Cornelius’ prayer life put us to shame?-I Th. 5:17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CORNELIUS WAS A RIGHTEOUS MAN-Acts 10:22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ighteous man is one who does right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was just and upright in his dealings with ma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 declared-Acts 10:34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’s statement did not mean that Cornelius did not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need the gospel, but that the man who wants to do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od’s will and who wants to do right, and then does it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is acceptable to God-on the terms of the Gospel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 HE SAVED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re is a widespread view that if one is honest, sincer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morally clean, believes in God &amp; worships him, he is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sav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all these but he was lost-Listen carefully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o Acts 11:13-14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m. 1:16-17 says-Cornelius needed to hear the gospel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’ ATTITUD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HAD A RECEPTIVE HEART-Acts 10:3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e did not say that we have come to hear that which 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leases u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e did not become angry when he learned that he was 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lost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Hear all things”-What a wonderful attitude-We need this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in the church toda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RECOGNIZED THAT THEY WERE “ALL HERE</w:t>
      </w:r>
    </w:p>
    <w:p>
      <w:pPr>
        <w:pStyle w:val="Normal"/>
        <w:ind w:left="4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RESENT BEFORE GOD”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wareness of the presence of God makes us realiz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hat we have a responsibility to God as to how we hea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a wonderful audience faced Pet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tremendous results would follow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EAGER TO LEARN AND TO DO-Acts 10:</w:t>
      </w:r>
    </w:p>
    <w:p>
      <w:pPr>
        <w:pStyle w:val="Normal"/>
        <w:ind w:left="4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30-33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8"/>
        </w:rPr>
        <w:t>Shouldn’t we be eager to learn and to do God’s Will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WAS NOT SAVED MIRACULOUSLY-Acts 11:12-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14; 10:4-6, 22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NELIUS NEEDED TO HEAR THE GOSPEL-RM. 10:17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Gospel is God’s power unto salvation-Rm. 1:16-17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great commission-Matt. 28:19-20; Mk. 16:15-16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postles were given the words of reconciliation-2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or. 5:18-19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Pet. 1:22-25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RACULOUS ELEMENTS INVOLVED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sion of Cornelius-Acts 10:3-7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ngel did not tell him what to do to be save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e did tell him-Acts 10:4-6-Peter would tell him </w:t>
      </w:r>
    </w:p>
    <w:p>
      <w:pPr>
        <w:pStyle w:val="Normal"/>
        <w:ind w:left="1275" w:hanging="0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hat to do to be save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’s vision-Acts 10:9-2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rpose to show Peter that he should go to the </w:t>
      </w:r>
    </w:p>
    <w:p>
      <w:pPr>
        <w:pStyle w:val="Normal"/>
        <w:ind w:left="1365" w:hanging="0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Gentile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 LET’S TURN TO ACTS 11:12-15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b/>
          <w:sz w:val="28"/>
        </w:rPr>
        <w:t>WHY WAS THE SPIRIT POURD OUT ON CORNELIUS?-ACTS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10:44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T TO SAVE HIM-Acts 11:14-THAT WAS THE PURPOSE </w:t>
      </w:r>
    </w:p>
    <w:p>
      <w:pPr>
        <w:pStyle w:val="Normal"/>
        <w:ind w:left="5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F THE WORD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GIVE HIM FAITH-RM. 10:17; Acts 15: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CONVERT-Psa. 19: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PURIFY THE HEART-Acts 15:8-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PURIFY THE SOUL-I Pet. 1: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SANCTIFY-Jn. 17:1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TO GIVE REM. OF SINS-Acts 2:3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WAS THE SPIRIT POURED OUT ON CORNELIU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t was to convince the six Jewish brethern  who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ccompanied Peter that the Gentiles were to hear th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Gospel  and be saved-Acts 10:44-46, 47; 11:17-18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ANDED TO BE BAPTIZED-ACTS 10:4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DID PETER COMMAND THEM TO BE BAPTIZED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sus commanded-Mk. 16:16; Mt. 28:19-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Peter declared “For Remission of sins”-Acts 2:38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Paul taught it “Put one into Christ”-Gal. 3:26-27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Paul wrote to the Cor, “Put one into the Church”-I Cor. 12:13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Gladly received”-Acts 2:41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/>
          <w:sz w:val="28"/>
        </w:rPr>
        <w:t>What church were these people added to - Acts 2: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1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5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9">
    <w:lvl w:ilvl="0">
      <w:start w:val="1"/>
      <w:numFmt w:val="lowerLetter"/>
      <w:lvlText w:val="%1. "/>
      <w:lvlJc w:val="left"/>
      <w:pPr>
        <w:tabs>
          <w:tab w:val="num" w:pos="360"/>
        </w:tabs>
        <w:ind w:left="172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0">
    <w:lvl w:ilvl="0">
      <w:start w:val="4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4">
    <w:lvl w:ilvl="0">
      <w:start w:val="6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6">
    <w:lvl w:ilvl="0">
      <w:start w:val="5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7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8">
    <w:lvl w:ilvl="0">
      <w:start w:val="1"/>
      <w:numFmt w:val="lowerLetter"/>
      <w:lvlText w:val="%1. "/>
      <w:lvlJc w:val="left"/>
      <w:pPr>
        <w:tabs>
          <w:tab w:val="num" w:pos="360"/>
        </w:tabs>
        <w:ind w:left="20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9">
    <w:lvl w:ilvl="0">
      <w:start w:val="6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0">
    <w:lvl w:ilvl="0">
      <w:start w:val="2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1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5">
    <w:lvl w:ilvl="0">
      <w:start w:val="2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6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7">
    <w:lvl w:ilvl="0">
      <w:start w:val="1"/>
      <w:numFmt w:val="upperLetter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9">
    <w:lvl w:ilvl="0">
      <w:start w:val="1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0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1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3">
    <w:lvl w:ilvl="0">
      <w:start w:val="5"/>
      <w:numFmt w:val="decimal"/>
      <w:lvlText w:val="%1. "/>
      <w:lvlJc w:val="left"/>
      <w:pPr>
        <w:tabs>
          <w:tab w:val="num" w:pos="360"/>
        </w:tabs>
        <w:ind w:left="16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5">
    <w:lvl w:ilvl="0">
      <w:start w:val="3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6">
    <w:lvl w:ilvl="0">
      <w:start w:val="2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360"/>
        </w:tabs>
        <w:ind w:left="11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9">
    <w:lvl w:ilvl="0">
      <w:start w:val="3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0">
    <w:lvl w:ilvl="0">
      <w:start w:val="4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1">
    <w:lvl w:ilvl="0">
      <w:start w:val="3"/>
      <w:numFmt w:val="decimal"/>
      <w:lvlText w:val="%1. "/>
      <w:lvlJc w:val="left"/>
      <w:pPr>
        <w:tabs>
          <w:tab w:val="num" w:pos="360"/>
        </w:tabs>
        <w:ind w:left="165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2">
    <w:lvl w:ilvl="0">
      <w:start w:val="7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3">
    <w:lvl w:ilvl="0">
      <w:start w:val="5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5">
    <w:lvl w:ilvl="0">
      <w:start w:val="3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8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8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8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8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8"/>
      <w:u w:val="none"/>
    </w:rPr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8"/>
      <w:u w:val="none"/>
    </w:rPr>
  </w:style>
  <w:style w:type="character" w:styleId="WW8Num50z0">
    <w:name w:val="WW8Num50z0"/>
    <w:qFormat/>
    <w:rPr>
      <w:rFonts w:ascii="Arial" w:hAnsi="Arial" w:cs="Arial"/>
      <w:b/>
      <w:i w:val="false"/>
      <w:sz w:val="28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28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28"/>
      <w:u w:val="none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u w:val="none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8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8"/>
      <w:u w:val="none"/>
    </w:rPr>
  </w:style>
  <w:style w:type="character" w:styleId="WW8Num57z0">
    <w:name w:val="WW8Num57z0"/>
    <w:qFormat/>
    <w:rPr>
      <w:rFonts w:ascii="Arial" w:hAnsi="Arial" w:cs="Arial"/>
      <w:b/>
      <w:i w:val="false"/>
      <w:sz w:val="28"/>
      <w:u w:val="none"/>
    </w:rPr>
  </w:style>
  <w:style w:type="character" w:styleId="WW8Num58z0">
    <w:name w:val="WW8Num58z0"/>
    <w:qFormat/>
    <w:rPr>
      <w:rFonts w:ascii="Arial" w:hAnsi="Arial" w:cs="Arial"/>
      <w:b/>
      <w:i w:val="false"/>
      <w:sz w:val="28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z w:val="28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z w:val="28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51:00Z</dcterms:created>
  <dc:creator>DATASTREAM</dc:creator>
  <dc:description/>
  <cp:keywords/>
  <dc:language>en-US</dc:language>
  <cp:lastModifiedBy>Jack Howard</cp:lastModifiedBy>
  <cp:lastPrinted>2008-02-11T08:45:00Z</cp:lastPrinted>
  <dcterms:modified xsi:type="dcterms:W3CDTF">2008-02-11T14:45:00Z</dcterms:modified>
  <cp:revision>3</cp:revision>
  <dc:subject/>
  <dc:title>CONVERSION OF CORNELIUS</dc:title>
</cp:coreProperties>
</file>