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MOTHERHO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20" w:hanging="0"/>
        <w:rPr>
          <w:rFonts w:ascii="Arial" w:hAnsi="Arial" w:eastAsia="Times New Roman" w:cs="Arial"/>
          <w:sz w:val="24"/>
          <w:szCs w:val="24"/>
        </w:rPr>
      </w:pPr>
      <w:r>
        <w:rPr>
          <w:rFonts w:eastAsia="Times New Roman" w:cs="Arial" w:ascii="Arial" w:hAnsi="Arial"/>
          <w:sz w:val="24"/>
          <w:szCs w:val="24"/>
        </w:rPr>
        <w:t>TEXT: 2 Tim. 1:2-6; Pr. 22:6; 1 Ki. 3:17-27; Jn. 3:16;</w:t>
      </w:r>
    </w:p>
    <w:p>
      <w:pPr>
        <w:pStyle w:val="Normal"/>
        <w:spacing w:lineRule="auto" w:line="240" w:before="0" w:after="0"/>
        <w:ind w:right="720" w:hanging="0"/>
        <w:rPr>
          <w:rFonts w:ascii="Arial" w:hAnsi="Arial" w:eastAsia="Times New Roman" w:cs="Arial"/>
          <w:sz w:val="24"/>
          <w:szCs w:val="24"/>
        </w:rPr>
      </w:pPr>
      <w:r>
        <w:rPr>
          <w:rFonts w:eastAsia="Times New Roman" w:cs="Arial" w:ascii="Arial" w:hAnsi="Arial"/>
          <w:sz w:val="24"/>
          <w:szCs w:val="24"/>
        </w:rPr>
        <w:t>Pr. 1:8; Mt. 19:17-18; Ephe. 6:2-3</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INTRODUCTION:  Sense this is Mother’s Day I want to talk about motherhood this mo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a book about motherhood is a section calle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Helpful hints for the new mother, one reads: just fill up at one end and empty at the other. </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New Moms or moms to be that is all that you need to know! Just fill up at one end and empty at the other.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 xml:space="preserve">There is an old proverb that says: An ounce of mother is  worth a pound of clergy.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 heard a story about two boys going to school, and they were talking about their families. One boy said he had figured out a system for getting along with mom. He said, "It's very simple. She tells me what to do, and I do it." What a thought! I wonder if that really work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otherhood is the Grace of God in ac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others play a very important and very prominent and vital role in Scripture in both the Old and New Testamen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ul in speaking to Timothy, his son in the faith, a young man that Paul has personally discipled, writ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Tim 1:2 (NIV) To Timothy, my dear so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Grace, mercy and peace from God the Father and Christ Jesus our Lor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3 I thank God, whom I serve, as my forefathers did, with a clear conscience, as night and day I constantly remember you in my prayer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4 Recalling your tears, I long to see you, so that I may be filled with joy. </w:t>
      </w:r>
    </w:p>
    <w:p>
      <w:pPr>
        <w:pStyle w:val="Normal"/>
        <w:spacing w:lineRule="auto" w:line="240" w:before="0" w:after="0"/>
        <w:ind w:right="2880" w:hanging="0"/>
        <w:rPr/>
      </w:pPr>
      <w:r>
        <w:rPr>
          <w:rFonts w:eastAsia="Times New Roman" w:cs="Arial" w:ascii="Arial" w:hAnsi="Arial"/>
          <w:b/>
          <w:sz w:val="24"/>
          <w:szCs w:val="24"/>
        </w:rPr>
        <w:t xml:space="preserve">5 </w:t>
      </w:r>
      <w:r>
        <w:rPr>
          <w:rFonts w:eastAsia="Times New Roman" w:cs="Arial" w:ascii="Arial" w:hAnsi="Arial"/>
          <w:b/>
          <w:sz w:val="24"/>
          <w:szCs w:val="24"/>
          <w:u w:val="single"/>
        </w:rPr>
        <w:t xml:space="preserve">I have been reminded of your sincere faith, which first lived in your grandmother Lois and in your mother Eunice and, I am persuaded, now lives in you also. </w:t>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sz w:val="24"/>
          <w:szCs w:val="24"/>
        </w:rPr>
        <w:t>In reflecting on his young friend Timothy, Paul comes to the conclusion that the faith that Timothy had in God was passed on to him through the life of his mother, Eunice who had this same faith passed on to her by her mother Lo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ese two women understood the importance of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Prov 22:6 Train a child in the way he should go,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and when he is old he will not turn from it.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sz w:val="24"/>
          <w:szCs w:val="24"/>
        </w:rPr>
        <w:t>Christian moms, never underestimate the power of your testimony to your children through simply living out your faith in front of them. Allowing them to see the reality of Christ in y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at is how you train up your child in the way that they should go--Simply live a Christ like life in front of them encouraging them to choose Christ for themselv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 makes a mother, a moth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et me tell you that it has very little to do with biolog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re are women who have given birth to a child that have never really been a mother to them.</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very child that has been aborted in this nation has been motherless at the time of that abortio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o be a mother in the Scriptural context has very little to do with just giving birth to a child. It has everything to do with how you raise and care for that child once they have been brought into this world..</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pPr>
      <w:r>
        <w:rPr>
          <w:rFonts w:eastAsia="Times New Roman" w:cs="Arial" w:ascii="Arial" w:hAnsi="Arial"/>
          <w:sz w:val="24"/>
          <w:szCs w:val="24"/>
        </w:rPr>
        <w:t>I think that we see one of the most revealing qualities of motherhood in 1</w:t>
      </w:r>
      <w:r>
        <w:rPr>
          <w:rFonts w:eastAsia="Times New Roman" w:cs="Arial" w:ascii="Arial" w:hAnsi="Arial"/>
          <w:sz w:val="24"/>
          <w:szCs w:val="24"/>
          <w:vertAlign w:val="superscript"/>
        </w:rPr>
        <w:t>st</w:t>
      </w:r>
      <w:r>
        <w:rPr>
          <w:rFonts w:eastAsia="Times New Roman" w:cs="Arial" w:ascii="Arial" w:hAnsi="Arial"/>
          <w:sz w:val="24"/>
          <w:szCs w:val="24"/>
        </w:rPr>
        <w:t xml:space="preserve"> Kings 3….</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wo mothers with a dispute over a child come before King Solomon to have him settle their disput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Kin 3:17 One of them said, "My lord, this woman and I live in the same house. I had a baby while she was there with m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8 The third day after my child was born, this woman also had a baby. We were alone; there was no one in the house but the two of u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9 "During the night this woman's son died because she lay on hi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0 So she got up in the middle of the night and took my son from my side while I your servant was asleep. She put him by her breast and put her dead son by my breast.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1 The next morning, I got up to nurse my son--and he was dead! But when I looked at him closely in the morning light, I saw that it wasn't the son I had born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2 The other woman said, "No! The living one is my son; the dead one is your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But the first one insisted, "No! The dead one is yours; the living one is mine." And so they argued before the king.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sz w:val="24"/>
          <w:szCs w:val="24"/>
        </w:rPr>
        <w:t>Here we find quite a dilemma… Two women, both have infant sons just a few days apart…</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ne accidentally smothers her son during the night by rolling over on him while she is sleeping, so she gets up and swaps babies with the other mother..</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other women wakes up horrified that her child is dead but as she looks closely she realizes that the dead child is not hers but the others woman’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y go before the king to have him settle the dispute.</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olomon obviously doesn’t know at this point which one is telling the truth so he comes up with a logical solu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solution…</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3 The king said, "This one says, `My son is alive and your son is dead,' while that one says, `No! Your son is dead and mine is aliv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4 Then the king said, "Bring me a sword." So they brought a sword for the king.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5 He then gave an order: "Cut the living child in two and give half to one and half to the other."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sz w:val="24"/>
          <w:szCs w:val="24"/>
        </w:rPr>
        <w:t>Sounds like a simple enough solution. You don’t know which one is telling the truth then give each one half of what they are disputing about.. In this case each woman would get half a chil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as Solomon actually going to cut this child in half to settle the dispute?</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Of course not! But the women didn’t know tha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You see Solomon understood motherhood! He had a good example of what a mother should be growing up from his mom Bathsheba and I believe he knew what would happen next.</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b/>
          <w:sz w:val="24"/>
          <w:szCs w:val="24"/>
        </w:rPr>
        <w:t xml:space="preserve">26 The woman whose son was alive was filled with compassion for her son and said to the king, "Please, my lord, give her the living baby! Don't kill hi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But the other said, "Neither I nor you shall have him. Cut him in two!"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7 Then the king gave his ruling: "Give the living baby to the first woman. Do not kill him; she is his mother."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sz w:val="24"/>
          <w:szCs w:val="24"/>
        </w:rPr>
        <w:t>How did Solomon know who the real mother was?</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sz w:val="24"/>
          <w:szCs w:val="24"/>
        </w:rPr>
        <w:t>The one characteristic of motherhood that settled the test and revealed just who the real mother was….</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sz w:val="24"/>
          <w:szCs w:val="24"/>
        </w:rPr>
        <w:t xml:space="preserve">26 The woman whose son was alive was filled with compassion for her son and said to the king, "Please, my lord, give her the living baby! Please Don't harm hi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One characteristic of motherhood that outshines all the rest is that of the sacrificial love and Compassion that a mother has for her chil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 mother’s willingness to put the welfare of her child first even at great cost to her personall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Years ago, a young mother was making her way across the hills of South Wales, carrying her tiny baby in her arms, when she was overtaken by a blinding blizzard. She never reached her destination and when the blizzard had subsided, her body was found by searchers beneath a mound of snow. But they discovered that before her death, she had taken off all her outer clothing and wrapped it about her baby. When they un-wrapped the child, to their great surprise and joy, they found he was alive and wel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he had mounded her body over his and given her life for her child, proving the depths of this mother’s love. Years later that child, David Lloyd George, grown to manhood, became prime minister of Great Britain, and, without a doubt, one of England's greatest statesm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depths and the degree of compassion and love that this mother had for her child we only see in one other place in Scripture and that is from God Himself as revealed to us in John 3:16….</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sz w:val="24"/>
          <w:szCs w:val="24"/>
        </w:rPr>
        <w:t xml:space="preserve">John 3:16 (NIV) "For God so loved the world that he gave his one and only Son, that whoever believes in him shall not perish but have eternal lif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love and compassion that we see in motherhood is in itself a manifestation of the love and compassion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love and compassion of a mother is in itself a characteristic, an attribute of God Himself!</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uys, when your child is small and falls and skins their knee or gets an owie, who is it that they most often cry out for?</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9 times out of ten it is only mom who can kiss it and make it feel bett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otherhood is a very special thing and sometimes, many times, the love and compassion of a mother for her child will defy the logic of this worl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read of one such account….</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 woman by the name of Susan Shelley shares her personal story of motherhoo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 was thrilled when the doctor told me our baby-to-be was a boy. I decided to keep the news a secret because I wanted to see my husband Marshall's face when our son was delivered.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n the fifth month, our doctor recommended a Level II ultrasound. As I lay on the examining table, the doctor manipulated the ultrasound, measuring the cranium and the femur and viewing the internal organs. We all watched the embryonic motions.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s everything okay?' Marshall asked.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Let me complete the examination and I'll give you a full report,' the doctor said. I hoped his evasive answer was merely his standard procedure.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Moments later, the doctor announced his observations in a matter-of-fact voice. 'We have some problems. The fetus has a malformed heart--the aorta is attached incorrectly. There are missing portions of the cerebellum. A club foot. A cleft palate and perhaps a cleft lip. Possibly spina bifida. This is probably a case of Down syndrome. In either case, it is a condition incompatible with life.'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Neither Marshall nor I could say anything. So the doctor continued.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t's likely the fetus will spontaneously miscarry. If the child is born, it will not survive long outside the womb. You need to decide if you want to try and carry this pregnancy to term.'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e both knew what he was asking. My soul was shaken by the news, but I knew clearly what I was to do.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God is the giver and taker of life,' I said. 'If the only opportunity I have to know this child is in my womb, I don't want to cut that time short.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f the only world he is to know is the womb, I want that world to be as safe as I can make 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n the world that we live in today, the logic of this world would say…You have a child that is severely deformed and won’t have much of a chance for life once born then the logical thing to do for the connivance of the mother is to abort, terminate life now before the child is bor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love and compassion of motherhood, especially a Christian mother 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God is the giver and taker of life,'..’If the only opportunity I have to know this child is in my womb, I don't want to cut that time short.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f the only world he is to ever know is the womb, I want that world to be as safe as I can make 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That is the sacrificial love of a mother.. Making the hard choices in life for the benefit of your child!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acrificing your comfort and connivance and at times even your safety for the sake of your chil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 have been blessed in my life to have been surrounded by good mothers..</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My mom was a good mother (Did an amazing job considering what God gave her to work with! I know that as I was growing up I was more than a little challenging at times! ( My brothers were wors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y Grandmothers were good mothers and great examples of motherhood that manifested all the qualities of motherhood to m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 was blessed by marrying a woman who has been a tremendous mother to my children.</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ne who time and time again has sacrificially given of herself for her children.</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ometimes those children have expanded when we were foster parents or as we brought different kids home at times through the crisis nurser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can honestly say that some of the kids that have come through our house who may never have experienced what a mother should be have always got a chance to experience what motherhood is all about when they have stayed in our home.  Pam made sure of that.</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ll of the mothers that I have observed in my life, all had different techniques for mothering but all possessed the same essential qualities of motherhood.</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Kindness, gentleness, compassion, and most of all a sacrificial love for the children in their charg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 love that always put the needs and wants of the children God placed in their care above their own needs and want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 love that in itself bore witness and testimony of the love that Christ has for all of 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Motherhood is a Vocation, and not just a Vocation but a profession in and of itself.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uys, if we tried to hire out all that a mother does, all the services that she provides and had to pay for them, there is no way that even the Donald Trumps of this world could afford 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Look at all the different vocations of a mother for a moment</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Just look at what a mother often has to do within the home.  At times she is a cook, a cleaning lady, a chauffeur, a teacher, a Doctor, a nurse, a Psychologists, an attorney, an arbitrator, a judge…AND THIS IS JUST A PARTIAL LIST….and she is on call 24/7… and maybe has a full-time job outside the home as wel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gain, if we had to hire all this out it would cost us in the area of 500.00 an hour 24 hours a day, 7days a week, 52 weeks a year! That would come to approximately $12,000 a day or $84,000 a week, or $364,000 a month or $4,380,000 per year! ( About $79,000,000 In raising a child to age 18)</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Yet for the most part mothers are underpaid, overworked, unappreciated and often taken for grante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d yet most often, happy, satisfied with their lot in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Giving an address on Mother’s day President Theodore Roosevelt had this to say about mom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i/>
          <w:i/>
          <w:sz w:val="24"/>
          <w:szCs w:val="24"/>
        </w:rPr>
      </w:pPr>
      <w:r>
        <w:rPr>
          <w:rFonts w:eastAsia="Times New Roman" w:cs="Arial" w:ascii="Arial" w:hAnsi="Arial"/>
          <w:b/>
          <w:i/>
          <w:sz w:val="24"/>
          <w:szCs w:val="24"/>
        </w:rPr>
        <w:t>“</w:t>
      </w:r>
      <w:r>
        <w:rPr>
          <w:rFonts w:eastAsia="Times New Roman" w:cs="Arial" w:ascii="Arial" w:hAnsi="Arial"/>
          <w:b/>
          <w:i/>
          <w:sz w:val="24"/>
          <w:szCs w:val="24"/>
        </w:rPr>
        <w:t xml:space="preserve">When all is said, it is the mother, and the mother only, who is a better citizen than the soldier who fights for his country. </w:t>
      </w:r>
    </w:p>
    <w:p>
      <w:pPr>
        <w:pStyle w:val="Normal"/>
        <w:spacing w:lineRule="auto" w:line="240" w:before="0" w:after="0"/>
        <w:ind w:right="2880" w:hanging="0"/>
        <w:rPr/>
      </w:pPr>
      <w:r>
        <w:rPr>
          <w:rFonts w:eastAsia="Arial" w:cs="Arial" w:ascii="Arial" w:hAnsi="Arial"/>
          <w:b/>
          <w:i/>
          <w:sz w:val="24"/>
          <w:szCs w:val="24"/>
        </w:rPr>
        <w:t xml:space="preserve"> </w:t>
      </w:r>
      <w:r>
        <w:rPr>
          <w:rFonts w:eastAsia="Times New Roman" w:cs="Arial" w:ascii="Arial" w:hAnsi="Arial"/>
          <w:b/>
          <w:i/>
          <w:sz w:val="24"/>
          <w:szCs w:val="24"/>
        </w:rPr>
        <w:t xml:space="preserve">The successful mother, the mother who does her part in rearing and training aright the boys and girls who are to be the men and women of the next generation, is of greater use to the community, and occupies, if she would only realize it, a more honorable as well as a more important position than any man in it. The mother is the one supreme asset of the national life. She is more important, by far, than the successful statesman, or businessman, or artist, or scientist.” </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Napoleon Bonaparte once sai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Let France have good mothers, and she will have good sons.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You see, Motherhood is a calling from God that is second to no other calling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o God has many admonitions for us as sons and daughters in Scripture with regards to our mother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sz w:val="24"/>
          <w:szCs w:val="24"/>
        </w:rPr>
        <w:t xml:space="preserve">Prov 1:8 (NIV)   Listen, my son, to your father's instruction and do not forsake your mother's teaching.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9 They will be a garland to grace your head </w:t>
      </w:r>
    </w:p>
    <w:p>
      <w:pPr>
        <w:pStyle w:val="Normal"/>
        <w:spacing w:lineRule="auto" w:line="240" w:before="0" w:after="0"/>
        <w:ind w:right="2880" w:hanging="0"/>
        <w:rPr/>
      </w:pPr>
      <w:r>
        <w:rPr>
          <w:rFonts w:eastAsia="Times New Roman" w:cs="Arial" w:ascii="Arial" w:hAnsi="Arial"/>
          <w:b/>
          <w:sz w:val="24"/>
          <w:szCs w:val="24"/>
        </w:rPr>
        <w:t>and a chain to adorn your neck</w:t>
      </w:r>
      <w:r>
        <w:rPr>
          <w:rFonts w:eastAsia="Times New Roman"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 young man comes to Jesus one day asking what he needed to do to inherit eternal life.</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Jesus responds…</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Matt 19: 17 " Jesus replied. If you want to enter life, obey the commandment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8 "Which ones?" the man inquire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Jesus replied, "`Do not murder, do not commit adultery, do not steal, do not give false testimony,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onor your father and mothe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sz w:val="24"/>
          <w:szCs w:val="24"/>
        </w:rPr>
        <w:t>Paul tells us how we cannot just enjoy eternal life but how we can live life to the fullest here on planet Earth…</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sz w:val="24"/>
          <w:szCs w:val="24"/>
        </w:rPr>
        <w:t xml:space="preserve">Ephe 6:2 (NIV) "Honor your father and mother"--which is the first commandment with a promis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3 "that it may go well with you and that you may enjoy long life on the earth."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sz w:val="24"/>
          <w:szCs w:val="24"/>
        </w:rPr>
        <w:t>We have been admonished by God as Christians to honor our Fathers and our mother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5091 timao {tim-ah'-o}</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1) to estimate, esteem, fix the valu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2) to honor, to have in honor, to revere, venerat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sz w:val="24"/>
          <w:szCs w:val="24"/>
        </w:rPr>
        <w:t>How do we do tha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To realize, recognize that our mothers are a precious gift from God and our worthy of our esteem, not just one day a year that we have set aside for them but to honor and esteem them every day!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believe God gave us mothers to give us a glimpse of Himself!</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Nowhere in all creation do we see a better reflection of the love and compassion of God then what is revealed to us in a mom who is faithful to that call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For many of us here this morning our mothers are no longer with us but we can still honor them in memory.</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For those whose mothers are still with you honor them not just today but each and everyday realizing the gift of God that they are.</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lose pray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22:00Z</dcterms:created>
  <dc:creator>TERRY S KERR</dc:creator>
  <dc:description/>
  <cp:keywords/>
  <dc:language>en-US</dc:language>
  <cp:lastModifiedBy>TERRY S KERR</cp:lastModifiedBy>
  <dcterms:modified xsi:type="dcterms:W3CDTF">2018-05-11T14:28:00Z</dcterms:modified>
  <cp:revision>3</cp:revision>
  <dc:subject/>
  <dc:title/>
</cp:coreProperties>
</file>