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urces for Children About Anxiety/OC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CA"/>
        </w:rPr>
        <w:t xml:space="preserve">A Boy and a Bear: The Children's Relaxation Book 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n-CA"/>
          </w:rPr>
          <w:t>Lori Lite</w:t>
        </w:r>
      </w:hyperlink>
      <w:r>
        <w:rPr>
          <w:rFonts w:eastAsia="Times New Roman" w:cs="Arial" w:ascii="Arial" w:hAnsi="Arial"/>
          <w:sz w:val="24"/>
          <w:szCs w:val="24"/>
          <w:lang w:eastAsia="en-CA"/>
        </w:rPr>
        <w:t>.  Specialty Press. 199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  <w:t>Elephant in My Ro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  <w:tab/>
        <w:t>Lynne Steffy.  General Store Publishing House.  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  <w:t xml:space="preserve">Mr. Worry: A Story About OCD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Holly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n-CA"/>
          </w:rPr>
          <w:t>Niner</w:t>
        </w:r>
      </w:hyperlink>
      <w:r>
        <w:rPr>
          <w:rFonts w:eastAsia="Times New Roman" w:cs="Arial" w:ascii="Arial" w:hAnsi="Arial"/>
          <w:sz w:val="24"/>
          <w:szCs w:val="24"/>
          <w:lang w:eastAsia="en-CA"/>
        </w:rPr>
        <w:t>.   Albert Whitmore &amp; Company.  20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  <w:t xml:space="preserve">Up and Down the Worry Hill: A Children's Book about Obsessive-Compulsive Disorder and its Treatment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en-CA"/>
          </w:rPr>
          <w:t>Aureen Wagner</w:t>
        </w:r>
      </w:hyperlink>
      <w:r>
        <w:rPr>
          <w:rFonts w:eastAsia="Times New Roman" w:cs="Arial" w:ascii="Arial" w:hAnsi="Arial"/>
          <w:sz w:val="24"/>
          <w:szCs w:val="24"/>
          <w:lang w:eastAsia="en-CA"/>
        </w:rPr>
        <w:t>.  Lighthouse Press.  20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CA"/>
        </w:rPr>
        <w:t xml:space="preserve">What to Do When You're Scared &amp; Worried: A Guide for Kid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en-CA"/>
          </w:rPr>
          <w:t>James Crist</w:t>
        </w:r>
      </w:hyperlink>
      <w:r>
        <w:rPr>
          <w:rFonts w:eastAsia="Times New Roman" w:cs="Arial" w:ascii="Arial" w:hAnsi="Arial"/>
          <w:sz w:val="24"/>
          <w:szCs w:val="24"/>
          <w:lang w:eastAsia="en-CA"/>
        </w:rPr>
        <w:t>.  Free Spirit Publishing.  20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7"/>
          <w:szCs w:val="17"/>
          <w:lang w:eastAsia="en-C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n-CA"/>
        </w:rPr>
        <w:t>What to Do When You Worry Too Much: A Kid's Guide to Overcoming Anxiety</w:t>
      </w:r>
      <w:r>
        <w:rPr>
          <w:rFonts w:eastAsia="Times New Roman" w:cs="Arial" w:ascii="Arial" w:hAnsi="Arial"/>
          <w:color w:val="000000"/>
          <w:kern w:val="2"/>
          <w:sz w:val="29"/>
          <w:szCs w:val="29"/>
          <w:lang w:eastAsia="en-CA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en-C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rial" w:hAnsi="Arial" w:eastAsia="Times New Roman" w:cs="Arial"/>
          <w:kern w:val="2"/>
          <w:sz w:val="24"/>
          <w:szCs w:val="24"/>
          <w:lang w:eastAsia="en-CA"/>
        </w:rPr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en-CA"/>
          </w:rPr>
          <w:t>Huebner</w:t>
        </w:r>
      </w:hyperlink>
      <w:r>
        <w:rPr>
          <w:rFonts w:eastAsia="Times New Roman" w:cs="Arial" w:ascii="Arial" w:hAnsi="Arial"/>
          <w:sz w:val="24"/>
          <w:szCs w:val="24"/>
          <w:lang w:eastAsia="en-CA"/>
        </w:rPr>
        <w:t xml:space="preserve">   Magination Press.  20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en-CA"/>
        </w:rPr>
        <w:t xml:space="preserve">What to Do When Your Brain Gets Stuck: A Kids Guide to Overcoming OCD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en-CA"/>
          </w:rPr>
          <w:t>Huebner</w:t>
        </w:r>
      </w:hyperlink>
      <w:r>
        <w:rPr>
          <w:rFonts w:eastAsia="Times New Roman" w:cs="Arial" w:ascii="Arial" w:hAnsi="Arial"/>
          <w:sz w:val="24"/>
          <w:szCs w:val="24"/>
          <w:lang w:eastAsia="en-CA"/>
        </w:rPr>
        <w:t xml:space="preserve">  Magination Press.  200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4"/>
          <w:szCs w:val="24"/>
          <w:lang w:eastAsia="en-CA"/>
        </w:rPr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4"/>
          <w:szCs w:val="24"/>
          <w:lang w:eastAsia="en-C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en-CA"/>
        </w:rPr>
        <w:t xml:space="preserve">When My Worries Get Too Big: A Relaxation Book for Children Who Live with Anxiety  </w:t>
        <w:tab/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en-CA"/>
          </w:rPr>
          <w:t>Kari D. Buron</w:t>
        </w:r>
      </w:hyperlink>
      <w:r>
        <w:rPr>
          <w:rFonts w:eastAsia="Times New Roman" w:cs="Arial" w:ascii="Arial" w:hAnsi="Arial"/>
          <w:sz w:val="24"/>
          <w:szCs w:val="24"/>
          <w:lang w:eastAsia="en-CA"/>
        </w:rPr>
        <w:t>. Autism Asperger Publishing Company. 20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autoSpaceDE w:val="false"/>
        <w:spacing w:lineRule="auto" w:line="240" w:before="20" w:after="0"/>
        <w:ind w:lef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list was compiled in 2010 by Dr. Kris Pryke, Psychologist.</w:t>
      </w:r>
    </w:p>
    <w:p>
      <w:pPr>
        <w:pStyle w:val="Normal"/>
        <w:autoSpaceDE w:val="false"/>
        <w:spacing w:lineRule="auto" w:line="240" w:before="70" w:after="0"/>
        <w:ind w:left="4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may be photocopied and provided to parents and professionals</w:t>
      </w:r>
    </w:p>
    <w:p>
      <w:pPr>
        <w:pStyle w:val="Normal"/>
        <w:autoSpaceDE w:val="false"/>
        <w:spacing w:lineRule="auto" w:line="240" w:before="70" w:after="0"/>
        <w:ind w:lef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left="7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yke &amp; Pryke Clinical Psychologists</w:t>
      </w:r>
    </w:p>
    <w:p>
      <w:pPr>
        <w:pStyle w:val="Normal"/>
        <w:autoSpaceDE w:val="false"/>
        <w:spacing w:lineRule="auto" w:line="240" w:before="20" w:after="0"/>
        <w:ind w:left="7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 John Street West, Waterloo  N2L1A7  519-496-9555  pryke.and.pryke@g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sz w:val="24"/>
          <w:szCs w:val="24"/>
          <w:lang w:eastAsia="en-CA"/>
        </w:rPr>
      </w:pPr>
      <w:r>
        <w:rPr>
          <w:rFonts w:eastAsia="Times New Roman" w:cs="Arial" w:ascii="Arial" w:hAnsi="Arial"/>
          <w:i/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a/exec/obidos/search-handle-url?_encoding=UTF8&amp;search-type=ss&amp;index=books-ca&amp;field-author=Lori Lite" TargetMode="External"/><Relationship Id="rId3" Type="http://schemas.openxmlformats.org/officeDocument/2006/relationships/hyperlink" Target="http://www.amazon.ca/exec/obidos/search-handle-url?_encoding=UTF8&amp;search-type=ss&amp;index=books-ca&amp;field-author=Niner" TargetMode="External"/><Relationship Id="rId4" Type="http://schemas.openxmlformats.org/officeDocument/2006/relationships/hyperlink" Target="http://www.amazon.ca/exec/obidos/search-handle-url?_encoding=UTF8&amp;search-type=ss&amp;index=books-ca&amp;field-author=Aureen Wagner Ph.D." TargetMode="External"/><Relationship Id="rId5" Type="http://schemas.openxmlformats.org/officeDocument/2006/relationships/hyperlink" Target="http://www.amazon.ca/exec/obidos/search-handle-url?_encoding=UTF8&amp;search-type=ss&amp;index=books-ca&amp;field-author=James J Crist" TargetMode="External"/><Relationship Id="rId6" Type="http://schemas.openxmlformats.org/officeDocument/2006/relationships/hyperlink" Target="http://www.amazon.ca/exec/obidos/search-handle-url?_encoding=UTF8&amp;search-type=ss&amp;index=books-ca&amp;field-author=Huebner" TargetMode="External"/><Relationship Id="rId7" Type="http://schemas.openxmlformats.org/officeDocument/2006/relationships/hyperlink" Target="http://www.amazon.ca/exec/obidos/search-handle-url?_encoding=UTF8&amp;search-type=ss&amp;index=books-ca&amp;field-author=Huebner" TargetMode="External"/><Relationship Id="rId8" Type="http://schemas.openxmlformats.org/officeDocument/2006/relationships/hyperlink" Target="http://www.amazon.ca/exec/obidos/search-handle-url?_encoding=UTF8&amp;search-type=ss&amp;index=books-ca&amp;field-author=Kari D. Buro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57:00Z</dcterms:created>
  <dc:creator>Kris Pryke</dc:creator>
  <dc:description/>
  <cp:keywords/>
  <dc:language>en-US</dc:language>
  <cp:lastModifiedBy>Kris Pryke</cp:lastModifiedBy>
  <dcterms:modified xsi:type="dcterms:W3CDTF">2011-04-07T17:06:00Z</dcterms:modified>
  <cp:revision>6</cp:revision>
  <dc:subject/>
  <dc:title/>
</cp:coreProperties>
</file>