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unt Vernon Animal Hospital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lient Inform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wner’s Name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ress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>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me phone____________  Work phone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ll phone______________ Email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mployer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ouse___________________ Employer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ouse’s work/cell phone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iver’s License #________________(required to write check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Animal Inform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ype of pet</w:t>
        <w:tab/>
        <w:t>dog/cat</w:t>
        <w:tab/>
        <w:t>Name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eed_______________Color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 of birth__________ Sex (circle one) M F Spayed/Neuter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intact female, date of last heat cycle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 your pet on any medication? (If so, list)__________________</w:t>
        <w:br/>
        <w:t>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y previous medical problems?__________________________</w:t>
        <w:br/>
        <w:t>__________________________________________________</w:t>
        <w:br/>
        <w:t>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 of last vaccinations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heartworm preventative (dogs) Yes/No Date last pill given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 xml:space="preserve">Preferred Payment Method </w:t>
      </w:r>
      <w:r>
        <w:rPr>
          <w:rFonts w:cs="Comic Sans MS" w:ascii="Comic Sans MS" w:hAnsi="Comic Sans MS"/>
        </w:rPr>
        <w:t>(we do not bill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sh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</w:rPr>
        <w:t>Credit Card_______ (We accept Visa/Mastercard/Discover/Amex)</w:t>
      </w:r>
    </w:p>
    <w:p>
      <w:pPr>
        <w:pStyle w:val="Normal"/>
        <w:rPr/>
      </w:pPr>
      <w:r>
        <w:rPr>
          <w:rFonts w:cs="Comic Sans MS" w:ascii="Comic Sans MS" w:hAnsi="Comic Sans MS"/>
        </w:rPr>
        <w:t>Check______ Bank Name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id you find us?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21:20:00Z</dcterms:created>
  <dc:creator>Server</dc:creator>
  <dc:description/>
  <cp:keywords/>
  <dc:language>en-US</dc:language>
  <cp:lastModifiedBy>Server</cp:lastModifiedBy>
  <dcterms:modified xsi:type="dcterms:W3CDTF">2005-11-01T21:31:00Z</dcterms:modified>
  <cp:revision>1</cp:revision>
  <dc:subject/>
  <dc:title>Mount Vernon Animal Hospital</dc:title>
</cp:coreProperties>
</file>