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OW AND WHY MEN DISOBEY GOD-Heb. 2:1-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re is a phrase in this passage that gives us the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subject of discussion: “every transgression and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disobedience received a just recompense of reward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t suggest the subject “How and Why men disobey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God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is test states that in times past, in the O.T. age,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“</w:t>
      </w:r>
      <w:r>
        <w:rPr>
          <w:rFonts w:eastAsia="Arial" w:cs="Arial" w:ascii="Arial" w:hAnsi="Arial"/>
          <w:b/>
          <w:bCs/>
          <w:sz w:val="28"/>
          <w:szCs w:val="28"/>
        </w:rPr>
        <w:t>Every transgression and disobedience received a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just recompense of reward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92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t then ask, “How shall we escape if we…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e O.T. gives us examples of obedience and 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disobed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t teaches us by example-by the things written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aforetim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e things written in the OT were written for our 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learning, for out instruction who are in the 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92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t joins the OT &amp; the NT together in a divine patter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t is true that we are not under the OT as a law to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govern 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But the OT examples establish a principle and 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underlying princip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aws change-ordinances change-covenants change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BUT THE PATTERN FOR OBEDIENCE DOES NOT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CHAN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4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E WORD OBEDIENCE PRESUPPOSES LAW, OR </w:t>
      </w:r>
    </w:p>
    <w:p>
      <w:pPr>
        <w:pStyle w:val="Normal"/>
        <w:ind w:left="78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COMMANDS FROM A SOURCE NOT WITHIN MAN </w:t>
      </w:r>
    </w:p>
    <w:p>
      <w:pPr>
        <w:pStyle w:val="Normal"/>
        <w:ind w:left="78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>HIMSELF; A SOURCE OUTSIDE OF HIMSEL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9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refore, obedience is a state of subjection to</w:t>
      </w:r>
    </w:p>
    <w:p>
      <w:pPr>
        <w:pStyle w:val="Normal"/>
        <w:ind w:left="123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authority, the submission to rule, the acceptance</w:t>
      </w:r>
    </w:p>
    <w:p>
      <w:pPr>
        <w:pStyle w:val="Normal"/>
        <w:ind w:left="123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of guida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59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is is true whether we are speaking of civil law o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Divine la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57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Whenever anyone refuses to comply with law, that </w:t>
      </w:r>
    </w:p>
    <w:p>
      <w:pPr>
        <w:pStyle w:val="Normal"/>
        <w:ind w:left="121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is disobedience whether it is civil law or Divine la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57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henever anyone resists what is right in either the</w:t>
      </w:r>
    </w:p>
    <w:p>
      <w:pPr>
        <w:pStyle w:val="Normal"/>
        <w:ind w:left="121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moral realm or the religious realm he is in a state of</w:t>
      </w:r>
    </w:p>
    <w:p>
      <w:pPr>
        <w:pStyle w:val="Normal"/>
        <w:ind w:left="121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DISOBEDIEN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1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HOW MEN DISOBEY GOD CAN BE SUMMED UP IN 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SEVERAL WORDS WHICH DEFINE MAN’S RELATION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TO GOD AND DESCRIBE HIS WHOLE ATTITUDE 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TOWARD RELIG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OW MEN DISOBEY GO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95" w:hanging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>1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, THE WORD “PROHIBITION”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n disobeys God when he violates a “Prohibition” - 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“</w:t>
      </w:r>
      <w:r>
        <w:rPr>
          <w:rFonts w:eastAsia="Arial" w:cs="Arial" w:ascii="Arial" w:hAnsi="Arial"/>
          <w:b/>
          <w:bCs/>
          <w:sz w:val="28"/>
          <w:szCs w:val="28"/>
        </w:rPr>
        <w:t>Thou shalt not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 example of this is seen in man’s first act of disobed.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In the garden of Eden when God said “Thou shalt not”-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Gen. 2:16-1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84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both Adam and Eve transgressed and disobeyed Go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is is lst example of disobedience in the Bible-Rm.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5:1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95" w:hanging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>2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, </w:t>
        <w:tab/>
        <w:t>IN THE WORD “OMISSION”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  Gen. 4 we have a record of the lst disobedient act of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Omiss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e disobedient act of Cain was in the omission of what 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>God had commanded-Gen. 4:3-5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92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 the NT, Heb. 11:4, the apostle said-Rm. 10:17 say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5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If faith comes by hearing the Word of God, &amp; Abel 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offered unto God his sacrifice by faith, it was by 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revel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5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word of God is necessary to the performance of</w:t>
      </w:r>
    </w:p>
    <w:p>
      <w:pPr>
        <w:pStyle w:val="Normal"/>
        <w:ind w:left="12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an act by fait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7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od commanded the unblemished lamb for the offer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Whatever may have been the reason for Cain’s 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omission, it was an act of disobedienc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4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ain’s disobedience represents a failure to do what 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is commande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Disobedience by omission means failure to do what is 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commande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Failing to do what God has commanded may be a matter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negligence, or it may be carelessness or it may be an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utter disregard for the command; but whatever may be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the cause when one omits doing what God has 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commanded, he has performed an act of disobedie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35" w:hanging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3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rd</w:t>
      </w:r>
      <w:r>
        <w:rPr>
          <w:rFonts w:eastAsia="Arial" w:cs="Arial" w:ascii="Arial" w:hAnsi="Arial"/>
          <w:b/>
          <w:bCs/>
          <w:sz w:val="28"/>
          <w:szCs w:val="28"/>
        </w:rPr>
        <w:t>, IN THE CLASSIFICATION OF DISOBEDIENCE, IS THE</w:t>
      </w:r>
    </w:p>
    <w:p>
      <w:pPr>
        <w:pStyle w:val="Normal"/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WORD “ADDITION”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an disobeys God when he ADDS to that which God 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command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It is often remarked that “the Bible does not say not to 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do it”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84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is is often said when one adds to what God has sai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110" w:hanging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The 10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chapter of Lev. Is an example of this kind of 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disobedience-Lev. 10:1-3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Nadab and Abihu disobeyed God in an act of 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ADDITION TO WHAT GOD SAID, in lack of respect for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His law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 Ezek. 22:26, the Prophet rebuked the Priests of Israel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for failure to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principle that determines acceptable service to God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is whether the thing done is an appointment of God or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an innovation of ma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Nothing in the realm or worship can be acceptable to 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God that has not been sanctified by his comman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1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me things are morally right but are religiously wrong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a. Washing hands-morally right-Wrong as a religious act-</w:t>
      </w:r>
    </w:p>
    <w:p>
      <w:pPr>
        <w:pStyle w:val="Normal"/>
        <w:ind w:left="7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</w:rPr>
        <w:t>Mark 7:1-9, 13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unting beads-morally right-counting them in the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Rosary as an act of worship unto God is religiously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wrong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4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orally right to play an instrument of music in the 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realm of moral privilege but to bring into the realm of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Divine worship is religiously wrong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 THING MORALLY RIGHT BECOMES RELIGIOUSLY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WRON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84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IS IS WHAT MOSES TOLD AARON-Lev. 10:1-3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1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e are guided by what the Bible instructs us to do NOT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by its silenc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810" w:hanging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4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</w:rPr>
        <w:t>, IN THE EXAMPLE OF DISOBEDIENCE IS THE WORD</w:t>
      </w:r>
    </w:p>
    <w:p>
      <w:pPr>
        <w:pStyle w:val="Normal"/>
        <w:ind w:left="4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“</w:t>
      </w:r>
      <w:r>
        <w:rPr>
          <w:rFonts w:eastAsia="Arial" w:cs="Arial" w:ascii="Arial" w:hAnsi="Arial"/>
          <w:b/>
          <w:bCs/>
          <w:sz w:val="28"/>
          <w:szCs w:val="28"/>
        </w:rPr>
        <w:t>SUBSTITUTION”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54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story of King Saul is the example-I Sam. 1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1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od commanded one thing and Saul did something else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I Sam. 15:12-28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54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aul thought that he was doing something for Go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eople are always talking about doing something for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God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14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One cannot do anything for God that he has not </w:t>
      </w:r>
    </w:p>
    <w:p>
      <w:pPr>
        <w:pStyle w:val="Normal"/>
        <w:ind w:left="11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appointed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1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 was substituting ceremonies &amp; sacrifices for what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God had commanded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92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is was Saul’s sin of disobedience-Substitution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1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Saul stands as a warning against substitution in the </w:t>
      </w:r>
    </w:p>
    <w:p>
      <w:pPr>
        <w:pStyle w:val="Normal"/>
        <w:ind w:left="8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realm of religion toda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245" w:hanging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>5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</w:rPr>
        <w:t>, IS THE WORD “PRESUMPTION”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12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is form of disobedience is exemplified in the case of</w:t>
      </w:r>
    </w:p>
    <w:p>
      <w:pPr>
        <w:pStyle w:val="Normal"/>
        <w:ind w:left="9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Uzzah-2 Sam. 6:3-9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2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God had commanded that only certain ones should </w:t>
      </w:r>
    </w:p>
    <w:p>
      <w:pPr>
        <w:pStyle w:val="Normal"/>
        <w:ind w:left="9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touch the ark of the covenant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12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Uzzah’s intentions were good, but his act was one of</w:t>
      </w:r>
    </w:p>
    <w:p>
      <w:pPr>
        <w:pStyle w:val="Normal"/>
        <w:ind w:left="9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Presumption, and it constituted disobedienc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2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o matter how well intentioned Uzzah was in his action,</w:t>
      </w:r>
    </w:p>
    <w:p>
      <w:pPr>
        <w:pStyle w:val="Normal"/>
        <w:ind w:left="9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He was acting without authorit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62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 was presuming on God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62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ing David prayed in Psa. 19:13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320" w:hanging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>6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</w:rPr>
        <w:t>, WORD FOR DISOBEDIENCE IS “DECEPTION”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33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ne can be led into disobedience by being deceived-I</w:t>
      </w:r>
    </w:p>
    <w:p>
      <w:pPr>
        <w:pStyle w:val="Normal"/>
        <w:ind w:left="9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Kings. 13:9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33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ere was an Old prophet in Bethel, when he learned </w:t>
      </w:r>
    </w:p>
    <w:p>
      <w:pPr>
        <w:pStyle w:val="Normal"/>
        <w:ind w:left="9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what the young prophet had done, the Old prophet </w:t>
      </w:r>
    </w:p>
    <w:p>
      <w:pPr>
        <w:pStyle w:val="Normal"/>
        <w:ind w:left="9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followed him, and when he found him, he said-I Kings</w:t>
      </w:r>
    </w:p>
    <w:p>
      <w:pPr>
        <w:pStyle w:val="Normal"/>
        <w:ind w:left="9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13:11-19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69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 I Kings 13:20-22; 23-24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33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meone will say that God punished the wrong man,</w:t>
      </w:r>
    </w:p>
    <w:p>
      <w:pPr>
        <w:pStyle w:val="Normal"/>
        <w:ind w:left="9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that he should have slain the Old prophet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71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od will take care of the false prophets in his own</w:t>
      </w:r>
    </w:p>
    <w:p>
      <w:pPr>
        <w:pStyle w:val="Normal"/>
        <w:ind w:left="135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tim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35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We need to learn a lesson on the danger of believing a </w:t>
      </w:r>
    </w:p>
    <w:p>
      <w:pPr>
        <w:pStyle w:val="Normal"/>
        <w:ind w:left="99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lie and of disobedience to God through deception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71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2 Th. 2:10-12 warn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71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same mistake is being made toda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960" w:hanging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7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, WORD THAT SPELLS DISOBEDIENCE TO GOD IS 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“</w:t>
      </w:r>
      <w:r>
        <w:rPr>
          <w:rFonts w:eastAsia="Arial" w:cs="Arial" w:ascii="Arial" w:hAnsi="Arial"/>
          <w:b/>
          <w:bCs/>
          <w:sz w:val="28"/>
          <w:szCs w:val="28"/>
        </w:rPr>
        <w:t>REBELLION”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169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example of it is the nation of Israel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133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e nation of Israel stands as a perpetual example of </w:t>
      </w:r>
    </w:p>
    <w:p>
      <w:pPr>
        <w:pStyle w:val="Normal"/>
        <w:ind w:left="9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rebellion against God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133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b. 2:1-3 warns</w:t>
      </w:r>
    </w:p>
    <w:p>
      <w:pPr>
        <w:pStyle w:val="Normal"/>
        <w:ind w:left="6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. HAVING SHOWN THE NATURE OF DISOBEDIENCE, LET</w:t>
      </w:r>
    </w:p>
    <w:p>
      <w:pPr>
        <w:pStyle w:val="Normal"/>
        <w:ind w:left="6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>US NOW LOOK BRIEFLY AT WHY MEN DISOBEY GOD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79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HY MEN DISOBEY GOD-Matt. 13:3-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8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E SEED THAT FELL BY THE WAYSIDE REPRESENTS </w:t>
      </w:r>
    </w:p>
    <w:p>
      <w:pPr>
        <w:pStyle w:val="Normal"/>
        <w:ind w:left="5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THE HEART HARDENED HEART OR THE CONDTION OF </w:t>
      </w:r>
    </w:p>
    <w:p>
      <w:pPr>
        <w:pStyle w:val="Normal"/>
        <w:ind w:left="5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INFEDILITY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8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HE SEED THAT WAS SOWN ON THE STONY GROUND </w:t>
      </w:r>
    </w:p>
    <w:p>
      <w:pPr>
        <w:pStyle w:val="Normal"/>
        <w:ind w:left="5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FELL INTO A SURFACT SOIL-THE SOIL WAS NOT DEEP</w:t>
      </w:r>
    </w:p>
    <w:p>
      <w:pPr>
        <w:pStyle w:val="Normal"/>
        <w:ind w:left="5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IT REPRESENTS APATHY OR A STATE OF </w:t>
      </w:r>
    </w:p>
    <w:p>
      <w:pPr>
        <w:pStyle w:val="Normal"/>
        <w:ind w:left="5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INDIFFERENC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8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SEED THAT FELL ON THE THORNY GROUND</w:t>
      </w:r>
    </w:p>
    <w:p>
      <w:pPr>
        <w:pStyle w:val="Normal"/>
        <w:ind w:left="5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REPRESENTS WORLDLINES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162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llows the affairs of the world to choke the seed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9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OBEDIENT HEARER IS REPRESENTED BY THE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SEED THAT FELL INTO GOOD GROUND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69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onesty is lst, then good heart is the result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69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 honest heart will receive the word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870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NCLUSION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245" w:hanging="72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even words describe how men disobey God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8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ree words-infidelity-apathy-worldliness illustrate why</w:t>
      </w:r>
    </w:p>
    <w:p>
      <w:pPr>
        <w:pStyle w:val="Normal"/>
        <w:ind w:left="5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men disobey God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885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at is the lesson we leave with you in the hop that we all</w:t>
      </w:r>
    </w:p>
    <w:p>
      <w:pPr>
        <w:pStyle w:val="Normal"/>
        <w:ind w:left="5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may be humble and obedient hearers of the word of God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0:11:00Z</dcterms:created>
  <dc:creator>DATASTREAM</dc:creator>
  <dc:description/>
  <dc:language>en-US</dc:language>
  <cp:lastModifiedBy>DATASTREAM</cp:lastModifiedBy>
  <cp:lastPrinted>1999-11-08T14:11:00Z</cp:lastPrinted>
  <dcterms:modified xsi:type="dcterms:W3CDTF">1999-11-08T20:11:00Z</dcterms:modified>
  <cp:revision>1</cp:revision>
  <dc:subject/>
  <dc:title>HOW AND WHY MEN DISOBEY GOD-Heb</dc:title>
</cp:coreProperties>
</file>