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IRECTIONS TO DUCKETT CHRISTMAS TREE FA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PHONE: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none"/>
        </w:rPr>
        <w:t xml:space="preserve">  828-627-639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WEBSITE: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none"/>
        </w:rPr>
        <w:t xml:space="preserve"> duckettchristmastrees.co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/>
          <w:bCs/>
          <w:i/>
          <w:iCs/>
          <w:sz w:val="36"/>
          <w:szCs w:val="36"/>
          <w:u w:val="none"/>
        </w:rPr>
        <w:t>From Waynesville-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Hwy. 209 north from Hwy. 23/74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when passing over I-40 continue north 8 miles t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Ferguson's General Store-continue straight.  Look for ou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signs.  About a 30 minute drive from Waynesvill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/>
          <w:bCs/>
          <w:i/>
          <w:iCs/>
          <w:sz w:val="36"/>
          <w:szCs w:val="36"/>
          <w:u w:val="none"/>
        </w:rPr>
        <w:t>From Asheville/I-40 traveling west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- Exit 15/Fine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Creek, turn right.  Travel 3 miles, turn left at Max Pat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Rd, continue 3 more miles to farm on left.  Look for ou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sign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u w:val="none"/>
        </w:rPr>
        <w:t>From Tennessee/I-40 traveling east-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Exit 15/Fin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Creek, turn left. Travel 3 miles, turn left at Max Patch Rd.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continue 3 more miles to farm on left. Look for our sign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u w:val="none"/>
        </w:rPr>
        <w:t>From Hot Springs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- Hwy. 25/70 intersects with Hwy. 209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at the gas station. Follow Hwy. 209 south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(away from the center of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town)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about 25 miles to Ferguson's General Store, turn righ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onto Max Patch Rd. Look for our signs. There is a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alternate route, however, in winter weather it is no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recommended as a large portion of the road is gravel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/>
          <w:bCs/>
          <w:i/>
          <w:iCs/>
          <w:sz w:val="36"/>
          <w:szCs w:val="36"/>
          <w:u w:val="none"/>
        </w:rPr>
        <w:t>From Newport TN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- follow directions for I-40 east or Hot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Springs.</w:t>
      </w:r>
    </w:p>
    <w:sectPr>
      <w:type w:val="nextPage"/>
      <w:pgSz w:w="12240" w:h="15840"/>
      <w:pgMar w:left="1215" w:right="1215" w:gutter="0" w:header="0" w:top="1215" w:footer="0" w:bottom="1215"/>
      <w:pgBorders w:display="allPages" w:offsetFrom="text">
        <w:top w:val="double" w:sz="2" w:space="1" w:color="008000"/>
        <w:left w:val="double" w:sz="2" w:space="1" w:color="008000"/>
        <w:bottom w:val="double" w:sz="2" w:space="1" w:color="008000"/>
        <w:right w:val="double" w:sz="2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0:38Z</dcterms:created>
  <dc:creator>Susan Crosby</dc:creator>
  <dc:description/>
  <dc:language>en-US</dc:language>
  <cp:lastModifiedBy/>
  <cp:revision>0</cp:revision>
  <dc:subject/>
  <dc:title/>
</cp:coreProperties>
</file>