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Improvements and Structural Alterations (HIS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Home Improvements and Structural Alterations (HISA) program, Veterans with service-connected disabilities or Veterans with non-service-connected disabilities may receive assistance for any home improvement necessary for the continuation of treatment or for disability access to the home and essential lavatory and sanitary faci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SA grant is available to Veterans who have received a medical determination indicating that improvements and structural alterations are necessary or appropriate for the effective and economical treatment of his/her disability. A Veteran may receive both a HISA grant and either a Special Home Adaptation (SHA) grant or a Specially Adapted Housing (SAH) gr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ake a moment to watch a the HISA Video for more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ying for a HISA Gr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order to receive a HISA grant, the Veteran must first have a prescription from a VA or fee-basis physician.  This must incl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pecific items requir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he diagnosis with medical justific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he Veteran's name, address, SSN, and phone number(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, the Veteran must first provi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leted VA Form 10-0103, VETERANS APPLICATION FOR ASSISTANCE In Acquiring Home Improvement and Structural Alter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>If a leased or rented property, written permission from the own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Quotes from at least 3 licensed contractors (if required by state law), to include: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>The contractors name, address, telephone, and Federal tax ID number or social security numbe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>The Veteran's name, address, and telephone numbe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>Plans and drawing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>An itemized list of estimated materials, cost, and labor cos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>All permits required (it is the contractors responsibility to obtain these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>A picture of the work site prior to 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amples of what HISA will pay for include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Allowing entrance or exit from Veteran's hom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mproving access for use of essential lavatory and sanitary faciliti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mproving access to kitchen and bathroom counter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Handrail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owered electrical outlets and switch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mproving paths or driveway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mproving plumbing/electrical work for dialysis pati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A will not pay for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Walkways to exterior building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Widening of driveways (in excess of a 7ft x 6ft area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Spa, hot tub, or Jacuzz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Exterior decking (in excess of 8ft x 8f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s on HISA Gr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A program is available for both service-connected Veterans and non-service-connected Veterans.  On May 5, 2010 the President signed the Caregiver and Veterans Omnibus Health Service Act of 2010, increasing the amounts available under the HISA grant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Home improvement benefits up to $6,800 may be provided for a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>service-connected condi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>non-service-connected condition of a Veteran rated 50 percent or more service-connec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Home improvement benefits up to $2,000 may be provided to all other Veterans registered in the VA health care 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4:00Z</dcterms:created>
  <dc:creator>Barry F Walter</dc:creator>
  <dc:description/>
  <cp:keywords/>
  <dc:language>en-US</dc:language>
  <cp:lastModifiedBy>Barry F Walter</cp:lastModifiedBy>
  <dcterms:modified xsi:type="dcterms:W3CDTF">2011-10-02T17:45:00Z</dcterms:modified>
  <cp:revision>3</cp:revision>
  <dc:subject/>
  <dc:title/>
</cp:coreProperties>
</file>