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To my dearest family, some things I'd like to say..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but first of all, to let you know, that I arrived okay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I'm writing this from heaven. Here I dwell with God above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Here, there's no more tears of sadness; here is just eternal love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Please do not be unhappy just because I'm out of sight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Remember that I'm with you every morning, noon and night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That day I had to leave you when my life on earth was through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God picked me up and hugged me and He said, "I welcome you."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It's good to have you back again; you were missed while you were gone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s for your dearest family, they'll be here later on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I need you here badly; you're part of my plan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There's so much that we have to do, to help our mortal man."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God gave me a list of things, that he wished for me to do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nd foremost on the list, was to watch and care for you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nd when you lie in bed at night, the day's chores put to flight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God and I are closest to you....in the middle of the night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When you think of my life on earth, and all those loving years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because you are only human, they are bound to bring you tears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But do not be afraid to cry; it does relieve the pain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Remember there would be no flowers, unless there was some rain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I wish that I could tell you all that God has planned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But if I were to tell you, you wouldn't understand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But one thing is for certain, though my life on earth is o'er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I'm closer to you now, than I ever was before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There are many rocky roads ahead of you and many hills to climb;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but together we can do it by taking one day at a time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It was always my philosophy and I'd like it for you too..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that as you give unto the world, the world will give to you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If you can help somebody who's in sorrow and pain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then you can say to God at night......"My day was not in vain."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nd now I am contented....that my life has been worthwhile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knowing as I passed along the way, I made somebody smile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So if you meet somebody who is sad and feeling low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just lend a hand to pick him up, as on your way you go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When you're walking down the street, and you've got me on your mind;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I'm walking in your footsteps only half a step behind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nd when it's time for you to go.... from that body to be free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remember you're not going.....you're coming here to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10:00Z</dcterms:created>
  <dc:creator>HP Authorized Customer</dc:creator>
  <dc:description/>
  <cp:keywords/>
  <dc:language>en-US</dc:language>
  <cp:lastModifiedBy>HP Authorized Customer</cp:lastModifiedBy>
  <dcterms:modified xsi:type="dcterms:W3CDTF">2010-07-29T01:21:00Z</dcterms:modified>
  <cp:revision>1</cp:revision>
  <dc:subject/>
  <dc:title>To my dearest family, some things I'd like to say</dc:title>
</cp:coreProperties>
</file>