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996652444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January 05, 2016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7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missioners introduced themselves.  All commissioners were present except Cochair Commissioner Moynihan and Commissioner Watson.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c. Commissioner Pulsifer made a motion, which was seconded, to approve previous minutes. A majority approved the minute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V15-079– 6970 Tussing Rd - Darin Ranker – Kiddie Academy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Marshall made a motion, which was seconded, to approve application CV15-079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ZA15-139 – 6080 Stockton – William Meredith – Deck variance. No Commission action was taken due to applicant not being present at the meetin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GC15-048 - 6495 E Broad St – Graphics application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Marshall made a motion, which was seconded, to approve application GC15-048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ection Result 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a. Two open seats from ending terms for General Commissioners were filled by candidates Chamberlain and Pulsifer. One open seat General Commissioner and two At Large Commissioners remained vacant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fficers will be Chair Commissioner Chamberlain, Cochair Commissioner Moynihan and Secretary-Treasurer Commissioner Tyre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2016 Schedule of Regular Meeting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January 5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uly 5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eptember 6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ovem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missioner Hutsko made a motion, which was seconded, that the meeting be adjourned. A majority approved. The meeting adjourned at 7:45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7:00Z</dcterms:created>
  <dc:creator>ntuser</dc:creator>
  <dc:description/>
  <cp:keywords/>
  <dc:language>en-US</dc:language>
  <cp:lastModifiedBy>Gene</cp:lastModifiedBy>
  <cp:lastPrinted>2015-11-03T16:13:00Z</cp:lastPrinted>
  <dcterms:modified xsi:type="dcterms:W3CDTF">2016-01-31T02:08:00Z</dcterms:modified>
  <cp:revision>16</cp:revision>
  <dc:subject/>
  <dc:title>RESULTS</dc:title>
</cp:coreProperties>
</file>