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800100" cy="633095"/>
            <wp:effectExtent l="0" t="0" r="0" b="0"/>
            <wp:wrapNone/>
            <wp:docPr id="1" name="bg-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-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40" t="14390" r="25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A Mother’s Choice Home HealthCare Ag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.6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A Mother’s Choice Home HealthCare Ag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2779650095"/>
            <w:bookmarkStart w:id="1" w:name="__Fieldmark__15_27796500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779650095"/>
            <w:bookmarkStart w:id="3" w:name="__Fieldmark__16_277965009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779650095"/>
            <w:bookmarkStart w:id="5" w:name="__Fieldmark__17_27796500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779650095"/>
            <w:bookmarkStart w:id="7" w:name="__Fieldmark__18_277965009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779650095"/>
            <w:bookmarkStart w:id="9" w:name="__Fieldmark__19_27796500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779650095"/>
            <w:bookmarkStart w:id="11" w:name="__Fieldmark__20_27796500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779650095"/>
            <w:bookmarkStart w:id="13" w:name="__Fieldmark__22_27796500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779650095"/>
            <w:bookmarkStart w:id="15" w:name="__Fieldmark__23_277965009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2779650095"/>
            <w:bookmarkStart w:id="17" w:name="__Fieldmark__29_277965009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2779650095"/>
            <w:bookmarkStart w:id="19" w:name="__Fieldmark__30_277965009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2779650095"/>
            <w:bookmarkStart w:id="21" w:name="__Fieldmark__36_27796500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2779650095"/>
            <w:bookmarkStart w:id="23" w:name="__Fieldmark__37_277965009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2779650095"/>
            <w:bookmarkStart w:id="25" w:name="__Fieldmark__43_27796500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779650095"/>
            <w:bookmarkStart w:id="27" w:name="__Fieldmark__44_277965009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6_2779650095"/>
            <w:bookmarkStart w:id="29" w:name="__Fieldmark__76_277965009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7_2779650095"/>
            <w:bookmarkStart w:id="31" w:name="__Fieldmark__77_277965009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0_2779650095"/>
            <w:bookmarkStart w:id="33" w:name="__Fieldmark__90_277965009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1_2779650095"/>
            <w:bookmarkStart w:id="35" w:name="__Fieldmark__91_277965009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4_2779650095"/>
            <w:bookmarkStart w:id="37" w:name="__Fieldmark__104_277965009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5_2779650095"/>
            <w:bookmarkStart w:id="39" w:name="__Fieldmark__105_277965009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; Helvetica" w:hAnsi="Arial; Helvetica" w:cs="Arial; Helvetica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therschoicehomehealthcare.com/defaul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39:00Z</dcterms:created>
  <dc:creator>adminuser</dc:creator>
  <dc:description/>
  <cp:keywords/>
  <dc:language>en-US</dc:language>
  <cp:lastModifiedBy>Novant Health User</cp:lastModifiedBy>
  <cp:lastPrinted>2008-11-04T15:39:00Z</cp:lastPrinted>
  <dcterms:modified xsi:type="dcterms:W3CDTF">2008-11-04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