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ES AND CURES OF CONFLIC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S. 4:1-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e previous chapter, James sharply contrasts two kinds of wisd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 is from above-Jas. 3: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other is earthly, sensual and devilish-Jas. 3:14-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this chapter, He discusses war and confli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39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rife, dissension, and warfare in the church, and in and between </w:t>
      </w:r>
    </w:p>
    <w:p>
      <w:pPr>
        <w:pStyle w:val="Normal"/>
        <w:ind w:left="10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ndividu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7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, the following v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mong you”-Vs.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1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Ye lust…kill…fight and war”-Vs.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33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were many bittter contentions in the world in the first centu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Jew were divided into numerous warning camps, such as Pharisees, Sadducees, Herodians, Essences, Zealots,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97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RE WERE DISSENSIONS, DIVISIONS, AND FACTIONS IN THE </w:t>
      </w:r>
    </w:p>
    <w:p>
      <w:pPr>
        <w:pStyle w:val="Normal"/>
        <w:ind w:left="6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EARLY CONGREG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LATIA-GAL. 1:7; 2:4-5; 2:11-14; 5:16-21,26; 6: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9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INTH-I COR. 1:11-12; 3:1-3; 6:1,5,6,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1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DAY, THERE CONTINUES TO BE WAR, CONFLICT, DISSENSION</w:t>
      </w:r>
    </w:p>
    <w:p>
      <w:pPr>
        <w:pStyle w:val="Normal"/>
        <w:ind w:left="5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ND STRIFE AMONG GOD’S PEOPLE WITHIN L.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HAT IS THE SOURCE OF THESE WARS AND FIGHTS AMONG 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GOD’S PEOPL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GOD THE SOURCE? ABSOLUTELY NO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ble describes God as a God of peace-Rm. 15:33; I Cor. 15:33; Col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:15; I Tim. 1: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ME THEY NOT”-JAS. 4:1-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lusts”-desi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er wrote-I Pet. 2: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ust for power,the desire for attention, the lime-light, jealousy, money, prestige, the desire for a place of prominence and influence are all sources of confl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DOES IT BEGIN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1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DIVIDUAL-“YOUR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RESULT?-JAS. 4: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Wars and fightings”-Vs. 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tive-strife and confl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se types of individuals are not pleasing to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?-selfish, stubborn,rebellious against God’s comman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ice the following-Jas. 3:14; Eph. 4:31-32; Gal. 5:19,20,21,26;Rm. 12:10,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yers not heard-Jas. 4: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THE SOLUTION?-Jas. 4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 SUBJECT THEREFORE UNTO GOD”-JAS. 4:7; HEB. 12: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to His will-Matt. 7: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orm to His will-Yield to His will-Rm. 6: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e’s thoughts-speech-action shows one’s attitude toward oth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does your thoughts, speech, actions s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’s word teaches-Rm. 13:8,10; Jas. 3:6,9,14; 4: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RESIST THE DEVIL”-JAS. 4: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must either resist the devil or be taken captive by h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?-Eph. 6:10-1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80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must Not be ignorant of his devices-2 Cor. 2:11; I Pet. 4: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455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e will flee from you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RAW NIGH TO GOD”-JAS. 4: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y close to H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 will stay close to y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 by attempting to get close to Him physical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3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a matter of fact he is not far away from any of us-Acts 17:28; Jer.</w:t>
      </w:r>
    </w:p>
    <w:p>
      <w:pPr>
        <w:pStyle w:val="Normal"/>
        <w:ind w:left="10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3:23; Psa. 139:8-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said to Solomon-I Chron. 28: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4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es said to Israel-Deut. 4:5-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LEANSE YOUR HANDS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urative-Reference is to Purity of life and Heart-Isa. 1:15-1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8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said-Matt. 15:19,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PURIFY YOUR HEARTS-JAS. 4: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eart is the spring of evi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 “purify” has reference to moral cleansing-I Jn. 3:3; I Pet. 1: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BE AFFLICTED AND MOURN AND WEEP”-JAS. 4: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, in writing about man without the hope of the gospel-Rm. 7:2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er wept bitterly over what he di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inful woman-Lk. 17:27-5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 needs to be more mourning today over s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ul wrote in 2 Cor. 7: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said-Matt. 5: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6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HUMBLE YOURSELF IN THE SIGHT OF GOD”-JAS. 4: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umility in the act of repentan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3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umility of life-I Pet. 5: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9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vid, keenly conscious of the enormity of his sin, hubly confessed it and </w:t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egged for mercy-Psa. 51:1-1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. WHAT ABOUT YOU?</w:t>
      </w:r>
    </w:p>
    <w:p>
      <w:pPr>
        <w:pStyle w:val="Normal"/>
        <w:ind w:left="9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15:00Z</dcterms:created>
  <dc:creator>Jack Howard</dc:creator>
  <dc:description/>
  <dc:language>en-US</dc:language>
  <cp:lastModifiedBy>Jack Howard</cp:lastModifiedBy>
  <cp:lastPrinted>2004-09-29T10:15:00Z</cp:lastPrinted>
  <dcterms:modified xsi:type="dcterms:W3CDTF">2004-09-29T15:15:00Z</dcterms:modified>
  <cp:revision>1</cp:revision>
  <dc:subject/>
  <dc:title>CAUSES AND CURES OF CONFLICT</dc:title>
</cp:coreProperties>
</file>