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eastAsia="Cambria" w:cs="Cambria" w:ascii="Cambria" w:hAnsi="Cambria"/>
          <w:b/>
          <w:bCs/>
          <w:sz w:val="40"/>
          <w:szCs w:val="40"/>
          <w:u w:val="single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  <w:u w:val="single"/>
        </w:rPr>
        <w:t>2019-2020 Fee Schedul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ffective 9/01/19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Fees – All Programs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2"/>
          <w:szCs w:val="22"/>
        </w:rPr>
        <w:t>Registration fee (non-refundable)</w:t>
        <w:tab/>
        <w:tab/>
        <w:tab/>
        <w:t>$50/ renewed annually in January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Mid-year registration fee (non-refundable)</w:t>
        <w:tab/>
        <w:tab/>
        <w:t>$25/ new enrollment only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Summer registration fee (non-refundable)</w:t>
        <w:tab/>
        <w:tab/>
        <w:t>$25/ new enrollment only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curity Deposit/Door Fob fee (refundable)</w:t>
        <w:tab/>
        <w:tab/>
        <w:t>$20/ per fob, up to 2 fobs per family</w:t>
        <w:tab/>
        <w:tab/>
        <w:tab/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mmer activity fee</w:t>
        <w:tab/>
        <w:tab/>
        <w:tab/>
        <w:tab/>
        <w:tab/>
        <w:t>$50/ due by June 1</w:t>
      </w:r>
      <w:r>
        <w:rPr>
          <w:rFonts w:cs="Cambria" w:ascii="Cambria" w:hAnsi="Cambria"/>
          <w:sz w:val="22"/>
          <w:szCs w:val="22"/>
          <w:vertAlign w:val="superscript"/>
        </w:rPr>
        <w:t>st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turned check fee</w:t>
        <w:tab/>
        <w:tab/>
        <w:tab/>
        <w:tab/>
        <w:tab/>
        <w:t>$30/ check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Late payment fee (posted Mon. night)</w:t>
        <w:tab/>
        <w:tab/>
        <w:tab/>
        <w:t>$25/ week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Late pick-up fee</w:t>
        <w:tab/>
        <w:tab/>
        <w:tab/>
        <w:tab/>
        <w:tab/>
        <w:t>$1.00/ minute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Late pick-up fee (sick child) </w:t>
        <w:tab/>
        <w:tab/>
        <w:tab/>
        <w:tab/>
        <w:t>$.50/ minute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Fees – Preschool Program: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ll Activity/Supply Fee</w:t>
        <w:tab/>
        <w:tab/>
        <w:tab/>
        <w:tab/>
        <w:t>$40/ due by October 15th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eschool tuition </w:t>
        <w:tab/>
        <w:tab/>
        <w:tab/>
        <w:tab/>
        <w:tab/>
        <w:t>$145/ weekly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Part-time preschool tuition</w:t>
        <w:tab/>
        <w:tab/>
        <w:tab/>
        <w:tab/>
        <w:t>$75/2 days   $95 /3 days   $125/4 day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Half-day preschool tuition</w:t>
        <w:tab/>
        <w:tab/>
        <w:tab/>
        <w:tab/>
        <w:t>$5</w:t>
      </w:r>
      <w:bookmarkStart w:id="0" w:name="_GoBack"/>
      <w:bookmarkEnd w:id="0"/>
      <w:r>
        <w:rPr>
          <w:rFonts w:cs="Cambria" w:ascii="Cambria" w:hAnsi="Cambria"/>
          <w:sz w:val="22"/>
          <w:szCs w:val="22"/>
        </w:rPr>
        <w:t>5/3 days   $65/4 days   $75/5days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arly Drop Off for Half Day</w:t>
        <w:tab/>
        <w:tab/>
        <w:tab/>
        <w:tab/>
        <w:t>$1.00/ day (must be approved by Director)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Potty-training fee</w:t>
        <w:tab/>
        <w:tab/>
        <w:tab/>
        <w:tab/>
        <w:tab/>
        <w:t>$10/ week till potty-trained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Fees – School-age Program: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ool-age tuition – 5 days</w:t>
        <w:tab/>
        <w:tab/>
        <w:tab/>
        <w:tab/>
        <w:t>$80/ weekly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t-time School-age tuition </w:t>
        <w:tab/>
        <w:tab/>
        <w:tab/>
        <w:tab/>
        <w:t>$33/ 2 days   $49/ 3 days   $68/ 4 day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chool-age full days (when schools are closed)</w:t>
        <w:tab/>
        <w:t>$10/ per child for each day attended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mmer tuition</w:t>
        <w:tab/>
        <w:tab/>
        <w:tab/>
        <w:tab/>
        <w:tab/>
        <w:t>$130/ weekly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mmer Part-Time</w:t>
        <w:tab/>
        <w:tab/>
        <w:tab/>
        <w:tab/>
        <w:tab/>
        <w:t>$60/2 days   $85/3 days   $110/4 days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ibling discount </w:t>
      </w:r>
      <w:r>
        <w:rPr>
          <w:rFonts w:cs="Cambria" w:ascii="Cambria" w:hAnsi="Cambria"/>
          <w:sz w:val="22"/>
          <w:szCs w:val="22"/>
        </w:rPr>
        <w:t>(school year prices, does not reflect summer pricing)</w:t>
      </w: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2"/>
          <w:szCs w:val="22"/>
        </w:rPr>
        <w:t>10% off highest tuition rat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>2 preschool</w:t>
        <w:tab/>
        <w:tab/>
        <w:t>$275/wk</w:t>
        <w:tab/>
        <w:t>2 school-age</w:t>
        <w:tab/>
        <w:tab/>
        <w:t>$152/wk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>3 school-age</w:t>
        <w:tab/>
        <w:tab/>
        <w:t>$232/wk</w:t>
        <w:tab/>
        <w:t>1  ps /  1 sa</w:t>
        <w:tab/>
        <w:tab/>
        <w:t>$210/wk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>1  ps / 2 sa</w:t>
        <w:tab/>
        <w:tab/>
        <w:t>$290/wk</w:t>
        <w:tab/>
        <w:t>2  ps /  1 sa</w:t>
        <w:tab/>
        <w:tab/>
        <w:t>$355/wk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oliday/Workday Schedul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 will be closed the following dates: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urs-Fri</w:t>
        <w:tab/>
        <w:t>August 29, 30</w:t>
        <w:tab/>
        <w:tab/>
        <w:t>Teacher Work Day/Professional Development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Monday </w:t>
        <w:tab/>
        <w:t>September 2</w:t>
        <w:tab/>
        <w:tab/>
        <w:t>Labor Day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Thurs-Fri </w:t>
        <w:tab/>
        <w:t xml:space="preserve">November 28, 29 </w:t>
        <w:tab/>
        <w:t>Thanksgiving Break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</w:rPr>
        <w:t>Wed-Thurs</w:t>
        <w:tab/>
        <w:t>December 25, 26</w:t>
        <w:tab/>
        <w:t xml:space="preserve">Christmas Break 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dnesday</w:t>
        <w:tab/>
        <w:t>January 1</w:t>
        <w:tab/>
        <w:tab/>
        <w:t>New Year’s Day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day</w:t>
        <w:tab/>
        <w:t>January 20</w:t>
        <w:tab/>
        <w:tab/>
        <w:t>Professional Development Day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</w:rPr>
        <w:t>Friday</w:t>
        <w:tab/>
        <w:tab/>
        <w:t>April 10</w:t>
        <w:tab/>
        <w:tab/>
        <w:t>For Easter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day</w:t>
        <w:tab/>
        <w:t>May 25</w:t>
        <w:tab/>
        <w:tab/>
        <w:t>Memorial Day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</w:rPr>
        <w:t>Friday</w:t>
        <w:tab/>
        <w:tab/>
        <w:t>June 12</w:t>
        <w:tab/>
        <w:tab/>
        <w:t>Teacher Work Day/Professional Development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day</w:t>
        <w:tab/>
        <w:t>June 15</w:t>
        <w:tab/>
        <w:tab/>
        <w:t>Teacher Work Day/Professional Development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</w:rPr>
        <w:t>Friday</w:t>
        <w:tab/>
        <w:tab/>
        <w:t>July 3</w:t>
        <w:tab/>
        <w:tab/>
        <w:tab/>
        <w:t>For Independence Day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u-Fri</w:t>
        <w:tab/>
        <w:t xml:space="preserve">September 3,4 </w:t>
        <w:tab/>
        <w:t>Teacher Work Day/Professional Development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*Please note that tuition is due weekly regardless of holidays, teacher workdays, or training days.  Tuition is for placement, and not based on days attended (ex. absences/vacations).  If you enroll for 3 days per week and your child is absent one of those days, your tuition payment will still be the 3 days per week charge.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hank you for your support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32" w:right="432" w:gutter="0" w:header="720" w:top="776" w:footer="1152" w:bottom="12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39:00Z</dcterms:created>
  <dc:creator>Preferred Customer</dc:creator>
  <dc:description/>
  <cp:keywords/>
  <dc:language>en-US</dc:language>
  <cp:lastModifiedBy>Kristi Bowles</cp:lastModifiedBy>
  <cp:lastPrinted>2019-08-15T12:40:00Z</cp:lastPrinted>
  <dcterms:modified xsi:type="dcterms:W3CDTF">2019-08-15T21:41:00Z</dcterms:modified>
  <cp:revision>3</cp:revision>
  <dc:subject/>
  <dc:title>2008-2009 Updates</dc:title>
</cp:coreProperties>
</file>