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TICLE FOR THE FALL CSD “What’s New in Dowsing”</w:t>
      </w:r>
    </w:p>
    <w:p>
      <w:pPr>
        <w:pStyle w:val="Normal"/>
        <w:rPr/>
      </w:pPr>
      <w:r>
        <w:rPr>
          <w:rFonts w:cs="Times New Roman" w:ascii="Times New Roman" w:hAnsi="Times New Roman"/>
          <w:sz w:val="28"/>
          <w:szCs w:val="28"/>
        </w:rPr>
        <w:t xml:space="preserve">A funny thing happened to me a year ago.........I joined the Canadian Society of  Dowsers (CSD) and got totally hooked on dowsing.   Now, I must say I have been dowsing for many years, a little with a pendulum – but mainly body dowsing/muscle testing in my work as an energy therapist.    I didn’t get blown away with the idea at the beginning, more like a gradual crawl as I joined forces with Jo-Anne Eadie, a Director of the CSD, to start up a local group for the Kitchener/Waterloo/Guelph/Cambridge area.   </w:t>
      </w:r>
    </w:p>
    <w:p>
      <w:pPr>
        <w:pStyle w:val="Normal"/>
        <w:rPr>
          <w:rFonts w:ascii="Times New Roman" w:hAnsi="Times New Roman" w:cs="Times New Roman"/>
          <w:sz w:val="28"/>
          <w:szCs w:val="28"/>
        </w:rPr>
      </w:pPr>
      <w:r>
        <w:rPr>
          <w:rFonts w:cs="Times New Roman" w:ascii="Times New Roman" w:hAnsi="Times New Roman"/>
          <w:sz w:val="28"/>
          <w:szCs w:val="28"/>
        </w:rPr>
        <w:t xml:space="preserve">They say “necessity is the mother of invention” and in my case it rings loud and true.    When I moved into my “new” home two years ago I anticipated a gentle transition from moving out of a relationship into my own space.   I had an inspector in to go over the property to make sure everything was in good working order.  Well, more or less!!!   And in all fairness, things were in pretty good shape at the time.    Turns out those years were the ones of record melting snow and unprecedented groundwater seepage into peoples’ homes.   Mine included.  Since I rarely went downstairs into the “family room”, it came as a shock to walk through water where none is supposed to be.   So, I did the usual thing to dry out the basement, you know – wet vacuumed, set up fans, turn on the humidifier to run non-stop, pulled up the carpet and ripped out part of the under-pad that was now growing mold!   </w:t>
      </w:r>
    </w:p>
    <w:p>
      <w:pPr>
        <w:pStyle w:val="Normal"/>
        <w:rPr>
          <w:rFonts w:ascii="Times New Roman" w:hAnsi="Times New Roman" w:cs="Times New Roman"/>
          <w:sz w:val="28"/>
          <w:szCs w:val="28"/>
        </w:rPr>
      </w:pPr>
      <w:r>
        <w:rPr>
          <w:rFonts w:cs="Times New Roman" w:ascii="Times New Roman" w:hAnsi="Times New Roman"/>
          <w:sz w:val="28"/>
          <w:szCs w:val="28"/>
        </w:rPr>
        <w:t xml:space="preserve">I had no clue where the water was actually coming from as there was wall-to-wall carpet, so I used my L-rods to locate the problem area.    After doing a quick “search mode” (back and forth swings) they pointed to an area located at the front of the house.   When I pulled back the carpet the first thing I saw was some writing  on the concrete floor which stated “water pipe” and then I saw a wood-covered hole in the floor that provided access to the main sewage pipe in case there was a problem with sewage leakage – fortunately this was not the case.  This hole was about 2-1/2 feet deep with diameters of approximately 1 foot by 2 feet.   The water in the hole was clear...remember that word “clear”.  The hole got lots of various names, many that were not very friendly like “the pit”.  I thought if  I was ever going to work with the water devas, which are the spirits that some associate with water, I had better change my tune and be more respectful so I ended up calling it “the well”, hoping for some Biblical energy and intervention.  However, I have since been informed that the word “well” is probably not a great idea either because by its very nature lends itself to the concept of water being present!  </w:t>
      </w:r>
    </w:p>
    <w:p>
      <w:pPr>
        <w:pStyle w:val="Normal"/>
        <w:rPr>
          <w:rFonts w:ascii="Times New Roman" w:hAnsi="Times New Roman" w:cs="Times New Roman"/>
          <w:sz w:val="28"/>
          <w:szCs w:val="28"/>
        </w:rPr>
      </w:pPr>
      <w:r>
        <w:rPr>
          <w:rFonts w:cs="Times New Roman" w:ascii="Times New Roman" w:hAnsi="Times New Roman"/>
          <w:sz w:val="28"/>
          <w:szCs w:val="28"/>
        </w:rPr>
        <w:t>Then I remembered reading in the CSD quarterly magazine “What’s New in Dowsing”  that water can be diverted which would mean no more flooding.   What a wonderful idea and people who know me know that I am game to try just about anything if it has to do with energy.   So, I took a Level 2 Dowsing workshop with Susan Collins, a past president of the CSD,  and even though she was not really teaching that process that day, I got a private lesson from her in underground stream diversion.    The nature devas are an entertaining group and made sure there was a good storm that day just so I could anguish over the “well” and the quantity of water rising up.   It was a long day.    I had to try something, so found some private space to attempt a remote stream diversion on my property as per the process Susan had suggested.  It was a great learning day from many aspects and I have to say I was anxious to get home to see if there was water in the basement and to see if the diversion had worked.</w:t>
      </w:r>
    </w:p>
    <w:p>
      <w:pPr>
        <w:pStyle w:val="Normal"/>
        <w:rPr>
          <w:rFonts w:ascii="Times New Roman" w:hAnsi="Times New Roman" w:cs="Times New Roman"/>
          <w:sz w:val="28"/>
          <w:szCs w:val="28"/>
        </w:rPr>
      </w:pPr>
      <w:r>
        <w:rPr>
          <w:rFonts w:cs="Times New Roman" w:ascii="Times New Roman" w:hAnsi="Times New Roman"/>
          <w:sz w:val="28"/>
          <w:szCs w:val="28"/>
        </w:rPr>
        <w:t xml:space="preserve">A few hours later I arrived home and immediately checked the basement.   We had had a lot of rain and I totally expected it to be flooded because the pump was not turned on.  The floors were dry!  When I lifted the wooden hatch off the well, I looked in – yes there was water in it, but it had always been clear, now it was murky.   I don’t know how but I seemed to connect to the various systems at work and learned [if that is what you can call it] that the clear water was from an underground  source that had flowed under my home; the murky brackish water was more ground seepage coming down thru the earth.  Still not sure about that but it does make sense.    I had a talk with the “deva of the murky water” and asked that it never come above the 3 inch sill in the well.   To this day, it has never overflowed and the clear water has never appeared [I had asked that the underground stream move to flow between my neighbour’s house and mine]. </w:t>
      </w:r>
    </w:p>
    <w:p>
      <w:pPr>
        <w:pStyle w:val="Normal"/>
        <w:rPr>
          <w:rFonts w:ascii="Times New Roman" w:hAnsi="Times New Roman" w:cs="Times New Roman"/>
          <w:sz w:val="28"/>
          <w:szCs w:val="28"/>
        </w:rPr>
      </w:pPr>
      <w:r>
        <w:rPr>
          <w:rFonts w:cs="Times New Roman" w:ascii="Times New Roman" w:hAnsi="Times New Roman"/>
          <w:sz w:val="28"/>
          <w:szCs w:val="28"/>
        </w:rPr>
        <w:t xml:space="preserve">However, the story does not stop there.   I live in a semi-detached house that has a downspout pipe running down from the roof to the ground where our two houses are joined by a common wall  – actually it is off-centred on my side.  The neighbours weren’t having any problems.   A few weeks back, I was talking with my daughter in her room and had noticed that it looked like Niagara Falls outside her window.  My intuition led me to check the well – it was nowhere near being full; however, I did notice water running from the common wall corner along the floor to the well.   I had never noticed that before, but since I had also pulled back the carpet I had a better view of the floor.   Clearly this was a blockage problem with the downspout pipe.    </w:t>
      </w:r>
    </w:p>
    <w:p>
      <w:pPr>
        <w:pStyle w:val="Normal"/>
        <w:rPr/>
      </w:pPr>
      <w:r>
        <w:rPr>
          <w:rFonts w:cs="Times New Roman" w:ascii="Times New Roman" w:hAnsi="Times New Roman"/>
          <w:sz w:val="28"/>
          <w:szCs w:val="28"/>
        </w:rPr>
        <w:t xml:space="preserve">As luck would have it, my neighbour across the street does roofing so he volunteered to come over with his high ladder and take a look.   He couldn’t see a blockage so we ran a hose down it and waited.  It took a few moments but we soon realized no water was coming out the bottom.   I would say that is definitely a sign of blockage.    The big question was, “where was the blockage?”.   I asked  him to wait and I ran in and got my pendulum and asked “how far down from the roof is the downspout pipe blocked?”.    I counted it off and at 6 feet got a “yes” swing.  I told him and he measured it off and found that the there were long screw nails going thru the pipe at that exact place.   He undid the screws and “whomp” all the collected matter flew down the pipe with the water rushing right along after it and out to the road thru the underground piping.   </w:t>
      </w:r>
    </w:p>
    <w:p>
      <w:pPr>
        <w:pStyle w:val="Normal"/>
        <w:rPr>
          <w:rFonts w:ascii="Times New Roman" w:hAnsi="Times New Roman" w:cs="Times New Roman"/>
          <w:sz w:val="28"/>
          <w:szCs w:val="28"/>
        </w:rPr>
      </w:pPr>
      <w:r>
        <w:rPr>
          <w:rFonts w:cs="Times New Roman" w:ascii="Times New Roman" w:hAnsi="Times New Roman"/>
          <w:sz w:val="28"/>
          <w:szCs w:val="28"/>
        </w:rPr>
        <w:t xml:space="preserve">We have had several storms since these events and to this day I have not had any flooding or other water problems whatsoever.    Am I happy?  You bet!  Am I surprised – not really.    I have become a ardent fan of dowsing and am incorporating it in my business working with underground energy lines and water flows that I believe do challenge health conditi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You can reach Carol at </w:t>
      </w:r>
      <w:hyperlink r:id="rId2">
        <w:r>
          <w:rPr>
            <w:rStyle w:val="InternetLink"/>
            <w:rFonts w:cs="Times New Roman" w:ascii="Times New Roman" w:hAnsi="Times New Roman"/>
            <w:sz w:val="28"/>
            <w:szCs w:val="28"/>
          </w:rPr>
          <w:t>soaringspirit@sympatico.ca</w:t>
        </w:r>
      </w:hyperlink>
      <w:r>
        <w:rPr>
          <w:rFonts w:cs="Times New Roman" w:ascii="Times New Roman" w:hAnsi="Times New Roman"/>
          <w:sz w:val="28"/>
          <w:szCs w:val="28"/>
        </w:rPr>
        <w:t xml:space="preserve"> .</w:t>
      </w:r>
    </w:p>
    <w:p>
      <w:pPr>
        <w:pStyle w:val="Normal"/>
        <w:rPr>
          <w:rFonts w:ascii="Arial" w:hAnsi="Arial" w:cs="Arial"/>
          <w:sz w:val="20"/>
          <w:szCs w:val="20"/>
        </w:rPr>
      </w:pPr>
      <w:r>
        <w:rPr>
          <w:rFonts w:cs="Arial" w:ascii="Arial" w:hAnsi="Arial"/>
          <w:sz w:val="20"/>
          <w:szCs w:val="20"/>
        </w:rPr>
        <w:t xml:space="preserve">Carol Baltkalns, </w:t>
      </w:r>
    </w:p>
    <w:p>
      <w:pPr>
        <w:pStyle w:val="Normal"/>
        <w:rPr>
          <w:rFonts w:ascii="Arial" w:hAnsi="Arial" w:cs="Arial"/>
          <w:sz w:val="20"/>
          <w:szCs w:val="20"/>
        </w:rPr>
      </w:pPr>
      <w:r>
        <w:rPr>
          <w:rFonts w:cs="Arial" w:ascii="Arial" w:hAnsi="Arial"/>
          <w:sz w:val="20"/>
          <w:szCs w:val="20"/>
        </w:rPr>
        <w:t xml:space="preserve">CSD Board Member, </w:t>
        <w:br/>
        <w:t xml:space="preserve">Reiki Master, Intuitive Healer &amp; Coach, Educator, </w:t>
        <w:br/>
        <w:t>Psych-K Facilitator, Acupressure Practitioner,</w:t>
        <w:br/>
        <w:t>Akashic Records Consultant &amp; Intuitive  Reader, Medium</w:t>
        <w:br/>
        <w:t>Dowser/Geomancer -  what energy lines flow beneath your ho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157162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571625" cy="178181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aringspirit@sympatico.c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00:00Z</dcterms:created>
  <dc:creator>Carol Baltkalns</dc:creator>
  <dc:description/>
  <dc:language>en-US</dc:language>
  <cp:lastModifiedBy>Owner</cp:lastModifiedBy>
  <dcterms:modified xsi:type="dcterms:W3CDTF">2012-10-19T20:00:00Z</dcterms:modified>
  <cp:revision>2</cp:revision>
  <dc:subject/>
  <dc:title/>
</cp:coreProperties>
</file>