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cadre ressources humaines et administration générale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é   Assurer la mise en oeuvre de la gestion des ressources humaines , logistiques et budgétaires de la direction selon les orientations stratégiques et en cohérence avec celles du ministère 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on généra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Environnemen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tions internes </w:t>
            </w:r>
            <w:r>
              <w:rPr>
                <w:rFonts w:cs="Arial" w:ascii="Arial" w:hAnsi="Arial"/>
                <w:sz w:val="18"/>
                <w:szCs w:val="18"/>
              </w:rPr>
              <w:t>: Avec l’encadrement supérieur, les sous-directeurs, les chefs de bureaux et l’ensemble des agents de la direc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tions externes </w:t>
            </w:r>
            <w:r>
              <w:rPr>
                <w:rFonts w:cs="Arial" w:ascii="Arial" w:hAnsi="Arial"/>
                <w:sz w:val="18"/>
                <w:szCs w:val="18"/>
              </w:rPr>
              <w:t>: Avec les responsables des domaines d’activité concernés de la DAGPB, les autres administrations et organismes des domaines d’activité concernées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s-direction d’appui et de soutien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t RESSOURCES HUMAIN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er la prise en compte du volet RH dans la politique générale et dans les grandes orientations de la directio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finir la politique RH de la direction et assurer le pilotage de sa mise en oeuvre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er la gestion administrative (individuelle et collective) des personnels dans les domaines de la gestion des carrières, des éléments de rémunération, du suivi du temps de travail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er l’adéquation qualitative et quantitative des ressources humaines aux besoins de la direction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er au développement du dialogue social et à la diffusion de l’information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er à la préparation et la tenue des instances réglementaires (CAP, CLC)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er la qualité du service rendu par la fonction RH par la mise en place de processu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édures et indicateurs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er aux actions de progrès de la fonction RH : innovations, management par objectifs, retour d’expérience...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er le management de l’équipe R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et ADMINISTRATION GENER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er la gestion des ressources et moyens logistiqu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ser les moyens disponibles et planifier les besoins budgétaires et techniqu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ion des prestataires extern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 avec les usag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 budgétaire et administrati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vi technique des moyens mis à disposi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harge de la sureté, de l’hygiène et de la sécurit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 du parc informatiqu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s des personnel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 des emploi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 prévisionnelle des ressources humain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ion (politique et mise en oeuvre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urs et tableaux de bord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d’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de décis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tique /informat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u soutien logist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eu professionne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égociation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 de so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bili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en 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et expérience professionnelle requise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formation supérieure en gestion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Souhaitée : </w:t>
            </w:r>
            <w:r>
              <w:rPr>
                <w:rFonts w:cs="Arial" w:ascii="Arial" w:hAnsi="Arial"/>
                <w:bCs/>
              </w:rPr>
              <w:t>expérience du doma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ire et animer une réunion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affirmer par la communication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rer les situations relationnelles difficile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tiqu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09:00Z</dcterms:created>
  <dc:creator>USERTEMPLATE</dc:creator>
  <dc:description/>
  <cp:keywords/>
  <dc:language>en-US</dc:language>
  <cp:lastModifiedBy>lcluzel</cp:lastModifiedBy>
  <cp:lastPrinted>2008-08-19T10:37:00Z</cp:lastPrinted>
  <dcterms:modified xsi:type="dcterms:W3CDTF">2008-09-24T14:46:00Z</dcterms:modified>
  <cp:revision>5</cp:revision>
  <dc:subject/>
  <dc:title>AGENT DE SERVICE D’ARCHIVE</dc:title>
</cp:coreProperties>
</file>