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Your Home Your Castle Or Your Nightmare?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ow can you tell if your home or office would benefit from a 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clearing of  Subtle Energies that may be the cause of many of your concerns about your health and wellbeing?    </w:t>
      </w:r>
    </w:p>
    <w:p>
      <w:pPr>
        <w:pStyle w:val="ListParagraph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Once identified, many of these disturbance zones can be cleared and harmonized.</w:t>
      </w:r>
    </w:p>
    <w:p>
      <w:pPr>
        <w:pStyle w:val="ListParagraph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O WOUL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BENEFI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t ever feeling settled in your ho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ic health problems that seem to be worse when you spend time at your home, office, or schoo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ing run down and tired and everything is an eff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 restless sleep, nightmares and even insom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ing cold in bed, shivering, grinding of teeth and night swea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k of appetite, even vomiting in the morn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way from home you sleep better and wake up fresh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xplained energy disturbances that cause you distress or concer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xplained behaviour pattern chang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leaks that cannot be attributed to man-made sources, i.e. broken pipe, sewage pipe,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s are increasingly restless or behaviour changes without any known cau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xplained difficulties in selling your ho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hild/ren may be more restless at home than at school  or vice vers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 or mental trauma imprinted in the body of your home or property from domestic violence, grief  or  previous owners’ experie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, mental  or physical trauma imprinted in the body of your home or property from relationship discor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ence to medical treat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aking in the morning, often feeling fatigued with a muzzy head and backach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are often bed wetting and babies continuously cry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phur smell or taste in your wa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ese are only some of the issues that can be affected by subtle energies in your ho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ubtle Energies</w:t>
      </w:r>
      <w:r>
        <w:rPr>
          <w:rFonts w:cs="Times New Roman" w:ascii="Times New Roman" w:hAnsi="Times New Roman"/>
        </w:rPr>
        <w:t xml:space="preserve"> may be defined as, but not limited to:  </w:t>
      </w:r>
      <w:r>
        <w:rPr>
          <w:rFonts w:cs="Times New Roman" w:ascii="Times New Roman" w:hAnsi="Times New Roman"/>
          <w:b/>
        </w:rPr>
        <w:t>Geopathic Stresses</w:t>
      </w:r>
      <w:r>
        <w:rPr>
          <w:rFonts w:cs="Times New Roman" w:ascii="Times New Roman" w:hAnsi="Times New Roman"/>
        </w:rPr>
        <w:t xml:space="preserve"> which are distorted electromagnetic fields caused by subterranean water, radiation, mineral deposits, fault lines, energy grid or caverns.  </w:t>
      </w:r>
      <w:r>
        <w:rPr>
          <w:rFonts w:cs="Times New Roman" w:ascii="Times New Roman" w:hAnsi="Times New Roman"/>
          <w:b/>
        </w:rPr>
        <w:t>Man-made</w:t>
      </w:r>
      <w:r>
        <w:rPr>
          <w:rFonts w:cs="Times New Roman" w:ascii="Times New Roman" w:hAnsi="Times New Roman"/>
        </w:rPr>
        <w:t xml:space="preserve"> include AC currents, microwaves; TV’s, computers, fluorescent lights.   </w:t>
      </w:r>
      <w:r>
        <w:rPr>
          <w:rFonts w:cs="Times New Roman" w:ascii="Times New Roman" w:hAnsi="Times New Roman"/>
          <w:b/>
        </w:rPr>
        <w:t xml:space="preserve">Cosmic </w:t>
      </w:r>
      <w:r>
        <w:rPr>
          <w:rFonts w:cs="Times New Roman" w:ascii="Times New Roman" w:hAnsi="Times New Roman"/>
        </w:rPr>
        <w:t>may be solar flares, spirit intrusion, time line distortion, curses, emotional/thought form residue imprinted in your home, property, office, etc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rol A. Baltkalns, Geomancer/Dowser</w:t>
    </w:r>
  </w:p>
  <w:p>
    <w:pPr>
      <w:pStyle w:val="Footer"/>
      <w:rPr/>
    </w:pPr>
    <w:hyperlink r:id="rId1">
      <w:r>
        <w:rPr>
          <w:rStyle w:val="InternetLink"/>
          <w:color w:val="000000"/>
        </w:rPr>
        <w:t>soaringspirit@sympatico.ca</w:t>
      </w:r>
    </w:hyperlink>
    <w:r>
      <w:rPr/>
      <w:t xml:space="preserve">        519-578-3526 [Kitchener, Ontario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aringspirit@sympatico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51:00Z</dcterms:created>
  <dc:creator>Carol Baltkalns</dc:creator>
  <dc:description/>
  <dc:language>en-US</dc:language>
  <cp:lastModifiedBy>Owner</cp:lastModifiedBy>
  <dcterms:modified xsi:type="dcterms:W3CDTF">2012-10-27T14:51:00Z</dcterms:modified>
  <cp:revision>2</cp:revision>
  <dc:subject/>
  <dc:title/>
</cp:coreProperties>
</file>