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Become a Reiki Level II Practitioner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Follow your heart, awaken and energize your natural healing ability with Reiki Master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Fran Kowalczyk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</w:rPr>
        <w:t>Sunday, April 2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</w:rPr>
        <w:t>10am - 5p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eld At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T.H.E. Therapy Work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138 Lockwood Stre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t Charlotte, FL   3395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41-391-624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Completion of this workshop gives you use of the Reiki Symbols, long distance healing, more powerful healing and personal balan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**Level I Reiki and Pre-registration required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$50 non-refundable deposit due by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April 20t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st:  $1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*Includes Attunement, Manual and Certificat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C050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504D"/>
          <w:sz w:val="32"/>
          <w:szCs w:val="32"/>
        </w:rPr>
        <w:t>Register Today by filling out the registration form below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C050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504D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Registr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(Please Print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me: 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s you would like it to appear on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your certificate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dress: 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hone:  (_____)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ail: 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nd form 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.H.E. Therapy Work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138 Lockwood Street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rt Charlotte, FL   33952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Or copy/paste and Email to: 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Fran@TheTherapyWorks.net</w:t>
        </w:r>
      </w:hyperlink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As recognition of your commitment to personal and professional growth, I also give my students an opportunity to be listed on my web sit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wish to have your name listed on my site, please sign below.  Your name, phone number, city, state, and email address will be listed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I give Fran Kowalczyk, Reiki Master, permission to add my name on her professional website as recognition of my Reiki level graduate statu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me:   ____________________________________________</w:t>
        <w:softHyphen/>
        <w:softHyphen/>
        <w:softHyphen/>
        <w:softHyphen/>
        <w:t xml:space="preserve">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          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 you would like it to appear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on the web site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hone:  (_____)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/State: 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4"/>
          <w:szCs w:val="24"/>
        </w:rPr>
        <w:t>Email: 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@TheTherapyWork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2:00Z</dcterms:created>
  <dc:creator>JulieAnn</dc:creator>
  <dc:description/>
  <cp:keywords/>
  <dc:language>en-US</dc:language>
  <cp:lastModifiedBy>Cheryl Ziemak</cp:lastModifiedBy>
  <dcterms:modified xsi:type="dcterms:W3CDTF">2019-04-02T02:52:00Z</dcterms:modified>
  <cp:revision>10</cp:revision>
  <dc:subject/>
  <dc:title/>
</cp:coreProperties>
</file>