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 </w:t>
      </w:r>
      <w:r>
        <w:rPr/>
        <w:t>Gli assegni famili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assegni familiari non vanno confusi con gli assegni per il nucleo familiare (ANF); essi spettano ad alcune categorie di lavoratori escluse dalla normativa dell’ANF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REQUISII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Per ottenere il pagamento degli assegni familiari, le persone per le quali si richiedono devono essere a carico del richiedente e il nucleo familiare non deve superare determinati limiti di reddito stabiliti dalla normativa INPS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Gli assegni familiari spettano: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ai coltivatori diretti, mezzadri e coloni, piccoli coltivatori diretti;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ai pensionati delle Gestioni Speciali per i lavoratori autonomi (artigiani, commercianti, coltivatori diretti, coloni e mezzadri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Tali categorie possono fare domanda per: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il coniuge, anche se legalmente separato (solo per i pensionati delle gestioni speciali);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i figli ed equiparati (legittimi, legittimati, adottivi, affiliati, naturali legalmente riconosciuti o giudizialmente dichiarati, nati da precedente matrimonio dell’altro coniuge, affidati a norma di legge, nipoti minori viventi a carico dell’ascendente);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i fratelli, le sorelle e i nipoti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Per avere diritto all’assegno i figli, i fratelli, le sorelle e i nipoti devono essere minori di 18 anni o inabili al lavoro, o studenti. In tal caso l’assegno spetta fino a 21 anni per gli studenti medi (di scuola media) e fino a 26 anni (ma nei limiti degli anni di studio previsti per il corso di laurea scelto) per gli studenti universitari. Se invece il familiare è un apprendista, l’assegno spetta fino a 21 anni.</w:t>
          <w:br/>
          <w:t>Per i coltivatori diretti, coloni e mezzadri gli assegni spettano solo per i figli ed equiparati e per fratelli, sorelle e nipoti conviventi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LIMITE DI REDDITO PERSONALE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Si considera a carico, e cioè economicamente non autosufficiente, il familiare che abbia redditi personali di qualsiasi natura non superiori ad un importo mensile determinato di anno in anno.</w:t>
        </w:r>
      </w:ins>
    </w:p>
    <w:p>
      <w:pPr>
        <w:pStyle w:val="Normal"/>
        <w:spacing w:lineRule="auto" w:line="240" w:before="280" w:after="280"/>
        <w:rPr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Tale limite di reddito per i genitori a carico si applica solo ai piccoli coltivatori diretti. Per le altre categorie di lavoratori autonomi, i limiti di reddito sono utili per stabilire alcuni benefici che riguardano i familiari che vivono a loro carico, come ad esempio, l’esenzione dal ticket sanitario. Tale limite per due genitori, nel 2009, è pari a € 1.129,26.</w:t>
        </w:r>
      </w:ins>
    </w:p>
    <w:p>
      <w:pPr>
        <w:pStyle w:val="Normal"/>
        <w:spacing w:lineRule="auto" w:line="240" w:before="280" w:after="280"/>
        <w:rPr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L’interessato che intende chiedere tale prestazione deve presentare la domanda, su un apposito modulo in distribuzione presso tutte le Sedi dell’Inps, unendovi i documenti indicati nel modulo stesso.</w:t>
        </w:r>
      </w:ins>
    </w:p>
    <w:p>
      <w:pPr>
        <w:pStyle w:val="Normal"/>
        <w:spacing w:lineRule="auto" w:line="240" w:before="280" w:after="280"/>
        <w:rPr/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La misura mensile degli assegni familiari è di € 10,21 per ogni beneficiario.</w:t>
          <w:br/>
          <w:t>Per i coltivatori diretti, coloni e mezzadri (non pensionati) è di € 8,18 mensili per i figli ed equiparati e per fratelli, sorelle e nipoti conviventi. Gli assegni familiari vengono corrisposti direttamente dall’Inps.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2:00Z</dcterms:created>
  <dc:creator>utente</dc:creator>
  <dc:description/>
  <cp:keywords/>
  <dc:language>en-US</dc:language>
  <cp:lastModifiedBy>utente</cp:lastModifiedBy>
  <dcterms:modified xsi:type="dcterms:W3CDTF">2011-02-14T15:47:00Z</dcterms:modified>
  <cp:revision>3</cp:revision>
  <dc:subject/>
  <dc:title/>
</cp:coreProperties>
</file>