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ER ATTITUDE TOWARD MON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ey has an effect upon all our l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ey can be an evil thing-I Tim. 6: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ey can be a blessing when used proper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Christians we need to develop the right attitude toward m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order to do so we must look at what the Bible teaches concerning</w:t>
      </w:r>
    </w:p>
    <w:p>
      <w:pPr>
        <w:pStyle w:val="Normal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does the Bible tea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60" w:hanging="72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MONEY ISNOT EVIL WITHIN IT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SO, WE SHOULD AVOID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and His apostles had money-Mt. 17:27; Jn. 13: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7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 IS NOT EVIL BECAUSE GOD HAS GIVEN COMMANDS AND </w:t>
      </w:r>
    </w:p>
    <w:p>
      <w:pPr>
        <w:pStyle w:val="Normal"/>
        <w:ind w:left="6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REQUIREMENTS THAT INVOLVE MONEY-I TIM. 5: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7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ACT THAT MONEY IS GIVEN TO THE LORD OR FOR HIS</w:t>
      </w:r>
    </w:p>
    <w:p>
      <w:pPr>
        <w:pStyle w:val="Normal"/>
        <w:ind w:left="6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SE IS AGAIN EVIDENT THAT IT IS WITHIN ITSELF EVIL-I COR.</w:t>
      </w:r>
    </w:p>
    <w:p>
      <w:pPr>
        <w:pStyle w:val="Normal"/>
        <w:ind w:left="6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6: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things belong to the Lord, even our being-I Cor. 10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a sense in which material possessions are recognized by t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Lord or belonging to us-Ax. 5: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fail to realize that there is the Lord’s money and our money-</w:t>
      </w:r>
    </w:p>
    <w:p>
      <w:pPr>
        <w:pStyle w:val="Normal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cts 5:4-Once it is given who does it belong t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re responsible for its use while it belongs to 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ord’s money is to be used as the Lord has instructed-Not as we</w:t>
      </w:r>
    </w:p>
    <w:p>
      <w:pPr>
        <w:pStyle w:val="Normal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ould like to use 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80" w:hanging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,  WE ARE RESPONSIBLE AS TO HOW WE OBTAIN MONEY-RM. </w:t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2: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NOT ENGAGE IN ANY DISHONEST PRACTICES TO OBTAIN 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h as shoplifting, stealing-Eph. 4: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bling-I Th. 5: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ling of illegal drugs; selling of alcoholic beverages, et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commands-I Th. 5: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NOT ENGAGE IN ANY IMMORAL PRAC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h as selling one’s body to prostitution, working as a bar tender in a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lub, et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? because such is immor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s. 1: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5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THINGS LEGALIZED BY THE STATE BUT WRONG IN</w:t>
      </w:r>
    </w:p>
    <w:p>
      <w:pPr>
        <w:pStyle w:val="Normal"/>
        <w:ind w:left="4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E SIGHT OF G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h as the lottery-Eph. 4: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ISTIANS ARE TO ENGAGE IN HONEST OCCUPATION;</w:t>
      </w:r>
    </w:p>
    <w:p>
      <w:pPr>
        <w:pStyle w:val="Normal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SINESS ENTERPRISE; BUY AND SELL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scilla and Aquilla-Acts 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ydia-Acts 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. 15:9; Jas. 4: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40" w:hanging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>, CHRISTIANS ARE TO USE THEIR MONEY IN THE FOLLOWING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AY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IBERAL CONTRIBUTION TO THE LO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SO LET HIM GIVE”-2 Cor. 9:6-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620" w:hanging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notice that this passage teaches us to “Give”-if one fails to give</w:t>
      </w:r>
    </w:p>
    <w:p>
      <w:pPr>
        <w:pStyle w:val="Normal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at person is guilty of sin-Why?-I Jn. 3:4; Jas. 4:1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980" w:hanging="72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>, notice How we are to give-“bountifully,purposely,cheerfully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begin with this one because Mt. 6:19-20; 3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PROVIDE FOR OUR FAMILIES-I TIM. 5: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nvolves food,clothing,shelter,education,recreation,protection,et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RE TO BE MODERATE IN ALL THINGS-PH. 4: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MAINTAIN GOOD WORKS-I T IM. 6: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od to all men-Gal. 6: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ve to the needy-Eph. 4:2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-Jas. 1:2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ssion to brother in need-I Jn. 3:17-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ompassion on all-Lk. 10:30-3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60" w:hanging="72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THE CHRISTIAN IS NOT TO ABUSE HIS MONE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EVERYTHING CAN BE ABUS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MAY WE ABUSE IT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Y FAILING TO RECOGNIZE THAT WE ARE MERELY </w:t>
      </w:r>
    </w:p>
    <w:p>
      <w:pPr>
        <w:pStyle w:val="Normal"/>
        <w:ind w:lef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STEWARDS OF MONEY-JOB 1:21;PSA. 24:1;Psa. 50:10-12;I Cor. </w:t>
      </w:r>
    </w:p>
    <w:p>
      <w:pPr>
        <w:pStyle w:val="Normal"/>
        <w:ind w:lef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:26-We are stewards-We will give an account of our stewardshi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thinking we can take it with 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omes we work for cannot be taken with 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utomoblies we dri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lothing we we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urniture, pictures, televisions, radios,etc all will be left behi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is right when it says-I Tim. 6:6-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ich cannot take their wealth with them-I Tim. 6:17-19 char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loving it and desiring to be rich-I Tim. 6:9-1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Coveting it- I Cor. 6:1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3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 being  greedy-wanting and taking all that one can get, with no</w:t>
      </w:r>
    </w:p>
    <w:p>
      <w:pPr>
        <w:pStyle w:val="Normal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ought of others’ needs-Webster’s New World College Dictionary-</w:t>
      </w:r>
    </w:p>
    <w:p>
      <w:pPr>
        <w:pStyle w:val="Normal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ol. 3:5;Acts 20:3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thinking we can use it anyway we choose-Gal. 6:7-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7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sowing to the flesh” refers to using one’s finances for things that </w:t>
      </w:r>
    </w:p>
    <w:p>
      <w:pPr>
        <w:pStyle w:val="Normal"/>
        <w:ind w:left="13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give fleshly enjoyment and gratification-this does not mean that</w:t>
      </w:r>
    </w:p>
    <w:p>
      <w:pPr>
        <w:pStyle w:val="Normal"/>
        <w:ind w:left="13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e things concerning which one spends his money are inherently</w:t>
      </w:r>
    </w:p>
    <w:p>
      <w:pPr>
        <w:pStyle w:val="Normal"/>
        <w:ind w:left="13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inful; it simply means that the things which he spends his money</w:t>
      </w:r>
    </w:p>
    <w:p>
      <w:pPr>
        <w:pStyle w:val="Normal"/>
        <w:ind w:left="13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ave reference only to this life, temporal pleasu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07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WHAT THIS PERSON REAPS-CORRUPTION-</w:t>
      </w:r>
    </w:p>
    <w:p>
      <w:pPr>
        <w:pStyle w:val="Normal"/>
        <w:ind w:left="1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TERNAL DESTRUC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66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soweth to the Spirit”-is one that uses his money in the service o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God-assist preachers,teachers,help the needy,doing good works 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other things pertaining to the Kingdom of God-Matt. 6:19-2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WAY WE USE OUR MONEY WILL HAVE A GREAT BEARING 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N WHERE WE SHALL SPEND ETER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5:00Z</dcterms:created>
  <dc:creator>Jack Howard</dc:creator>
  <dc:description/>
  <dc:language>en-US</dc:language>
  <cp:lastModifiedBy>Jack Howard</cp:lastModifiedBy>
  <cp:lastPrinted>2004-04-06T10:44:00Z</cp:lastPrinted>
  <dcterms:modified xsi:type="dcterms:W3CDTF">2004-04-06T15:45:00Z</dcterms:modified>
  <cp:revision>1</cp:revision>
  <dc:subject/>
  <dc:title>PROPER ATTITUDE TOWARD MONEY</dc:title>
</cp:coreProperties>
</file>