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merson Eagle School Song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Written by Theresa Co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*indicates rhythm patter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e’re the Emerson Eagles,* always doing our best 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aring through the sky,* heading for success 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e’re the Emerson Eagles,* wearing yellow and green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We’re the coolest kids*,  that you have ever seen*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howing respect and pride in our school, That is what we do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iving our all and striving to learn, We will always be tru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e’re the Emerson Eagles,  Always doing our bes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oaring through the sky, Heading for succes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merson Eagles!  Emerson Eagles! Emerson Eagles!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shout) Emerson Eagles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7:07:00Z</dcterms:created>
  <dc:creator> </dc:creator>
  <dc:description/>
  <dc:language>en-US</dc:language>
  <cp:lastModifiedBy> </cp:lastModifiedBy>
  <dcterms:modified xsi:type="dcterms:W3CDTF">2009-12-02T17:08:00Z</dcterms:modified>
  <cp:revision>1</cp:revision>
  <dc:subject/>
  <dc:title>Emerson Eagle School Song</dc:title>
</cp:coreProperties>
</file>