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aring Ai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eceive hearing aids through VA, you must first register at the health Administration/enrollment section of the VA Medical Center of your choic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documents are usually needed at the time of registration:  a copy of the Veteran's DD214, driver's license and health insurance (if available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several ways to enrol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In person at any VA Medical Center or Clin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Online by filling out the Form 10-10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By mailing completed Form 10-10EZ to the Medical Center of your choice (please be sure to sign your application or it cannot be processed for enrollme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registered (or if already registered), a referral to the Audiology and Speech Pathology Clinic may be requested through your assigned VA Primary Care Provider.  The audiologist will complete an evaluation and make a clinical determination on the need for hearing aids and/or other hearing assistive device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eligible, your hearing aids, repairs, and future batteries will all be at no charge to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22:00Z</dcterms:created>
  <dc:creator>Barry F Walter</dc:creator>
  <dc:description/>
  <cp:keywords/>
  <dc:language>en-US</dc:language>
  <cp:lastModifiedBy>Barry F Walter</cp:lastModifiedBy>
  <dcterms:modified xsi:type="dcterms:W3CDTF">2011-10-16T13:12:00Z</dcterms:modified>
  <cp:revision>5</cp:revision>
  <dc:subject/>
  <dc:title/>
</cp:coreProperties>
</file>