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 THINGS THAT NEVER CHAR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. I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. We live in a changing wor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 Our manner &amp; method of living has chang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Our method of transportation has chang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Our commun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 Our manner of preparing foods and source o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ower has chang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The concept of morality has chang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.  Yet, with all these changes that we witness day 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day, there are some things that never chan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I. SOME THINGS THAT NEVER CHANG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, THE DUAL NATURE OF MAN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Man is a two fold being-I Cor. 4:16; Jas. 2:26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Man has the ability to destroy the body-Mt. 10: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Only God can cast both body &amp; soul in hell-Mt.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:28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OND, HUMAN NATURE HAS NOT 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D-GAL. 5:17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an still has the lust for money-I Tim. 6:10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an still has the lust of the flesh-I Jn. 2:15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. THIRD, SIN HAS NOT CHANG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 Sin is still s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Sin is still a transgression of God’s law-I Jn. 3: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Sin is still unrighteousness-I Jn. 5: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 There are still sins of omission-Jas. 4: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Sin still separates-Isa. 59: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. God still hates sin-Ezek. 18:4, 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.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SATAN HAS NOT CHANG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 He is still our adversary-I Pet. 5: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We are still to resist-Jas. 4: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 We still are commanded to-Eph. 6: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E.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CHRIST HAS NOT CHANG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 His eternal nature has not changed-Psa. 90:2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Rev. 21:5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He still has ALL AUTHORITY-MT. 28: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 He still is the one we are to hear-Mt. 17: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 He is still our advocate-I Jn. 2: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 The Son of God has never changed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F.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GOD’S PLAN OF SALVATION HAS N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HANGED-I Pet. 1:24-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 It still teaches the same on God’s plan of S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2. It still requires faith-Heb. 11:6; Jn. 8:24; M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6:15-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 It still requires repentance-Acts 17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 It still requires Confession of faith-Mt. 10:32-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 It still requires baptism-Mk. 16:16; Acts. 2: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. It still requires faithfulness-Rev. 2: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G.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DEATH AND THE JUDGMENT HAVE N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HANGED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has not been cancelled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H.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HELL HAS NOT CHANG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 HELL IS STILL HE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 Hell is still the place-Mk. 9:43-49; Mt. 13:42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 Th. 1:8-9; Mt. 25:41; Rev. 14:10-11; 20: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. The length of hell has not chang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 The purpose of hell has not chang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 Those who go there has not changed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.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HEAVEN HAS NOT CHANG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 It is still the dwelling place of God-Psa. 11: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 It is still “the home of many mansions”-Jn. 1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. It is still-Rev. 21:4; Heb. 4:19; Rev. 14: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I. CONCLUSION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 CHANGES BUT GOD NEVER CHANG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’S CONCEPT OF GOOD AND EVIL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BUT THE WORD OF GOD NEVER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.  WILL YOU OBEY IT AS WE STAND TO S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0:00Z</dcterms:created>
  <dc:creator>Jack Howard</dc:creator>
  <dc:description/>
  <cp:keywords/>
  <dc:language>en-US</dc:language>
  <cp:lastModifiedBy>Jack Howard</cp:lastModifiedBy>
  <cp:lastPrinted>2007-10-08T10:20:00Z</cp:lastPrinted>
  <dcterms:modified xsi:type="dcterms:W3CDTF">2007-10-08T15:23:00Z</dcterms:modified>
  <cp:revision>1</cp:revision>
  <dc:subject/>
  <dc:title>SOME THINGS THAT NEVER CHARGE</dc:title>
</cp:coreProperties>
</file>