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84"/>
        <w:gridCol w:w="632"/>
        <w:gridCol w:w="633"/>
        <w:gridCol w:w="633"/>
        <w:gridCol w:w="633"/>
        <w:gridCol w:w="165"/>
        <w:gridCol w:w="1131"/>
        <w:gridCol w:w="1134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 xml:space="preserve">emploi-type  DHOS : CHARGE DE communication  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ité : Participer à la mise en œuvre de la politique de communication de la direction quelque soit le support envisagé.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mille professionnel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Environnement </w:t>
            </w:r>
            <w:r>
              <w:rPr>
                <w:rFonts w:cs="Arial" w:ascii="Arial" w:hAnsi="Arial"/>
              </w:rPr>
              <w:t xml:space="preserve">Selon sa structure d’emploi, l’emploi-type pourra être exercé seul ou en équip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Relations internes </w:t>
            </w:r>
            <w:r>
              <w:rPr>
                <w:rFonts w:cs="Arial" w:ascii="Arial" w:hAnsi="Arial"/>
              </w:rPr>
              <w:t>: Avec l’ensemble des services de la direction et les personnel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Relations externes </w:t>
            </w:r>
            <w:r>
              <w:rPr>
                <w:rFonts w:cs="Arial" w:ascii="Arial" w:hAnsi="Arial"/>
              </w:rPr>
              <w:t>: avec les services du Ministère, avec la presse, les élus, les administrations, organismes, établissements du domaine concerné ainsi que les publics ciblé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s concer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ION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f synthétique des activi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oser des actions de communication adaptée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ux objectifs qui lui sont transmis notamment en matière de communication en lign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ibuer au plan de communication et mettre en oeuvre les actions qui en découlent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ciper à la définition des moyens adaptés à la mise en oeuvre du projet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ciper à la sélection des organismes chargés de la réalisation des prestation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unication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ciper à la conception des messages à diffuser avec un langage et un style adaptés à chaque support de communication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re procéder, le cas échéant, à des achats liés aux projets dont il a la responsabilité,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veau de l’emploi-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mpétences nécessaires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mise en œuvr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-faire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ques de communic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46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roit de la communic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 de cri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ation d’événement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ion écrite journalistiqu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 avec les média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tion d’un produit de communic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 avec le public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îne de production audiovisuelle ou multimédia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nement documentalist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herche de l’inform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tion de produits et services documentair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 êt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bilité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ute activ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verture d’esprit - curiosité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rmation ou expérience professionnelle requis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Nécessaire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</w:rPr>
              <w:t>Expérience professionnelle dans les techniques de communication ou diplôme du premier cycle du domaine ou d’une formation équivalente ou acquis professionnels équival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ations d'adaptation à l'emploi-type proposées par le Ministère 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affirmer par la communication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 de parole efficac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ire et animer une réunion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ion aux relations presse et prise de parole médiatiqu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tion, conduite et animation de projet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personnelle et gestion du temp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ti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is à jour 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1">
    <w:name w:val="énumération 1"/>
    <w:basedOn w:val="Normal"/>
    <w:qFormat/>
    <w:pPr>
      <w:numPr>
        <w:ilvl w:val="0"/>
        <w:numId w:val="3"/>
      </w:numPr>
      <w:spacing w:before="60" w:after="0"/>
      <w:jc w:val="both"/>
    </w:pPr>
    <w:rPr>
      <w:sz w:val="24"/>
    </w:rPr>
  </w:style>
  <w:style w:type="paragraph" w:styleId="Numration2">
    <w:name w:val="énumération 2"/>
    <w:basedOn w:val="Normal"/>
    <w:qFormat/>
    <w:pPr>
      <w:numPr>
        <w:ilvl w:val="0"/>
        <w:numId w:val="5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8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i/>
      <w:sz w:val="24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17:00Z</dcterms:created>
  <dc:creator>USERTEMPLATE</dc:creator>
  <dc:description/>
  <cp:keywords/>
  <dc:language>en-US</dc:language>
  <cp:lastModifiedBy>gonetj</cp:lastModifiedBy>
  <cp:lastPrinted>2008-08-19T10:37:00Z</cp:lastPrinted>
  <dcterms:modified xsi:type="dcterms:W3CDTF">2009-10-04T17:59:00Z</dcterms:modified>
  <cp:revision>8</cp:revision>
  <dc:subject/>
  <dc:title>AGENT DE SERVICE D’ARCHIVE</dc:title>
</cp:coreProperties>
</file>