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outh Mississippi Thoroughbred Associa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st Office Box 3027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ulfport, Mississippi 39505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28-832-385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x 228-831-3169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omination For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outh Mississippi Owners Stak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wo Year Olds of 2014 </w:t>
        <w:tab/>
        <w:t xml:space="preserve">      Date 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ne time payment of $1200.00 for each horse at nomination by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aturday in May or payments as follows for each hors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$200.00 to nominate January postmarked b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aturday in Ma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$200.00 first sustaining payment postmarked by July 15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$200.00 second sustaining payment postmarked by September 15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$200.00 third sustaining payment postmarked by November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$400.00 final payment due Januar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st have the following information upon Nomination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wners Name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y &amp; State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phone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ses Name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re ________________________________ Dam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rses Sex:  Colt _____ Gelding ______ Filly 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or _________________________   Foal Date 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wner must be a member in good standing for the SMTA.  Dues must be paid by the time of nomination.  Dues are due by Januar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each year.  You may duplicate this form as needed for more than one horse.  You may pay both membership dues and nomination fees with one check.  Dues are $50.00 per member or $75.00 for husband &amp; wife coup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Signature 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6:00Z</dcterms:created>
  <dc:creator>JessicaL</dc:creator>
  <dc:description/>
  <cp:keywords/>
  <dc:language>en-US</dc:language>
  <cp:lastModifiedBy>JessicaL</cp:lastModifiedBy>
  <cp:lastPrinted>2014-06-26T11:45:00Z</cp:lastPrinted>
  <dcterms:modified xsi:type="dcterms:W3CDTF">2014-06-26T16:45:00Z</dcterms:modified>
  <cp:revision>8</cp:revision>
  <dc:subject/>
  <dc:title>South Mississippi Thoroughbred Association</dc:title>
</cp:coreProperties>
</file>