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BEAUTY PROS SALON AND PROFESSIONAL PRODUCT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Salon Menu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wner </w:t>
      </w:r>
      <w:r>
        <w:rPr>
          <w:rFonts w:cs="Georgia" w:ascii="Georgia" w:hAnsi="Georgia"/>
          <w:b/>
          <w:bCs/>
          <w:sz w:val="18"/>
          <w:szCs w:val="18"/>
        </w:rPr>
        <w:t xml:space="preserve">Mark Kalil </w:t>
      </w:r>
      <w:r>
        <w:rPr>
          <w:rFonts w:cs="Arial" w:ascii="Arial" w:hAnsi="Arial"/>
          <w:b/>
          <w:bCs/>
          <w:sz w:val="18"/>
          <w:szCs w:val="18"/>
        </w:rPr>
        <w:t>offers complimentary consultation and referal in all beauty service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Each Booth Renter Professional set their own service pric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Prices listed below are for services by Mark Kalil or Apprenti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Shoulder length or longer shampoo cut &amp; dry.................................................Starting at $4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houlder length or shorter shampoo cut &amp; dry.................................................Starting at $3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asculine cut………………………………Starting at $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lowout (30 min) (extended blowouts 45 min to 1hr $15 extra).........................Starting at $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rling iron or Flat iron style.................................................................................Starting at $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ller set................................................................................Starting at $20.0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hildren's shampoo cut &amp; dry (by appointment only)..............................Starting at $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ang &amp; Neckline....................................................................................Starting at $1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pecial Evening style.........................................Referred to our Special Event Specialis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ridal Up Do ......................................................Referred to our Special Event Specialis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Hair Extensions (priced upon complimentary consultation by our Specialis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*To give your stylist the time needed on your Up Do styles please come clean and d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*For your convenience we provide robes to change into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eauty Pros will not be responsible for stained clothing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lor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ull Head Highlighting...................................................Starting at$1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artial Highlighting.........................................................Starting at $8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ow Lighting................................................................Starting at $1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Hair Line Highlighting......................................................Starting at $5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ingle Process color (no foils).........................................Starting at $5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ingle Process &amp; glazing (no foils)...................................Starting at $5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Glazing...........................................................................Starting at $5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uble Process..............................................................Starting at $8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rrective Color........prices quoted upon consultat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alon Nail Car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nicure ....................................................................$Starting at $25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ger Nail Polish Change..........................................................$1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ll……………………………………………………………..…$2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e Nail Polish Change............................................................$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icure..........................................................Starting at $3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xturiz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ody Waves (excludes h/c)...........................................Starting at $85.0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piral Perm (excludes h/c)............................................Starting at $85.0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Hair relaxing (excludes h/c)......................................Starting at $1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eratin Treatment...........................................Prices quoted upon consultat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ke Up Available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FF0000"/>
          <w:sz w:val="18"/>
          <w:szCs w:val="18"/>
        </w:rPr>
        <w:t>Salon Hou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onday - Close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uesday - Thursday 10am - 6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riday 9am - 5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aturday 9am - 5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unday - By appointment onl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www.beautyproteam.com    ~    beautypros@comcast.net   ~   508-827-43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3</Characters>
  <CharactersWithSpaces>2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8:00Z</dcterms:created>
  <dc:creator/>
  <dc:description/>
  <dc:language>en-US</dc:language>
  <cp:lastModifiedBy/>
  <cp:lastPrinted>2012-02-01T14:48:00Z</cp:lastPrinted>
  <dcterms:modified xsi:type="dcterms:W3CDTF">2012-02-0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Kalil</vt:lpwstr>
  </property>
</Properties>
</file>