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WABARA CHIROPRACTIC &amp; Physical Rehabilitation</w:t>
      </w:r>
    </w:p>
    <w:p>
      <w:pPr>
        <w:pStyle w:val="Normal"/>
        <w:pBdr>
          <w:top w:val="thinThickSmallGap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Eligibility Guarantee &amp; Assignment of Benefits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3439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igibility Guarantee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, hereby certify that I am eligible with the following health insurance company_________________ under the subscriber ______________________ though his or her employer _____________________.  I also certify that I have chosen Dr. Kuwabara to be my medical provider.  I understand that if the above is not true or if I am not eligible under the terms of my Medical and Hospital Subscriber Agreement, I am liable for any and all charges for services rendered.  Also, if the above is not true, I agree to pay in full for all services rendered within thirty days of receiving a bill from the above noted medical group/phy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ignment of Benefi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 authorize the release of my health information necessary to process this claim.  A photocopy of this authorization shall be as effective and valid as the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payment of medical benefits to </w:t>
      </w:r>
      <w:r>
        <w:rPr>
          <w:b/>
        </w:rPr>
        <w:t>Kuwabara Chiropractic &amp; Physical Rehabilitation</w:t>
      </w:r>
      <w:r>
        <w:rPr/>
        <w:t>, who accepts assignment though his/her contract with my health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 xml:space="preserve"> 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 xml:space="preserve"> Dat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8:00Z</dcterms:created>
  <dc:creator> </dc:creator>
  <dc:description/>
  <cp:keywords/>
  <dc:language>en-US</dc:language>
  <cp:lastModifiedBy> </cp:lastModifiedBy>
  <cp:lastPrinted>2009-04-27T12:04:00Z</cp:lastPrinted>
  <dcterms:modified xsi:type="dcterms:W3CDTF">2009-04-27T19:05:00Z</dcterms:modified>
  <cp:revision>2</cp:revision>
  <dc:subject/>
  <dc:title>KUWABARA CHIROPRACTIC &amp; Physical Rehabilitation</dc:title>
</cp:coreProperties>
</file>