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CHARGE D’ETUDES FINANCIER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ns le cadre du Plf ou du plfss ou d’un programme particuli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éaliser des études prévisionnelles financières en vue d’assur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’adéquation entre les besoins et les ressources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budgétaires et financier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 internes : </w:t>
            </w:r>
            <w:r>
              <w:rPr>
                <w:rFonts w:cs="Arial" w:ascii="Arial" w:hAnsi="Arial"/>
                <w:sz w:val="22"/>
                <w:szCs w:val="22"/>
              </w:rPr>
              <w:t>Avec les équipes de programmation et de ges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ère et budgétair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M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des évaluations et des études prospectives financière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ider les chiffrag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éder à des calculs d’échéancier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des choix et des arbitrages financiers au regard du déroulement du programme, et en fonction des ressources et des besoin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et finances publ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abilité publ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ctive financiè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tique (tableur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ormation ou expérience professionnelle 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bCs/>
                <w:sz w:val="28"/>
              </w:rPr>
              <w:t>niveau licence ou équival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user</cp:lastModifiedBy>
  <cp:lastPrinted>2008-08-19T10:37:00Z</cp:lastPrinted>
  <dcterms:modified xsi:type="dcterms:W3CDTF">2008-08-28T13:45:00Z</dcterms:modified>
  <cp:revision>10</cp:revision>
  <dc:subject/>
  <dc:title>AGENT DE SERVICE D’ARCHIVE</dc:title>
</cp:coreProperties>
</file>