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06"/>
      </w:tblGrid>
      <w:tr>
        <w:trPr>
          <w:trHeight w:val="863" w:hRule="atLeast"/>
        </w:trPr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645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E1C3"/>
          </w:tcPr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0</wp:posOffset>
                      </wp:positionV>
                      <wp:extent cx="5257800" cy="635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pt" to="417.8pt,27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ggity Dog World Pet Sittin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t Information Disclosure                                </w:t>
            </w:r>
          </w:p>
          <w:p>
            <w:pPr>
              <w:pStyle w:val="BodyText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C99FF"/>
                <w:sz w:val="48"/>
                <w:szCs w:val="48"/>
              </w:rPr>
              <w:t xml:space="preserve"> </w:t>
            </w:r>
          </w:p>
        </w:tc>
      </w:tr>
    </w:tbl>
    <w:p>
      <w:pPr>
        <w:pStyle w:val="BodyText2"/>
        <w:tabs>
          <w:tab w:val="clear" w:pos="720"/>
          <w:tab w:val="left" w:pos="6480" w:leader="none"/>
        </w:tabs>
        <w:bidi w:val="0"/>
        <w:ind w:left="0" w:right="0" w:hanging="0"/>
        <w:rPr/>
      </w:pPr>
      <w:r>
        <w:rPr>
          <w:sz w:val="20"/>
          <w:szCs w:val="20"/>
        </w:rPr>
        <w:t>Please complete one Pet Information Disclosure form per pet or litter.</w:t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057400" cy="25082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0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f99" stroked="f" o:allowincell="f" style="position:absolute;margin-left:315pt;margin-top:6.2pt;width:161.95pt;height:1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057400" cy="2286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cffcc" stroked="f" o:allowincell="f" style="position:absolute;margin-left:54pt;margin-top:6.2pt;width:16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00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>Owner:</w:t>
        <w:tab/>
      </w:r>
      <w:r>
        <w:fldChar w:fldCharType="begin">
          <w:ffData>
            <w:name w:val="Text2"/>
            <w:enabled/>
            <w:calcOnExit w:val="0"/>
            <w:textInput>
              <w:default w:val="                    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bookmarkStart w:id="0" w:name="Text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Text3 Copy 1"/>
            <w:enabled/>
            <w:calcOnExit w:val="0"/>
            <w:textInput>
              <w:default w:val="                       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bookmarkStart w:id="1" w:name="Text2_Copy_1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bookmarkEnd w:id="1"/>
      <w:r>
        <w:rPr>
          <w:b/>
          <w:bCs/>
          <w:sz w:val="20"/>
          <w:szCs w:val="20"/>
        </w:rPr>
        <w:t xml:space="preserve">                </w:t>
        <w:tab/>
        <w:t xml:space="preserve">Pet 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bookmarkStart w:id="2" w:name="Text7_Copy_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  <w:bookmarkEnd w:id="2"/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Length of Time Owned:  </w:t>
      </w:r>
      <w:r>
        <w:fldChar w:fldCharType="begin">
          <w:ffData>
            <w:name w:val="Text13"/>
            <w:enabled/>
            <w:calcOnExit w:val="0"/>
            <w:textInput>
              <w:default w:val="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1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et Type:</w:t>
        <w:tab/>
        <w:t xml:space="preserve">Dog / Cat / Horse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10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</w:t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Breed:</w:t>
        <w:tab/>
      </w:r>
      <w:r>
        <w:fldChar w:fldCharType="begin">
          <w:ffData>
            <w:name w:val="Text6"/>
            <w:enabled/>
            <w:calcOnExit w:val="0"/>
            <w:textInput>
              <w:default w:val="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  <w:tab/>
        <w:t xml:space="preserve">Sex:  M/F     </w:t>
        <w:tab/>
        <w:t xml:space="preserve">Declawed:  Y/N     Neutered:  Y/ N           </w:t>
      </w:r>
    </w:p>
    <w:p>
      <w:pPr>
        <w:pStyle w:val="Header"/>
        <w:tabs>
          <w:tab w:val="left" w:pos="1080" w:leader="none"/>
          <w:tab w:val="left" w:pos="3600" w:leader="none"/>
          <w:tab w:val="left" w:pos="3780" w:leader="none"/>
          <w:tab w:val="center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right" w:pos="864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License #:   </w:t>
        <w:tab/>
      </w:r>
      <w:r>
        <w:fldChar w:fldCharType="begin">
          <w:ffData>
            <w:name w:val="Text13 Copy 2"/>
            <w:enabled/>
            <w:calcOnExit w:val="0"/>
            <w:textInput>
              <w:default w:val="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Microchip/Tattoo/Dog Tag   #: </w:t>
      </w:r>
      <w:r>
        <w:fldChar w:fldCharType="begin">
          <w:ffData>
            <w:name w:val="Text9"/>
            <w:enabled/>
            <w:calcOnExit w:val="0"/>
            <w:textInput>
              <w:default w:val="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Physical Description (if similar to another):</w:t>
        <w:tab/>
        <w:t>Birth date:</w:t>
        <w:tab/>
      </w:r>
      <w:r>
        <w:fldChar w:fldCharType="begin">
          <w:ffData>
            <w:name w:val="Text9 Copy 1"/>
            <w:enabled/>
            <w:calcOnExit w:val="0"/>
            <w:textInput>
              <w:default w:val="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9_Copy_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  Or Age:  </w:t>
      </w:r>
      <w:r>
        <w:fldChar w:fldCharType="begin">
          <w:ffData>
            <w:name w:val="Text8"/>
            <w:enabled/>
            <w:calcOnExit w:val="0"/>
            <w:textInput>
              <w:default w:val="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7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  </w:t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300" w:leader="none"/>
          <w:tab w:val="left" w:pos="7200" w:leader="none"/>
        </w:tabs>
        <w:bidi w:val="0"/>
        <w:spacing w:lineRule="auto" w:line="360"/>
        <w:ind w:left="0" w:right="0" w:hanging="0"/>
        <w:rPr/>
      </w:pPr>
      <w:r>
        <w:fldChar w:fldCharType="begin">
          <w:ffData>
            <w:name w:val="Text6 Copy 2"/>
            <w:enabled/>
            <w:calcOnExit w:val="0"/>
            <w:textInput>
              <w:default w:val="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 xml:space="preserve">Weight: </w:t>
        <w:tab/>
      </w:r>
      <w:r>
        <w:fldChar w:fldCharType="begin">
          <w:ffData>
            <w:name w:val="Text9 Copy 3"/>
            <w:enabled/>
            <w:calcOnExit w:val="0"/>
            <w:textInput>
              <w:default w:val="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r Size: </w:t>
      </w:r>
      <w:r>
        <w:fldChar w:fldCharType="begin">
          <w:ffData>
            <w:name w:val="Text11"/>
            <w:enabled/>
            <w:calcOnExit w:val="0"/>
            <w:textInput>
              <w:default w:val="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8" w:name="Text1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8"/>
      <w:r>
        <w:rPr>
          <w:sz w:val="20"/>
          <w:szCs w:val="2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3600" w:leader="none"/>
          <w:tab w:val="left" w:pos="540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Feeding Instructions:    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79_1496803738"/>
      <w:bookmarkStart w:id="10" w:name="__Fieldmark__179_149680373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ed apart from other pets/supervis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82_1496803738"/>
      <w:bookmarkStart w:id="12" w:name="__Fieldmark__182_1496803738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pose of uneaten foo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85_1496803738"/>
      <w:bookmarkStart w:id="14" w:name="__Fieldmark__185_1496803738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move food after ____ Min</w:t>
      </w:r>
      <w:r>
        <w:rPr>
          <w:b/>
          <w:bCs/>
          <w:sz w:val="20"/>
          <w:szCs w:val="20"/>
        </w:rPr>
        <w:t xml:space="preserve">              </w:t>
      </w:r>
    </w:p>
    <w:tbl>
      <w:tblPr>
        <w:tblW w:w="100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2"/>
        <w:gridCol w:w="1866"/>
        <w:gridCol w:w="1626"/>
        <w:gridCol w:w="4320"/>
      </w:tblGrid>
      <w:tr>
        <w:trPr>
          <w:trHeight w:val="9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0_1496803738"/>
            <w:bookmarkStart w:id="16" w:name="__Fieldmark__190_149680373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ry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Measure wi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Amou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Where to fe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01_1496803738"/>
            <w:bookmarkStart w:id="18" w:name="__Fieldmark__201_149680373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05_1496803738"/>
            <w:bookmarkStart w:id="20" w:name="__Fieldmark__205_149680373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09_1496803738"/>
            <w:bookmarkStart w:id="22" w:name="__Fieldmark__209_149680373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13_1496803738"/>
            <w:bookmarkStart w:id="24" w:name="__Fieldmark__213_149680373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ocedure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18_1496803738"/>
            <w:bookmarkStart w:id="26" w:name="__Fieldmark__218_149680373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et             </w:t>
            </w:r>
            <w:r>
              <w:rPr>
                <w:sz w:val="20"/>
                <w:szCs w:val="20"/>
              </w:rPr>
              <w:t>Bra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Measure wi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Amou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Where to fe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27_1496803738"/>
            <w:bookmarkStart w:id="28" w:name="__Fieldmark__227_149680373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31_1496803738"/>
            <w:bookmarkStart w:id="30" w:name="__Fieldmark__231_149680373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35_1496803738"/>
            <w:bookmarkStart w:id="32" w:name="__Fieldmark__235_149680373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39_1496803738"/>
            <w:bookmarkStart w:id="34" w:name="__Fieldmark__239_149680373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ocedure:</w:t>
            </w:r>
          </w:p>
        </w:tc>
      </w:tr>
      <w:tr>
        <w:trPr>
          <w:trHeight w:val="9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44_1496803738"/>
            <w:bookmarkStart w:id="36" w:name="__Fieldmark__244_149680373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dication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Am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Hide In Trea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53_1496803738"/>
            <w:bookmarkStart w:id="38" w:name="__Fieldmark__253_1496803738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57_1496803738"/>
            <w:bookmarkStart w:id="40" w:name="__Fieldmark__257_149680373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61_1496803738"/>
            <w:bookmarkStart w:id="42" w:name="__Fieldmark__261_1496803738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65_1496803738"/>
            <w:bookmarkStart w:id="44" w:name="__Fieldmark__265_149680373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ocedure:</w:t>
            </w:r>
          </w:p>
        </w:tc>
      </w:tr>
      <w:tr>
        <w:trPr>
          <w:trHeight w:val="10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70_1496803738"/>
            <w:bookmarkStart w:id="46" w:name="__Fieldmark__270_1496803738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dication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Am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Hide In Trea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79_1496803738"/>
            <w:bookmarkStart w:id="48" w:name="__Fieldmark__279_149680373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83_1496803738"/>
            <w:bookmarkStart w:id="50" w:name="__Fieldmark__283_149680373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87_1496803738"/>
            <w:bookmarkStart w:id="52" w:name="__Fieldmark__287_149680373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91_1496803738"/>
            <w:bookmarkStart w:id="54" w:name="__Fieldmark__291_1496803738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ocedure:</w:t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96_1496803738"/>
            <w:bookmarkStart w:id="56" w:name="__Fieldmark__296_1496803738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ater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Water will be cleaned and filled frequentl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04_1496803738"/>
            <w:bookmarkStart w:id="58" w:name="__Fieldmark__304_1496803738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p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08_1496803738"/>
            <w:bookmarkStart w:id="60" w:name="__Fieldmark__308_1496803738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ottled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12_1496803738"/>
            <w:bookmarkStart w:id="62" w:name="__Fieldmark__312_1496803738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lter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sh 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ater Location:</w:t>
            </w:r>
          </w:p>
        </w:tc>
      </w:tr>
      <w:tr>
        <w:trPr>
          <w:trHeight w:val="64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8_1496803738"/>
            <w:bookmarkStart w:id="64" w:name="__Fieldmark__318_1496803738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eats   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Am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Pet’s Living Area:</w:t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b/>
          <w:bCs/>
          <w:sz w:val="10"/>
          <w:szCs w:val="10"/>
        </w:rPr>
        <w:t xml:space="preserve">                                         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580"/>
      </w:tblGrid>
      <w:tr>
        <w:trPr>
          <w:trHeight w:val="202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79_1496803738"/>
            <w:bookmarkStart w:id="66" w:name="__Fieldmark__379_1496803738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T allowed outdoors at 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83_1496803738"/>
            <w:bookmarkStart w:id="68" w:name="__Fieldmark__383_1496803738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NLY allowed outdoors on le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87_1496803738"/>
            <w:bookmarkStart w:id="70" w:name="__Fieldmark__387_1496803738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urn out, invisible fenced yard </w:t>
            </w:r>
            <w:r>
              <w:rPr>
                <w:color w:val="B91B01"/>
                <w:sz w:val="20"/>
                <w:szCs w:val="20"/>
              </w:rPr>
              <w:t>with coll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92_1496803738"/>
            <w:bookmarkStart w:id="72" w:name="__Fieldmark__392_1496803738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urn out, secure fence: 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96_1496803738"/>
            <w:bookmarkStart w:id="74" w:name="__Fieldmark__396_1496803738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urn out, no fence, but doesn’t leave y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02_1496803738"/>
            <w:bookmarkStart w:id="76" w:name="__Fieldmark__402_1496803738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T allowed indoo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06_1496803738"/>
            <w:bookmarkStart w:id="78" w:name="__Fieldmark__406_1496803738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lowed on furniture, counters, b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10_1496803738"/>
            <w:bookmarkStart w:id="80" w:name="__Fieldmark__410_1496803738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strict pet area/crate only when pet is al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14_1496803738"/>
            <w:bookmarkStart w:id="82" w:name="__Fieldmark__414_1496803738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strict pet area/crate at all ti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stricted Area/Crate 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her off-limit areas: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  <w:r>
        <w:rPr/>
        <w:t xml:space="preserve"> Owner: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3" w:name="Text47_Copy_1"/>
      <w:r>
        <w:rPr/>
      </w:r>
      <w:r>
        <w:rPr/>
        <w:fldChar w:fldCharType="separate"/>
      </w:r>
      <w:r>
        <w:rPr/>
      </w:r>
      <w:r>
        <w:rPr>
          <w:rFonts w:cs="Arial" w:ascii="Arial" w:hAnsi="Arial"/>
        </w:rPr>
        <w:t>     </w:t>
      </w:r>
      <w:r>
        <w:rPr/>
      </w:r>
      <w:r>
        <w:rPr/>
        <w:fldChar w:fldCharType="end"/>
      </w:r>
      <w:bookmarkEnd w:id="83"/>
      <w:r>
        <w:rPr/>
        <w:tab/>
        <w:t xml:space="preserve">                    Pet: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4" w:name="Text48_Copy_1"/>
      <w:r>
        <w:rPr/>
      </w:r>
      <w:r>
        <w:rPr/>
        <w:fldChar w:fldCharType="separate"/>
      </w:r>
      <w:r>
        <w:rPr/>
      </w:r>
      <w:r>
        <w:rPr>
          <w:rFonts w:cs="Arial" w:ascii="Arial" w:hAnsi="Arial"/>
        </w:rPr>
        <w:t>     </w:t>
      </w:r>
      <w:r/>
      <w:r>
        <w:rPr/>
        <w:fldChar w:fldCharType="end"/>
      </w:r>
      <w:r>
        <w:rPr/>
      </w:r>
      <w:bookmarkEnd w:id="84"/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59715</wp:posOffset>
                </wp:positionV>
                <wp:extent cx="1028700" cy="2286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99" stroked="t" o:allowincell="f" style="position:absolute;margin-left:405pt;margin-top:-20.45pt;width:8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59715</wp:posOffset>
                </wp:positionV>
                <wp:extent cx="1371600" cy="2286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ffcc" stroked="t" o:allowincell="f" style="position:absolute;margin-left:261pt;margin-top:-20.45pt;width:10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00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>Emergency Care:</w:t>
      </w:r>
      <w:r>
        <w:rPr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*Placing Credit Card on file at vets office is recommended</w:t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Vet Name: </w:t>
        <w:tab/>
      </w:r>
      <w:r>
        <w:fldChar w:fldCharType="begin">
          <w:ffData>
            <w:name w:val="Text6 Copy 3"/>
            <w:enabled/>
            <w:calcOnExit w:val="0"/>
            <w:textInput>
              <w:default w:val="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Pet Allergies:  </w:t>
        <w:tab/>
      </w:r>
      <w:r>
        <w:fldChar w:fldCharType="begin">
          <w:ffData>
            <w:name w:val="Text6 Copy 4"/>
            <w:enabled/>
            <w:calcOnExit w:val="0"/>
            <w:textInput>
              <w:default w:val="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Clinic Name: </w:t>
      </w:r>
      <w:r>
        <w:fldChar w:fldCharType="begin">
          <w:ffData>
            <w:name w:val="Text6 Copy 5"/>
            <w:enabled/>
            <w:calcOnExit w:val="0"/>
            <w:textInput>
              <w:default w:val="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Vaccinations up to date on (month/yr):  </w:t>
      </w:r>
      <w:r>
        <w:fldChar w:fldCharType="begin">
          <w:ffData>
            <w:name w:val="0"/>
            <w:enabled/>
            <w:calcOnExit w:val="0"/>
            <w:textInput>
              <w:default w:val="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Phone: </w:t>
        <w:tab/>
      </w:r>
      <w:r>
        <w:fldChar w:fldCharType="begin">
          <w:ffData>
            <w:name w:val="Text6 Copy 6"/>
            <w:enabled/>
            <w:calcOnExit w:val="0"/>
            <w:textInput>
              <w:default w:val="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Heartworm test:  Negative / Positive</w:t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>Pet Medical History:</w:t>
      </w:r>
      <w:r>
        <w:rPr>
          <w:sz w:val="20"/>
          <w:szCs w:val="20"/>
        </w:rPr>
        <w:t xml:space="preserve"> (ongoing or reoccurring known illnesses/injuries, treatments &amp; medications)</w:t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Temperament/Personality:  </w:t>
      </w:r>
      <w:r>
        <w:fldChar w:fldCharType="begin">
          <w:ffData>
            <w:name w:val="0 Copy 1"/>
            <w:enabled/>
            <w:calcOnExit w:val="0"/>
            <w:textInput>
              <w:default w:val="                                                                                       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sz w:val="20"/>
          <w:szCs w:val="20"/>
        </w:rPr>
        <w:t xml:space="preserve">                                                                                       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Pet Doesn’t Like:</w:t>
      </w:r>
    </w:p>
    <w:p>
      <w:pPr>
        <w:pStyle w:val="BodyText2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Check1"/>
      <w:bookmarkStart w:id="86" w:name="__Fieldmark__536_1496803738"/>
      <w:bookmarkStart w:id="87" w:name="__Fieldmark__536_149680373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85"/>
      <w:r>
        <w:rPr>
          <w:sz w:val="20"/>
          <w:szCs w:val="20"/>
        </w:rPr>
        <w:t xml:space="preserve"> Bath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Check4"/>
      <w:bookmarkStart w:id="89" w:name="__Fieldmark__542_1496803738"/>
      <w:bookmarkStart w:id="90" w:name="__Fieldmark__542_1496803738"/>
      <w:bookmarkEnd w:id="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88"/>
      <w:r>
        <w:rPr>
          <w:sz w:val="20"/>
          <w:szCs w:val="20"/>
        </w:rPr>
        <w:t xml:space="preserve"> Hot Day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Check10"/>
      <w:bookmarkStart w:id="92" w:name="__Fieldmark__548_1496803738"/>
      <w:bookmarkStart w:id="93" w:name="__Fieldmark__548_149680373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1"/>
      <w:r>
        <w:rPr>
          <w:sz w:val="20"/>
          <w:szCs w:val="20"/>
        </w:rPr>
        <w:t xml:space="preserve"> Sharing Food Dishes </w:t>
      </w:r>
    </w:p>
    <w:p>
      <w:pPr>
        <w:pStyle w:val="BodyText2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Check13"/>
      <w:bookmarkStart w:id="95" w:name="__Fieldmark__554_1496803738"/>
      <w:bookmarkStart w:id="96" w:name="__Fieldmark__554_1496803738"/>
      <w:bookmarkEnd w:id="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4"/>
      <w:r>
        <w:rPr>
          <w:sz w:val="20"/>
          <w:szCs w:val="20"/>
        </w:rPr>
        <w:t xml:space="preserve"> Toenail Cli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7" w:name="Check16"/>
      <w:bookmarkStart w:id="98" w:name="__Fieldmark__560_1496803738"/>
      <w:bookmarkStart w:id="99" w:name="__Fieldmark__560_149680373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7"/>
      <w:r>
        <w:rPr>
          <w:sz w:val="20"/>
          <w:szCs w:val="20"/>
        </w:rPr>
        <w:t xml:space="preserve"> Rain / Snow / Col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Check11"/>
      <w:bookmarkStart w:id="101" w:name="__Fieldmark__566_1496803738"/>
      <w:bookmarkStart w:id="102" w:name="__Fieldmark__566_1496803738"/>
      <w:bookmarkEnd w:id="1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0"/>
      <w:r>
        <w:rPr>
          <w:sz w:val="20"/>
          <w:szCs w:val="20"/>
        </w:rPr>
        <w:t xml:space="preserve"> Loud Noise / Vacuum / Garbage Disposal / Thunder </w:t>
      </w:r>
    </w:p>
    <w:p>
      <w:pPr>
        <w:pStyle w:val="BodyText2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3" w:name="Check14"/>
      <w:bookmarkStart w:id="104" w:name="__Fieldmark__572_1496803738"/>
      <w:bookmarkStart w:id="105" w:name="__Fieldmark__572_149680373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3"/>
      <w:r>
        <w:rPr>
          <w:sz w:val="20"/>
          <w:szCs w:val="20"/>
        </w:rPr>
        <w:t xml:space="preserve"> Mass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Check6"/>
      <w:bookmarkStart w:id="107" w:name="__Fieldmark__578_1496803738"/>
      <w:bookmarkStart w:id="108" w:name="__Fieldmark__578_1496803738"/>
      <w:bookmarkEnd w:id="1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6"/>
      <w:r>
        <w:rPr>
          <w:sz w:val="20"/>
          <w:szCs w:val="20"/>
        </w:rPr>
        <w:t xml:space="preserve"> New Animal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9" w:name="Check8"/>
      <w:bookmarkStart w:id="110" w:name="__Fieldmark__584_1496803738"/>
      <w:bookmarkStart w:id="111" w:name="__Fieldmark__584_1496803738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9"/>
      <w:r>
        <w:rPr>
          <w:sz w:val="20"/>
          <w:szCs w:val="20"/>
        </w:rPr>
        <w:t xml:space="preserve"> All Humans</w:t>
      </w:r>
    </w:p>
    <w:p>
      <w:pPr>
        <w:pStyle w:val="BodyText2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Check15"/>
      <w:bookmarkStart w:id="113" w:name="__Fieldmark__590_1496803738"/>
      <w:bookmarkStart w:id="114" w:name="__Fieldmark__590_1496803738"/>
      <w:bookmarkEnd w:id="1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12"/>
      <w:r>
        <w:rPr>
          <w:sz w:val="20"/>
          <w:szCs w:val="20"/>
        </w:rPr>
        <w:t xml:space="preserve"> Touch Ea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5" w:name="Check7"/>
      <w:bookmarkStart w:id="116" w:name="__Fieldmark__596_1496803738"/>
      <w:bookmarkStart w:id="117" w:name="__Fieldmark__596_1496803738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15"/>
      <w:r>
        <w:rPr>
          <w:sz w:val="20"/>
          <w:szCs w:val="20"/>
        </w:rPr>
        <w:t xml:space="preserve"> Other family pets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Check5"/>
      <w:bookmarkStart w:id="119" w:name="__Fieldmark__602_1496803738"/>
      <w:bookmarkStart w:id="120" w:name="__Fieldmark__602_1496803738"/>
      <w:bookmarkEnd w:id="1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18"/>
      <w:r>
        <w:rPr>
          <w:sz w:val="20"/>
          <w:szCs w:val="20"/>
        </w:rPr>
        <w:t xml:space="preserve"> Strangers</w:t>
      </w:r>
    </w:p>
    <w:p>
      <w:pPr>
        <w:pStyle w:val="BodyText2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1" w:name="Check2"/>
      <w:bookmarkStart w:id="122" w:name="__Fieldmark__608_1496803738"/>
      <w:bookmarkStart w:id="123" w:name="__Fieldmark__608_1496803738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21"/>
      <w:r>
        <w:rPr>
          <w:sz w:val="20"/>
          <w:szCs w:val="20"/>
        </w:rPr>
        <w:t xml:space="preserve"> Spray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Check9"/>
      <w:bookmarkStart w:id="125" w:name="__Fieldmark__614_1496803738"/>
      <w:bookmarkStart w:id="126" w:name="__Fieldmark__614_1496803738"/>
      <w:bookmarkEnd w:id="1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24"/>
      <w:r>
        <w:rPr>
          <w:sz w:val="20"/>
          <w:szCs w:val="20"/>
        </w:rPr>
        <w:t xml:space="preserve"> People near food dis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7" w:name="Check18"/>
      <w:bookmarkStart w:id="128" w:name="__Fieldmark__620_1496803738"/>
      <w:bookmarkStart w:id="129" w:name="__Fieldmark__620_1496803738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15"/>
            <w:enabled/>
            <w:calcOnExit w:val="0"/>
            <w:textInput>
              <w:default w:val="                        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   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BodyText2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Pet reacts to the above by: </w:t>
      </w:r>
      <w:r>
        <w:fldChar w:fldCharType="begin">
          <w:ffData>
            <w:name w:val="0 Copy 2"/>
            <w:enabled/>
            <w:calcOnExit w:val="0"/>
            <w:textInput>
              <w:default w:val="                                                                   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78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Has Pet Ever:</w:t>
        <w:tab/>
        <w:t>Describe (even if mild, or under extreme/unusual situation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3771900" cy="760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297pt;height:59.85pt;mso-wrap-distance-left:5.7pt;mso-wrap-distance-right:5.7pt;mso-wrap-distance-top:5.7pt;mso-wrap-distance-bottom:5.7pt;margin-top:16.3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Check20"/>
      <w:bookmarkStart w:id="131" w:name="__Fieldmark__646_1496803738"/>
      <w:bookmarkStart w:id="132" w:name="__Fieldmark__646_1496803738"/>
      <w:bookmarkEnd w:id="1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30"/>
      <w:r>
        <w:rPr>
          <w:sz w:val="20"/>
          <w:szCs w:val="20"/>
        </w:rPr>
        <w:t xml:space="preserve"> Attacked someone/bit someone  </w:t>
      </w:r>
    </w:p>
    <w:p>
      <w:pPr>
        <w:pStyle w:val="Header"/>
        <w:pBdr>
          <w:bottom w:val="single" w:sz="12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3" w:name="Check21"/>
      <w:bookmarkStart w:id="134" w:name="__Fieldmark__652_1496803738"/>
      <w:bookmarkStart w:id="135" w:name="__Fieldmark__652_1496803738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33"/>
      <w:r>
        <w:rPr>
          <w:sz w:val="20"/>
          <w:szCs w:val="20"/>
        </w:rPr>
        <w:t xml:space="preserve"> Attacked another animal</w:t>
      </w:r>
    </w:p>
    <w:p>
      <w:pPr>
        <w:pStyle w:val="Header"/>
        <w:pBdr>
          <w:bottom w:val="single" w:sz="12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Check22"/>
      <w:bookmarkStart w:id="137" w:name="__Fieldmark__658_1496803738"/>
      <w:bookmarkStart w:id="138" w:name="__Fieldmark__658_1496803738"/>
      <w:bookmarkEnd w:id="1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36"/>
      <w:r>
        <w:rPr>
          <w:sz w:val="20"/>
          <w:szCs w:val="20"/>
        </w:rPr>
        <w:t xml:space="preserve"> Injured self /escaped out of fear</w:t>
      </w:r>
    </w:p>
    <w:p>
      <w:pPr>
        <w:pStyle w:val="Header"/>
        <w:pBdr>
          <w:bottom w:val="single" w:sz="12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9" w:name="Check23"/>
      <w:bookmarkStart w:id="140" w:name="__Fieldmark__664_1496803738"/>
      <w:bookmarkStart w:id="141" w:name="__Fieldmark__664_1496803738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39"/>
      <w:r>
        <w:rPr>
          <w:sz w:val="20"/>
          <w:szCs w:val="20"/>
        </w:rPr>
        <w:t xml:space="preserve"> Injured self out of boredom</w:t>
      </w:r>
    </w:p>
    <w:p>
      <w:pPr>
        <w:pStyle w:val="Header"/>
        <w:pBdr>
          <w:bottom w:val="single" w:sz="12" w:space="1" w:color="000000"/>
        </w:pBdr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Check24"/>
      <w:bookmarkStart w:id="143" w:name="__Fieldmark__670_1496803738"/>
      <w:bookmarkStart w:id="144" w:name="__Fieldmark__670_1496803738"/>
      <w:bookmarkEnd w:id="1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2"/>
      <w:r>
        <w:rPr>
          <w:sz w:val="20"/>
          <w:szCs w:val="20"/>
        </w:rPr>
        <w:t xml:space="preserve"> Escaped from home,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780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Where does he/she like to escape to?</w:t>
        <w:tab/>
      </w:r>
      <w:r>
        <w:fldChar w:fldCharType="begin">
          <w:ffData>
            <w:name w:val="Text16"/>
            <w:enabled/>
            <w:calcOnExit w:val="0"/>
            <w:textInput>
              <w:default w:val="                                                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45" w:name="Text1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                           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45"/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780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How can he/she be retrieved?  </w:t>
        <w:tab/>
      </w:r>
      <w:r>
        <w:fldChar w:fldCharType="begin">
          <w:ffData>
            <w:name w:val="Text16 Copy 2"/>
            <w:enabled/>
            <w:calcOnExit w:val="0"/>
            <w:textInput>
              <w:default w:val="                                                                                             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                                                                  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78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Commands:  (Please circle commands we know, and underline commands we are working on)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ab/>
        <w:t>Sit</w:t>
        <w:tab/>
        <w:t>No</w:t>
        <w:tab/>
        <w:t>Outside</w:t>
        <w:tab/>
        <w:t>Make Poo</w:t>
        <w:tab/>
        <w:t>Potty</w:t>
        <w:tab/>
        <w:t xml:space="preserve">Ba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46" w:name="Text2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6"/>
      <w:r>
        <w:rPr>
          <w:sz w:val="20"/>
          <w:szCs w:val="20"/>
        </w:rPr>
        <w:tab/>
        <w:t>Bath</w:t>
        <w:tab/>
        <w:t>In the Hous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ab/>
        <w:t>Stay</w:t>
        <w:tab/>
        <w:t xml:space="preserve">Down </w:t>
        <w:tab/>
        <w:t>Walk</w:t>
        <w:tab/>
        <w:t>Food</w:t>
        <w:tab/>
        <w:t>Who’s Here</w:t>
        <w:tab/>
        <w:t xml:space="preserve">Goo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47" w:name="Text2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7"/>
      <w:r>
        <w:rPr>
          <w:sz w:val="20"/>
          <w:szCs w:val="20"/>
        </w:rPr>
        <w:tab/>
        <w:t>Move</w:t>
        <w:tab/>
        <w:t>Rid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ab/>
        <w:t>Come</w:t>
        <w:tab/>
        <w:t>Lay</w:t>
        <w:tab/>
        <w:t>Don’t Pull</w:t>
        <w:tab/>
        <w:t>Treat</w:t>
        <w:tab/>
        <w:t>Back</w:t>
        <w:tab/>
        <w:t>Drop [it]</w:t>
        <w:tab/>
        <w:t>Come-o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ab/>
        <w:t>Heel</w:t>
        <w:tab/>
        <w:t>Out</w:t>
        <w:tab/>
        <w:t>Walk Nice</w:t>
        <w:tab/>
        <w:t>Cookie</w:t>
        <w:tab/>
        <w:t>Naughty</w:t>
        <w:tab/>
        <w:t>Don’t Touch</w:t>
        <w:tab/>
        <w:t>Off</w:t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Allowed to go for rides in sitter vehicle?  Y / N         May play with sitter’s personal pet(s) for socialization?  Y / N</w:t>
      </w:r>
    </w:p>
    <w:p>
      <w:pPr>
        <w:pStyle w:val="Header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Favorite Games, Toys, and Activitie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48" w:name="Text2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8"/>
      <w:r>
        <w:rPr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Comment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49" w:name="Text2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49"/>
    </w:p>
    <w:p>
      <w:pPr>
        <w:pStyle w:val="Header"/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Client/Owner Name: </w:t>
        <w:tab/>
      </w:r>
      <w:r>
        <w:fldChar w:fldCharType="begin">
          <w:ffData>
            <w:name w:val="ClientNamePrinted"/>
            <w:enabled/>
            <w:calcOnExit w:val="0"/>
            <w:textInput>
              <w:default w:val="                                                                      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bidi w:val="0"/>
        <w:spacing w:lineRule="auto" w:line="360"/>
        <w:ind w:left="0" w:right="0" w:hanging="0"/>
        <w:rPr/>
      </w:pPr>
      <w:r>
        <w:rPr/>
        <w:t>Signature: _______________________________  Date: ____________</w:t>
      </w:r>
    </w:p>
    <w:p>
      <w:pPr>
        <w:pStyle w:val="BodyText3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1152" w:bottom="1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nch Script MT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szCs w:val="14"/>
      </w:rPr>
      <w:t xml:space="preserve">© 2003-2008 Young, Professional United Pet Sitters.                              -  Page </w:t>
    </w:r>
    <w:r>
      <w:rPr>
        <w:rStyle w:val="Pagenumber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szCs w:val="14"/>
        <w:lang w:val="en-US" w:eastAsia="en-US" w:bidi="ar-SA"/>
      </w:rPr>
      <w:instrText xml:space="preserve"> PAGE </w:instrText>
    </w:r>
    <w:r>
      <w:rPr>
        <w:rStyle w:val="Pagenumber"/>
        <w:sz w:val="14"/>
        <w:szCs w:val="14"/>
        <w:lang w:val="en-US" w:eastAsia="en-US" w:bidi="ar-SA"/>
      </w:rPr>
      <w:fldChar w:fldCharType="separate"/>
    </w:r>
    <w:r>
      <w:rPr>
        <w:rStyle w:val="Pagenumber"/>
        <w:sz w:val="14"/>
        <w:szCs w:val="14"/>
        <w:lang w:val="en-US" w:eastAsia="en-US" w:bidi="ar-SA"/>
      </w:rPr>
      <w:t>2</w:t>
    </w:r>
    <w:r>
      <w:rPr>
        <w:rStyle w:val="Pagenumber"/>
        <w:sz w:val="14"/>
        <w:szCs w:val="14"/>
        <w:lang w:val="en-US" w:eastAsia="en-US" w:bidi="ar-SA"/>
      </w:rPr>
      <w:fldChar w:fldCharType="end"/>
    </w:r>
    <w:r>
      <w:rPr>
        <w:rStyle w:val="Pagenumber"/>
        <w:sz w:val="14"/>
        <w:szCs w:val="14"/>
        <w:lang w:val="en-US" w:eastAsia="en-US" w:bidi="ar-SA"/>
      </w:rPr>
      <w:t xml:space="preserve"> of </w:t>
    </w:r>
    <w:r>
      <w:rPr>
        <w:rStyle w:val="Pagenumber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szCs w:val="14"/>
        <w:lang w:val="en-US" w:eastAsia="en-US" w:bidi="ar-SA"/>
      </w:rPr>
      <w:instrText xml:space="preserve"> NUMPAGES </w:instrText>
    </w:r>
    <w:r>
      <w:rPr>
        <w:rStyle w:val="Pagenumber"/>
        <w:sz w:val="14"/>
        <w:szCs w:val="14"/>
        <w:lang w:val="en-US" w:eastAsia="en-US" w:bidi="ar-SA"/>
      </w:rPr>
      <w:fldChar w:fldCharType="separate"/>
    </w:r>
    <w:r>
      <w:rPr>
        <w:rStyle w:val="Pagenumber"/>
        <w:sz w:val="14"/>
        <w:szCs w:val="14"/>
        <w:lang w:val="en-US" w:eastAsia="en-US" w:bidi="ar-SA"/>
      </w:rPr>
      <w:t>2</w:t>
    </w:r>
    <w:r>
      <w:rPr>
        <w:rStyle w:val="Pagenumber"/>
        <w:sz w:val="14"/>
        <w:szCs w:val="14"/>
        <w:lang w:val="en-US" w:eastAsia="en-US" w:bidi="ar-SA"/>
      </w:rPr>
      <w:fldChar w:fldCharType="end"/>
    </w:r>
    <w:r>
      <w:rPr>
        <w:rStyle w:val="Pagenumber"/>
        <w:sz w:val="14"/>
        <w:szCs w:val="14"/>
        <w:lang w:val="en-US" w:eastAsia="en-US" w:bidi="ar-SA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74" w:leader="none"/>
        <w:tab w:val="left" w:pos="3474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754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French Script MT" w:hAnsi="French Script MT" w:cs="French Script M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360" w:right="-180" w:hanging="0"/>
      <w:outlineLvl w:val="4"/>
    </w:pPr>
    <w:rPr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 w:eastAsia="Arial Unicode MS" w:cs="Verdana"/>
      <w:sz w:val="20"/>
      <w:szCs w:val="20"/>
    </w:rPr>
  </w:style>
  <w:style w:type="paragraph" w:styleId="BodyText2">
    <w:name w:val="Body Text 2"/>
    <w:basedOn w:val="Normal"/>
    <w:qFormat/>
    <w:pPr>
      <w:ind w:left="7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5</Characters>
  <CharactersWithSpaces>4838</CharactersWithSpaces>
  <Company>Professional United Pet Sit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22:00Z</dcterms:created>
  <dc:creator>Happy At Home</dc:creator>
  <dc:description>© 2003-2008 Young, Professional United Pet Sitters.  All rights reserved.  Redistribution is strictly forbidden without written permission.  Report copyright infringements to info@happyathome.net </dc:description>
  <dc:language>en-US</dc:language>
  <cp:lastModifiedBy/>
  <cp:lastPrinted>2006-06-11T21:13:00Z</cp:lastPrinted>
  <dcterms:modified xsi:type="dcterms:W3CDTF">2016-01-24T1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piche</vt:lpwstr>
  </property>
</Properties>
</file>