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950" w:leader="none"/>
          <w:tab w:val="left" w:pos="5760" w:leader="none"/>
          <w:tab w:val="left" w:pos="6840" w:leader="none"/>
          <w:tab w:val="right" w:pos="7650" w:leader="none"/>
          <w:tab w:val="center" w:pos="8010" w:leader="none"/>
        </w:tabs>
        <w:ind w:right="-180" w:hanging="0"/>
        <w:rPr>
          <w:sz w:val="24"/>
          <w:szCs w:val="24"/>
        </w:rPr>
      </w:pPr>
      <w:r>
        <w:rPr>
          <w:sz w:val="24"/>
          <w:szCs w:val="24"/>
        </w:rPr>
      </w:r>
    </w:p>
    <w:p>
      <w:pPr>
        <w:pStyle w:val="Normal"/>
        <w:widowControl/>
        <w:tabs>
          <w:tab w:val="left" w:pos="720" w:leader="none"/>
          <w:tab w:val="left" w:pos="4950" w:leader="none"/>
          <w:tab w:val="left" w:pos="5760" w:leader="none"/>
          <w:tab w:val="left" w:pos="6840" w:leader="none"/>
          <w:tab w:val="right" w:pos="7650" w:leader="none"/>
          <w:tab w:val="center" w:pos="8010" w:leader="none"/>
        </w:tabs>
        <w:ind w:right="-180" w:hanging="0"/>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 w:val="left" w:pos="4950" w:leader="none"/>
          <w:tab w:val="left" w:pos="5760" w:leader="none"/>
          <w:tab w:val="left" w:pos="6840" w:leader="none"/>
          <w:tab w:val="right" w:pos="7650" w:leader="none"/>
          <w:tab w:val="center" w:pos="8010" w:leader="none"/>
        </w:tabs>
        <w:ind w:right="-180" w:hanging="0"/>
        <w:rPr>
          <w:rFonts w:ascii="Arial" w:hAnsi="Arial" w:eastAsia="Arial" w:cs="Arial"/>
          <w:sz w:val="24"/>
          <w:szCs w:val="24"/>
        </w:rPr>
      </w:pPr>
      <w:r>
        <w:rPr>
          <w:rFonts w:eastAsia="Arial" w:cs="Arial" w:ascii="Arial" w:hAnsi="Arial"/>
          <w:sz w:val="24"/>
          <w:szCs w:val="24"/>
        </w:rPr>
        <w:t>September 7, 2001</w:t>
      </w:r>
    </w:p>
    <w:p>
      <w:pPr>
        <w:pStyle w:val="Normal"/>
        <w:widowControl/>
        <w:tabs>
          <w:tab w:val="left" w:pos="720" w:leader="none"/>
          <w:tab w:val="left" w:pos="4950" w:leader="none"/>
          <w:tab w:val="left" w:pos="5760" w:leader="none"/>
          <w:tab w:val="left" w:pos="6840" w:leader="none"/>
          <w:tab w:val="right" w:pos="7650" w:leader="none"/>
          <w:tab w:val="center" w:pos="8010" w:leader="none"/>
        </w:tabs>
        <w:ind w:right="-180" w:hanging="0"/>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 w:val="left" w:pos="4950" w:leader="none"/>
          <w:tab w:val="left" w:pos="5760" w:leader="none"/>
          <w:tab w:val="left" w:pos="6840" w:leader="none"/>
          <w:tab w:val="right" w:pos="7650" w:leader="none"/>
          <w:tab w:val="center" w:pos="8010" w:leader="none"/>
        </w:tabs>
        <w:ind w:right="-180" w:hanging="0"/>
        <w:rPr>
          <w:sz w:val="24"/>
          <w:szCs w:val="24"/>
        </w:rPr>
      </w:pPr>
      <w:r>
        <w:rPr>
          <w:sz w:val="24"/>
          <w:szCs w:val="24"/>
        </w:rPr>
        <w:t>Director (00/21)</w:t>
        <w:tab/>
        <w:tab/>
        <w:t>In Reply Refer To: 211A</w:t>
      </w:r>
    </w:p>
    <w:p>
      <w:pPr>
        <w:pStyle w:val="Normal"/>
        <w:widowControl/>
        <w:tabs>
          <w:tab w:val="clear" w:pos="720"/>
          <w:tab w:val="left" w:pos="5760" w:leader="none"/>
        </w:tabs>
        <w:rPr>
          <w:sz w:val="24"/>
          <w:szCs w:val="24"/>
        </w:rPr>
      </w:pPr>
      <w:r>
        <w:rPr>
          <w:sz w:val="24"/>
          <w:szCs w:val="24"/>
        </w:rPr>
        <w:t>All VA Regional Offices and Centers</w:t>
        <w:tab/>
        <w:t>Fast Letter 01-81</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SUBJ:  Proposed Regulation Change: Diseases Specific to Radiation-Exposed Veterans.</w:t>
      </w:r>
    </w:p>
    <w:p>
      <w:pPr>
        <w:pStyle w:val="Normal"/>
        <w:widowControl/>
        <w:rPr>
          <w:sz w:val="24"/>
          <w:szCs w:val="24"/>
        </w:rPr>
      </w:pPr>
      <w:r>
        <w:rPr>
          <w:sz w:val="24"/>
          <w:szCs w:val="24"/>
        </w:rPr>
      </w:r>
    </w:p>
    <w:p>
      <w:pPr>
        <w:pStyle w:val="Normal"/>
        <w:rPr>
          <w:sz w:val="24"/>
          <w:szCs w:val="24"/>
        </w:rPr>
      </w:pPr>
      <w:r>
        <w:rPr>
          <w:sz w:val="24"/>
          <w:szCs w:val="24"/>
        </w:rPr>
        <w:t>The purpose of this letter is to announce that on August 8, 2001, VA published a proposed regulation change (RIN 2900-AK64) that would expand the list of radiation-related diseases for which VA provides presumptive service connection.</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8"/>
          <w:szCs w:val="28"/>
        </w:rPr>
      </w:pPr>
      <w:r>
        <w:rPr>
          <w:rFonts w:eastAsia="Arial" w:cs="Arial" w:ascii="Arial" w:hAnsi="Arial"/>
          <w:b/>
          <w:bCs/>
          <w:sz w:val="28"/>
          <w:szCs w:val="28"/>
        </w:rPr>
        <w:t>What Does the Proposed Regulation Change Do?</w:t>
      </w:r>
    </w:p>
    <w:p>
      <w:pPr>
        <w:pStyle w:val="Normal"/>
        <w:tabs>
          <w:tab w:val="clear" w:pos="720"/>
          <w:tab w:val="left" w:pos="0" w:leader="none"/>
          <w:tab w:val="left" w:pos="180" w:leader="none"/>
          <w:tab w:val="left" w:pos="270" w:leader="none"/>
          <w:tab w:val="left" w:pos="360" w:leader="none"/>
          <w:tab w:val="left" w:pos="45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60" w:leader="none"/>
        </w:tabs>
        <w:rPr/>
      </w:pPr>
      <w:r>
        <w:rPr>
          <w:rFonts w:eastAsia="Arial" w:cs="Arial" w:ascii="Arial" w:hAnsi="Arial"/>
          <w:b/>
          <w:bCs/>
          <w:sz w:val="28"/>
          <w:szCs w:val="28"/>
        </w:rPr>
        <w:tab/>
      </w:r>
      <w:r>
        <w:rPr>
          <w:sz w:val="24"/>
          <w:szCs w:val="24"/>
        </w:rPr>
        <w:t>The proposed regulation change would:</w:t>
      </w:r>
    </w:p>
    <w:p>
      <w:pPr>
        <w:pStyle w:val="Normal"/>
        <w:tabs>
          <w:tab w:val="left" w:pos="720" w:leader="none"/>
        </w:tabs>
        <w:ind w:left="360" w:hanging="360"/>
        <w:rPr>
          <w:sz w:val="24"/>
          <w:szCs w:val="24"/>
        </w:rPr>
      </w:pPr>
      <w:r>
        <w:rPr>
          <w:sz w:val="24"/>
          <w:szCs w:val="24"/>
        </w:rPr>
      </w:r>
    </w:p>
    <w:p>
      <w:pPr>
        <w:pStyle w:val="Normal"/>
        <w:numPr>
          <w:ilvl w:val="0"/>
          <w:numId w:val="1"/>
        </w:numPr>
        <w:tabs>
          <w:tab w:val="clear" w:pos="720"/>
          <w:tab w:val="left" w:pos="0" w:leader="none"/>
          <w:tab w:val="left" w:pos="360" w:leader="none"/>
        </w:tabs>
        <w:ind w:left="1440" w:hanging="720"/>
        <w:rPr>
          <w:sz w:val="24"/>
          <w:szCs w:val="24"/>
        </w:rPr>
      </w:pPr>
      <w:r>
        <w:rPr>
          <w:sz w:val="24"/>
          <w:szCs w:val="24"/>
        </w:rPr>
        <w:t>add cancers of the bone, brain, colon, lung and ovary, to that list, which is found in 38 Code of Federal Regulations Sec. 3.309(d)</w:t>
      </w:r>
    </w:p>
    <w:p>
      <w:pPr>
        <w:pStyle w:val="Normal"/>
        <w:numPr>
          <w:ilvl w:val="0"/>
          <w:numId w:val="0"/>
        </w:numPr>
        <w:tabs>
          <w:tab w:val="left" w:pos="720" w:leader="none"/>
        </w:tabs>
        <w:ind w:left="360" w:hanging="0"/>
        <w:rPr>
          <w:sz w:val="24"/>
          <w:szCs w:val="24"/>
        </w:rPr>
      </w:pPr>
      <w:r>
        <w:rPr>
          <w:sz w:val="24"/>
          <w:szCs w:val="24"/>
        </w:rPr>
      </w:r>
    </w:p>
    <w:p>
      <w:pPr>
        <w:pStyle w:val="Normal"/>
        <w:numPr>
          <w:ilvl w:val="0"/>
          <w:numId w:val="1"/>
        </w:numPr>
        <w:tabs>
          <w:tab w:val="clear" w:pos="720"/>
          <w:tab w:val="left" w:pos="0" w:leader="none"/>
          <w:tab w:val="left" w:pos="360" w:leader="none"/>
        </w:tabs>
        <w:ind w:left="1440" w:hanging="720"/>
        <w:rPr>
          <w:sz w:val="24"/>
          <w:szCs w:val="24"/>
        </w:rPr>
      </w:pPr>
      <w:r>
        <w:rPr>
          <w:sz w:val="24"/>
          <w:szCs w:val="24"/>
        </w:rPr>
        <w:t>expand the definition of "radiation-risk activity" in 3.309(d), to include exposure to radiation related to underground nuclear tests at Amchitka Island, Alaska before January 1, 1974, and service at gaseous diffusion plants in Paducah, Kentucky; Portsmouth, Ohio; and Oak Ridge, Tennessee</w:t>
      </w:r>
    </w:p>
    <w:p>
      <w:pPr>
        <w:pStyle w:val="Normal"/>
        <w:numPr>
          <w:ilvl w:val="0"/>
          <w:numId w:val="0"/>
        </w:numPr>
        <w:tabs>
          <w:tab w:val="left" w:pos="720" w:leader="none"/>
        </w:tabs>
        <w:ind w:hanging="0"/>
        <w:rPr>
          <w:sz w:val="24"/>
          <w:szCs w:val="24"/>
        </w:rPr>
      </w:pPr>
      <w:r>
        <w:rPr>
          <w:sz w:val="24"/>
          <w:szCs w:val="24"/>
        </w:rPr>
      </w:r>
    </w:p>
    <w:p>
      <w:pPr>
        <w:pStyle w:val="Normal"/>
        <w:numPr>
          <w:ilvl w:val="0"/>
          <w:numId w:val="0"/>
        </w:numPr>
        <w:tabs>
          <w:tab w:val="left" w:pos="360" w:leader="none"/>
          <w:tab w:val="left" w:pos="720" w:leader="none"/>
        </w:tabs>
        <w:ind w:left="360" w:hanging="0"/>
        <w:rPr/>
      </w:pPr>
      <w:r>
        <w:rPr>
          <w:sz w:val="24"/>
          <w:szCs w:val="24"/>
        </w:rPr>
        <w:t xml:space="preserve">Enclosed is a copy of the </w:t>
      </w:r>
      <w:r>
        <w:rPr>
          <w:sz w:val="24"/>
          <w:szCs w:val="24"/>
          <w:u w:val="single"/>
        </w:rPr>
        <w:t>Federal Register</w:t>
      </w:r>
      <w:r>
        <w:rPr>
          <w:sz w:val="24"/>
          <w:szCs w:val="24"/>
        </w:rPr>
        <w:t xml:space="preserve"> document that contains the proposed</w:t>
      </w:r>
      <w:r>
        <w:rPr>
          <w:b/>
          <w:bCs/>
          <w:sz w:val="24"/>
          <w:szCs w:val="24"/>
        </w:rPr>
        <w:t xml:space="preserve"> </w:t>
      </w:r>
      <w:r>
        <w:rPr>
          <w:sz w:val="24"/>
          <w:szCs w:val="24"/>
        </w:rPr>
        <w:t xml:space="preserve">regulation change itself.  Field station comments, while not mandatory, are invited.  Information on submitting comments is included in the </w:t>
      </w:r>
      <w:r>
        <w:rPr>
          <w:sz w:val="24"/>
          <w:szCs w:val="24"/>
          <w:u w:val="single"/>
        </w:rPr>
        <w:t>Federal Register</w:t>
      </w:r>
      <w:r>
        <w:rPr>
          <w:sz w:val="24"/>
          <w:szCs w:val="24"/>
        </w:rPr>
        <w:t xml:space="preserve"> document.</w:t>
      </w:r>
    </w:p>
    <w:p>
      <w:pPr>
        <w:pStyle w:val="Normal"/>
        <w:numPr>
          <w:ilvl w:val="0"/>
          <w:numId w:val="0"/>
        </w:numPr>
        <w:ind w:left="360"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rFonts w:eastAsia="Arial" w:cs="Arial" w:ascii="Arial" w:hAnsi="Arial"/>
          <w:b/>
          <w:bCs/>
          <w:sz w:val="28"/>
          <w:szCs w:val="28"/>
        </w:rPr>
        <w:t>When Will the Regulation Change Go into Effect?</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60" w:leader="none"/>
        </w:tabs>
        <w:ind w:hanging="0"/>
        <w:rPr>
          <w:sz w:val="24"/>
          <w:szCs w:val="24"/>
        </w:rPr>
      </w:pPr>
      <w:r>
        <w:rPr>
          <w:sz w:val="24"/>
          <w:szCs w:val="24"/>
        </w:rPr>
        <w:tab/>
        <w:t>There is a 60-day comment period, after which we will write the final regulation.</w:t>
      </w:r>
    </w:p>
    <w:p>
      <w:pPr>
        <w:pStyle w:val="Normal"/>
        <w:numPr>
          <w:ilvl w:val="0"/>
          <w:numId w:val="0"/>
        </w:numPr>
        <w:tabs>
          <w:tab w:val="clear" w:pos="720"/>
          <w:tab w:val="left" w:pos="1080" w:leader="none"/>
        </w:tabs>
        <w:ind w:left="360" w:hanging="0"/>
        <w:rPr>
          <w:sz w:val="24"/>
          <w:szCs w:val="24"/>
        </w:rPr>
      </w:pPr>
      <w:r>
        <w:rPr>
          <w:sz w:val="24"/>
          <w:szCs w:val="24"/>
        </w:rPr>
      </w:r>
    </w:p>
    <w:p>
      <w:pPr>
        <w:pStyle w:val="Normal"/>
        <w:numPr>
          <w:ilvl w:val="0"/>
          <w:numId w:val="1"/>
        </w:numPr>
        <w:tabs>
          <w:tab w:val="left" w:pos="0" w:leader="none"/>
          <w:tab w:val="left" w:pos="720" w:leader="none"/>
        </w:tabs>
        <w:ind w:left="1440" w:hanging="720"/>
        <w:rPr>
          <w:sz w:val="24"/>
          <w:szCs w:val="24"/>
        </w:rPr>
      </w:pPr>
      <w:r>
        <w:rPr>
          <w:sz w:val="24"/>
          <w:szCs w:val="24"/>
        </w:rPr>
        <w:t>This regulation has been designated "economically significant" by the Office of Management and Budget, so when it is published as final, the effective date must be delayed by 60 days following publication of the final regulation. This delay is required by the Congressional Review Act.</w:t>
      </w:r>
    </w:p>
    <w:p>
      <w:pPr>
        <w:pStyle w:val="Normal"/>
        <w:numPr>
          <w:ilvl w:val="0"/>
          <w:numId w:val="0"/>
        </w:numPr>
        <w:tabs>
          <w:tab w:val="clear" w:pos="720"/>
          <w:tab w:val="left" w:pos="1080" w:leader="none"/>
        </w:tabs>
        <w:ind w:left="1080" w:hanging="0"/>
        <w:rPr>
          <w:sz w:val="24"/>
          <w:szCs w:val="24"/>
        </w:rPr>
      </w:pPr>
      <w:r>
        <w:rPr>
          <w:sz w:val="24"/>
          <w:szCs w:val="24"/>
        </w:rPr>
      </w:r>
    </w:p>
    <w:p>
      <w:pPr>
        <w:pStyle w:val="Normal"/>
        <w:numPr>
          <w:ilvl w:val="0"/>
          <w:numId w:val="1"/>
        </w:numPr>
        <w:tabs>
          <w:tab w:val="left" w:pos="0" w:leader="none"/>
          <w:tab w:val="left" w:pos="720" w:leader="none"/>
        </w:tabs>
        <w:ind w:left="1080" w:hanging="360"/>
        <w:rPr/>
      </w:pPr>
      <w:r>
        <w:rPr>
          <w:sz w:val="24"/>
          <w:szCs w:val="24"/>
        </w:rPr>
        <w:t>This proposed revision is subject to further revision based on comments received,</w:t>
      </w:r>
      <w:r>
        <w:rPr>
          <w:b/>
          <w:bCs/>
          <w:sz w:val="24"/>
          <w:szCs w:val="24"/>
        </w:rPr>
        <w:t xml:space="preserve"> </w:t>
      </w:r>
      <w:r>
        <w:rPr>
          <w:b/>
          <w:bCs/>
          <w:i/>
          <w:iCs/>
          <w:sz w:val="24"/>
          <w:szCs w:val="24"/>
        </w:rPr>
        <w:t>so do not in any way use or refer to this proposed rule</w:t>
      </w:r>
      <w:r>
        <w:rPr>
          <w:sz w:val="24"/>
          <w:szCs w:val="24"/>
        </w:rPr>
        <w:t>.  It is provided to you for informational purposes only and to give you the opportunity to comment.</w:t>
      </w:r>
      <w:r>
        <w:br w:type="page"/>
      </w:r>
    </w:p>
    <w:p>
      <w:pPr>
        <w:pStyle w:val="Normal"/>
        <w:rPr>
          <w:sz w:val="24"/>
          <w:szCs w:val="24"/>
        </w:rPr>
      </w:pPr>
      <w:r>
        <w:rPr>
          <w:sz w:val="24"/>
          <w:szCs w:val="24"/>
        </w:rPr>
        <w:t>Page 2.</w:t>
      </w:r>
    </w:p>
    <w:p>
      <w:pPr>
        <w:pStyle w:val="Normal"/>
        <w:rPr>
          <w:sz w:val="24"/>
          <w:szCs w:val="24"/>
        </w:rPr>
      </w:pPr>
      <w:r>
        <w:rPr>
          <w:sz w:val="24"/>
          <w:szCs w:val="24"/>
        </w:rPr>
      </w:r>
    </w:p>
    <w:p>
      <w:pPr>
        <w:pStyle w:val="Normal"/>
        <w:rPr>
          <w:sz w:val="24"/>
          <w:szCs w:val="24"/>
        </w:rPr>
      </w:pPr>
      <w:r>
        <w:rPr>
          <w:sz w:val="24"/>
          <w:szCs w:val="24"/>
        </w:rPr>
        <w:t>Director (00/21)</w:t>
      </w:r>
    </w:p>
    <w:p>
      <w:pPr>
        <w:pStyle w:val="Normal"/>
        <w:rPr>
          <w:sz w:val="24"/>
          <w:szCs w:val="24"/>
        </w:rPr>
      </w:pPr>
      <w:r>
        <w:rPr>
          <w:sz w:val="24"/>
          <w:szCs w:val="24"/>
        </w:rPr>
      </w:r>
    </w:p>
    <w:p>
      <w:pPr>
        <w:pStyle w:val="Normal"/>
        <w:rPr>
          <w:b/>
          <w:b/>
          <w:bCs/>
          <w:sz w:val="24"/>
          <w:szCs w:val="24"/>
        </w:rPr>
      </w:pPr>
      <w:r>
        <w:rPr>
          <w:rFonts w:eastAsia="Arial" w:cs="Arial" w:ascii="Arial" w:hAnsi="Arial"/>
          <w:b/>
          <w:bCs/>
          <w:sz w:val="28"/>
          <w:szCs w:val="28"/>
        </w:rPr>
        <w:t>How Many New Radiation Claims Are Expected?</w:t>
      </w:r>
    </w:p>
    <w:p>
      <w:pPr>
        <w:pStyle w:val="Preformatted"/>
        <w:tabs>
          <w:tab w:val="clear" w:pos="0"/>
          <w:tab w:val="clear" w:pos="9590"/>
          <w:tab w:val="left" w:pos="18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eformatted"/>
        <w:tabs>
          <w:tab w:val="clear" w:pos="0"/>
          <w:tab w:val="clear" w:pos="9590"/>
          <w:tab w:val="left" w:pos="180" w:leader="none"/>
          <w:tab w:val="left" w:pos="36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 estimates that we will receive approximately 32,000 compensation claims and 17,000 DIC claims within the first two years after publication of the final regulation.</w:t>
      </w:r>
    </w:p>
    <w:p>
      <w:pPr>
        <w:pStyle w:val="Preformatted"/>
        <w:tabs>
          <w:tab w:val="clear" w:pos="0"/>
          <w:tab w:val="clear" w:pos="9590"/>
          <w:tab w:val="left" w:pos="180" w:leader="none"/>
          <w:tab w:val="left" w:pos="36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0"/>
          <w:tab w:val="clear" w:pos="9590"/>
          <w:tab w:val="left" w:pos="18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0"/>
          <w:tab w:val="clear" w:pos="9590"/>
          <w:tab w:val="left" w:pos="18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b/>
          <w:b/>
          <w:bCs/>
          <w:sz w:val="28"/>
          <w:szCs w:val="28"/>
        </w:rPr>
      </w:pPr>
      <w:r>
        <w:rPr>
          <w:rFonts w:eastAsia="Arial" w:cs="Arial" w:ascii="Arial" w:hAnsi="Arial"/>
          <w:b/>
          <w:bCs/>
          <w:sz w:val="28"/>
          <w:szCs w:val="28"/>
        </w:rPr>
        <w:t>How Do We Control These Claims?</w:t>
      </w:r>
    </w:p>
    <w:p>
      <w:pPr>
        <w:pStyle w:val="Preformatted"/>
        <w:tabs>
          <w:tab w:val="clear" w:pos="0"/>
          <w:tab w:val="clear" w:pos="9590"/>
          <w:tab w:val="left" w:pos="18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0"/>
          <w:tab w:val="clear" w:pos="9590"/>
          <w:tab w:val="left" w:pos="180" w:leader="none"/>
          <w:tab w:val="left" w:pos="36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any claim received (or pending claim discovered by review) for bone, brain, colon, lung, and ovary cancers, as related to radiation exposure, by establishment of end product 688 as a future diary, with suspense date of 2/1/02.  Full compliance is critical.  We will use the 688 diary data to advise stakeholders of the claims volume.  That data will also help us determine staffing and other resource needs.</w:t>
      </w:r>
    </w:p>
    <w:p>
      <w:pPr>
        <w:pStyle w:val="Preformatted"/>
        <w:tabs>
          <w:tab w:val="clear" w:pos="0"/>
          <w:tab w:val="clear" w:pos="9590"/>
          <w:tab w:val="left" w:pos="180" w:leader="none"/>
          <w:tab w:val="left" w:pos="36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sz w:val="24"/>
          <w:szCs w:val="24"/>
        </w:rPr>
      </w:pPr>
      <w:r>
        <w:rPr>
          <w:rFonts w:eastAsia="Arial" w:cs="Arial" w:ascii="Arial" w:hAnsi="Arial"/>
          <w:b/>
          <w:bCs/>
          <w:sz w:val="28"/>
          <w:szCs w:val="28"/>
        </w:rPr>
        <w:t>Who Do We Contact for Help?</w:t>
      </w:r>
    </w:p>
    <w:p>
      <w:pPr>
        <w:pStyle w:val="Normal"/>
        <w:widowControl/>
        <w:rPr>
          <w:sz w:val="24"/>
          <w:szCs w:val="24"/>
        </w:rPr>
      </w:pPr>
      <w:r>
        <w:rPr>
          <w:sz w:val="24"/>
          <w:szCs w:val="24"/>
        </w:rPr>
      </w:r>
    </w:p>
    <w:p>
      <w:pPr>
        <w:pStyle w:val="Normal"/>
        <w:widowControl/>
        <w:tabs>
          <w:tab w:val="clear" w:pos="720"/>
          <w:tab w:val="left" w:pos="180" w:leader="none"/>
          <w:tab w:val="left" w:pos="360" w:leader="none"/>
        </w:tabs>
        <w:ind w:left="360" w:hanging="0"/>
        <w:rPr>
          <w:sz w:val="24"/>
          <w:szCs w:val="24"/>
        </w:rPr>
      </w:pPr>
      <w:r>
        <w:rPr>
          <w:sz w:val="24"/>
          <w:szCs w:val="24"/>
        </w:rPr>
        <w:t>If you have questions concerning this letter or any aspect of the provider proof project, please contact the person named on the appropriate Calendar page for this date at http://vbaw.vba.va.gov/bl/21/calendar/index.htm via e-mai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eastAsia="Arial" w:cs="Arial" w:ascii="Arial" w:hAnsi="Arial"/>
          <w:b/>
          <w:bCs/>
          <w:sz w:val="28"/>
          <w:szCs w:val="28"/>
        </w:rPr>
        <w:t>What Is the Rescission Date of This Fast Letter?</w:t>
      </w:r>
    </w:p>
    <w:p>
      <w:pPr>
        <w:pStyle w:val="Normal"/>
        <w:widowControl/>
        <w:rPr>
          <w:sz w:val="24"/>
          <w:szCs w:val="24"/>
        </w:rPr>
      </w:pPr>
      <w:r>
        <w:rPr>
          <w:sz w:val="24"/>
          <w:szCs w:val="24"/>
        </w:rPr>
      </w:r>
    </w:p>
    <w:p>
      <w:pPr>
        <w:pStyle w:val="Normal"/>
        <w:widowControl/>
        <w:tabs>
          <w:tab w:val="clear" w:pos="720"/>
          <w:tab w:val="left" w:pos="180" w:leader="none"/>
          <w:tab w:val="left" w:pos="360" w:leader="none"/>
        </w:tabs>
        <w:ind w:left="180" w:firstLine="180"/>
        <w:rPr>
          <w:sz w:val="24"/>
          <w:szCs w:val="24"/>
        </w:rPr>
      </w:pPr>
      <w:r>
        <w:rPr>
          <w:sz w:val="24"/>
          <w:szCs w:val="24"/>
        </w:rPr>
        <w:t>The rescission date of this Fast Letter is August 31, 200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s/</w:t>
      </w:r>
    </w:p>
    <w:p>
      <w:pPr>
        <w:pStyle w:val="Normal"/>
        <w:widowControl/>
        <w:rPr>
          <w:sz w:val="24"/>
          <w:szCs w:val="24"/>
        </w:rPr>
      </w:pPr>
      <w:r>
        <w:rPr>
          <w:sz w:val="24"/>
          <w:szCs w:val="24"/>
        </w:rPr>
        <w:tab/>
        <w:tab/>
        <w:tab/>
        <w:tab/>
        <w:tab/>
        <w:tab/>
        <w:t>Ronald J. Henke, Director</w:t>
      </w:r>
    </w:p>
    <w:p>
      <w:pPr>
        <w:pStyle w:val="Normal"/>
        <w:widowControl/>
        <w:rPr>
          <w:sz w:val="24"/>
          <w:szCs w:val="24"/>
        </w:rPr>
      </w:pPr>
      <w:r>
        <w:rPr>
          <w:sz w:val="24"/>
          <w:szCs w:val="24"/>
        </w:rPr>
        <w:tab/>
        <w:tab/>
        <w:tab/>
        <w:tab/>
        <w:tab/>
        <w:tab/>
        <w:t>Compensation and Pension Servi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Enclosure</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ister: August 8, 2001 (Volume 66, Number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Ru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ge 41483-41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Federal Register Online via GPO Access [wais.access.gpo.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ID:fr08au01-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VETERANS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 CFR P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N 2900-AK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seases Specific to Radiation-Exposed Veter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GENCY: Department of Veterans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CTION: Proposed r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ARY: The Department of Veterans Affairs (VA) is proposing to am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adjudication regulations concerning presumptive service conn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ertain diseases for veterans who participated in radiation-ri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during active service or while members of reserve compon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ctive duty for training or inactive duty training.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amendment would add cancers of the bone, brain, colon, lu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ovary to the list of diseases which may be presumptively ser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ed and amend the definition of the term ``radiation-ri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The intended effect of this amendment is to ensur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s who may have been exposed to radiation during military ser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same burden of proof as civilians exposed to ioniz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 who may be entitled to compensation for these cancers un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parable Federal stat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ATES: Comments must be received on or before October 9,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ES: Mail or hand-deliver written comments to: Director, Off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Regulations Management (02D), Department of Veterans Affairs, 8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mont Ave., NW, Room 1154, Washington, DC 20420; or fax comment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273-9289; or e-mail comments to OGCRegulations@mail.va.go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should indicate that they are submitted in response to ``R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0-AK64.'' All comments received will be available for publ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ction in the Office of Regulations Management, Room 1158, betw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urs of 8 a.m. and 4:30 p.m., Monday through Friday (exce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i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CONTACT: Bill Russo, Regulations Sta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and Pension Service, Veterans Benefits Administ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Veterans Affairs, 810 Vermont Avenue, NW, Washington, D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420, telephone (202) 273-7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RY INFORMATION: Under the provisions of the Rad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ed Veterans Compensation Act of 1988, Pub. L. 100-321, Sec. 2(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Stat. 485 (codified as amended at 38 U.S.C. 1112(c)), if a veter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participated in a radiation-risk activity while serving on a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ty or as a member of a reserve component while on active duty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or inactive duty training subsequently develops leukem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than chronic lymphocytic leukemia), cancer of the thyr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st, pharynx, esophagus, stomach, small intestine, pancreas, g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dder, bile ducts, salivary gland, or urinary tract, multi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eloma, lymphomas (except Hodgkin's disease), primary cancer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ver (except if cirrhosis or hepatitis B is indicated), or bronchi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olar carcinoma, the disease is presumed to be service conn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112(c)(3)(B) of title 38, United States Code defi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risk activity'' to mean onsite participation in a 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ing the atmospheric detonation of a nuclear devic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upation of Hiroshima or Nagasaki, Japan, by United States for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period beginning on August 6, 1945, and ending on July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6; or internment as a prisoner of war in Japan or service on a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ty in Japan following such internment during World War II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sulted in an opportunity for exposure to ionizing rad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adiation Exposure Compensation Act (RECA), Pub. L. No.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6, 104 Stat. 920 (1990) (codified as amended at 42 U.S.C. 2210 no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es compensation for certain residents of Nevada, Utah,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zona who lived downwind from the Government's above-ground nucl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s, for underground uranium miners, and for persons who particip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site in a test involving the atmospheric detonation of a nucl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ce and contracted a specified disease, including all canc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d in 38 U.S.C. 1112(c)(2). On July 10, 2000, the Presid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ed into law the RECA Amendments of 2000, Pub. L. No. 106-24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 114 Stat. 501, 502, which expanded the definition of pers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gible to receive compensation to include above-ground urani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ers, millers and persons who transported ore. The RECA Amend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expanded the list of specified diseases for which compensation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able to include lung, colon, brain, and ovarian cancers. Other th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chiolo-alveolar carcinoma (a rare type of lung cancer), No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umption of service connection currently exists for these f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cers under 38 U.S.C. 111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e: Section 1112(c)(2) is slightly broader in that it includ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rinary tract cancer not just bladder cancer as RECA d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October 30, 2000, the President signed into law the Floyd 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ence National Defense Authorization Act for FY 2001, Pub. L. No.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8, 114 Stat. 1654. Title XXXVI of Pub. L. No. 106-398, the Ener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Occupational Illness Compensation Act Amendments of 2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es compensation and benefits for certain Department of Ener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 employees and persons employed by DOE contrac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ors, and vendors who were involved in DOE nuclear weap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programs. Under the Act, if a member of a Special Expos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hort develops a ``specified cancer'' after beginning employment at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 facility for a DOE contractor, or at an atomic weapons facility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tomic weapons contractor, the cancer is presumed to have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tained in the performance of duty and is compensable. The te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xposure Cohort'' refers to employees of DOE or DO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ors or subcontractors on Amchitka Island, Alaska prior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 1974, who were exposed to ionizing radiati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ge 414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formance of duty related to certain underground nuclear tes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also includes persons employed by DOE, DOE contractors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contractors, or an atomic weapons employer for at least 250 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s before February 1, 1992, at gaseous diffusion plants in Paduca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tucky, Portsmouth, Ohio, and Oak Ridge, Tennessee. ``Specif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cers'' means a ``specified disease'' as defined by RECA as well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one canc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ction 501(a)(1) of title 38, United States Code, provides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 of Veterans Affairs has the authority to promulg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tions regarding the nature and extent of proof and evidence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 to establish entitlement to veterans' benefits. Pursuant to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VA proposes to amend 38 CFR 3.309(d)(2) to add bone, b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n, lung, and ovarian cancers, which are covered under the Ener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Occupational Illness Compensation Program Act or are cov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RECA Amendments but are currently not included in the lis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ases in 38 U.S.C. 1112(c)(2) that are presumed to be ser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ed for radiation-exposed veterans. While veterans may establ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connection for these five cancers under 38 U.S.C. 1110 or 113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the Veterans' Dioxin and Radiation Exposure Compensation Standar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 Pub. L. No. 98-542, 98 Stat. 2725 (1984), doing so is diffic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inter alia, it requires sound scientific and medical evid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that it is at least as likely as not the veteran's dise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ed from exposure to radiation in service based in part on 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the amount of radiation to which a veteran was expo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 CFR 3.3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 believes that public policy and equity dictate that veteran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itled to the reduced burden of proof for these five canc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le to persons covered under RECA and Pub. L. No. 106-398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poses of establishing that their same cancers are attributable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 to which they may have been exposed while serving our 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 has found that nuclear weapons testing involves ``uniq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gers, including . . . recurring exposures to radioactive substa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at, even in small amounts, can cause medical harm.'' Pub. L. No. 1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8, Sec. 3602(a)(1). Congress has also found that scientific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ing from the enactment of the Radiation-Exposed Vetera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Act of 1988, Pub. L. 100-321, and obtained fr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ttee on the Biological Effects of Ionizing Radiation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s Advisory Committee on Human Radiation Experi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medical validation for the extension of compens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genic pathologies.'' RECA Amendments of 2000, Sec. 2(4), 114 St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1. Based upon these findings, Congress passed the RECA Amendment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and the Energy Employees Occupational Illness Compensation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 of 2000. Public policy favors consistent, nationwide applicat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s in federal benefits programs, see Butler Co. Mem'l Hosp. 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ckler, 780 F.2d 352, 357 (3d Cir. 1985), and these congress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s are equally applicable to veterans who participated in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risk activity during which they were involuntarily subj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creased risk of injury and disease. Veterans should not carr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burden of proof to establish the relatedness of their cancer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military service than persons covered under RECA and member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cial Exposure Cohort covered under the Energy Employees Act.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propose to amend VA's regulations at 38 CFR 3.309(b)(2)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bone, lung, brain, colon, and ovarian cancer to the lis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ases presumed to be the result of a radiation-risk activity du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ctive duty, active duty training, or inactive duty for trai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further ensure that veterans exposed to radiation du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service receive the same consideration for the risk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 exposure as the employees of DOE, DOE contractor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contractors, and atomic energy employers with whom they worked,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propose to revise the definition of ``radiation-risk activity''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CFR 3.309(d)(3)(ii) by adding service at Amchitka Island, Alask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January 1, 1974, if exposed to ionizing radiation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ance of duty related to certain underground nuclear tes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ation-risk activity'' would also include service in whic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member was, as part of his or her official military dut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 during a total of at least 250 days before February 1, 1992,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nds of a gaseous diffusion plant located in Paducah, Kentuck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smouth, Ohio, or the area identified as K25 at Oak Ri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nessee, if during such service, the veteran was monitored thr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dosimetry badges for exposure at the plant of the exter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s of the veteran's body to radiation or served in a position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 exposures comparable to a job that is or was monitored throug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dosimetry badges. We have defined the term ``day'' as all or 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ion of a calendar day. This definition is appropriate si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personnel are on duty 24 hours per day and do not always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xed, limited work shift. DOE has advised us that the facilities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ucah, Kentucky, and Portsmouth, Ohio, were gaseous diffusion pl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gaseous diffusion plant at Oak Ridge, Tennessee,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stricted to one area of the campus identified as K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iance With the Congressional Review Act, the Regula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Act, and Executive Order 128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estimate that the 10-year benefits cost of this proposed ru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ppropriated funds would be $769 million in benefits costs.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 that during several of these years, the annual benefits cos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be more than $100 million. We also estimate that the 10-year co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overnment operating expenses would be $34 million. Since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 that the adoption of the proposed rule would have an ann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 on the economy of $100 million of more, the Office of Manag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Budget has designated this rule as a major rule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Review Act, 5 U.S.C. 802, and a significant regula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on under Executive Order 12866, Regulatory Planning and Review.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information is provided pursuant to E.O. 128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explained above, the Secretary has proposed this regula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ment to ensure that veterans exposed to radiation during milit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receive the same consideration for the risks of this expos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OE employees, contractors, and subcontractors. There are 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asible alternatives to this proposed rule, since it is need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fairness and equity for veterans and their survivors. This ru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not interfere with State, local, or tribal governments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ercise of their governmental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ver the next 10 years, VA expects to process 91,567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ed disability compensation claims (living veterans) and 48,05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ency and Indemnity Compensation (DIC) claims (veterans' surviv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claims for service connection for cause of death) </w:t>
      </w:r>
      <w:r>
        <w:rPr>
          <w:rStyle w:val="Strong"/>
          <w:rFonts w:eastAsia="Times New Roman" w:cs="Times New Roman" w:ascii="Times New Roman" w:hAnsi="Times New Roman"/>
          <w:sz w:val="24"/>
          <w:szCs w:val="24"/>
        </w:rPr>
        <w:t>filed</w:t>
      </w:r>
      <w:r>
        <w:rPr>
          <w:rFonts w:eastAsia="Times New Roman" w:cs="Times New Roman" w:ascii="Times New Roman" w:hAnsi="Times New Roman"/>
          <w:sz w:val="24"/>
          <w:szCs w:val="24"/>
        </w:rPr>
        <w:t xml:space="preserve"> as a resul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posed rule. Historically, about 12% of all radiation rel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s have been granted. If past experience proves a rel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or of future events, VA expects to grant 10,988 of th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sability compensation claims and 5,766 of those DIC clai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estimate that the cumulative totals of benefits award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ants over the next 10 years would be as follows: $8,040,6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48,947, $44,265,910, $61,126,347, $76,565,137, $90,329,7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328,198, $112,436,560, $120,555,709, and $126,704,527, for a tot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cost of $768,601,698 over 10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ge 41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Co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sed on the administrative workload projected to result from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rule (discussed above), VA estimates that full time employ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E) resources devoted to processing claims in years 1 through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be 77, 113, 69, 64, 51, 40, 39, 35, 35, and 33 respective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d Government operating expenses (GOE) costs for the next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s are as follows: $3,910,578, $5,047,838, $3,584,683, $4,127,7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9,862, $2,817,402, $2,825,825, $2,669,755, $2,780,414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750,142, for a total GOE cost of $33,934,297 over 10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perwork Reduction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document contains no provisions constituting a collectio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under the Paperwork Reduction Act (44 U.S.C. 3501-3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Order 128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document has been reviewed by the Office of Managemen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dget under Executive Order 128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Flexibility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Secretary hereby certifies that this regulatory amendment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have a significant economic impact on a substantial number of sm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ities as they are defined in the Regulatory Flexibility Act (RFA),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C. 601-612. The reason for this certification is that the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ments would not directly affect any small entities. Only 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ies could be directly affected. Therefore, pursuant to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C. 605(b), these amendments are exempt from the initial and f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flexibility analysis requirements of sections 603 and 6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Catalog of Federal Domestic Assistance program number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100, 64.101, 64.104, 64.105, 64.106, 64.109, and 64.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of Subjects in 38 CFR P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ministrative practice and procedure, Claims, Disability benef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Pensions, Radioactive materials, Veterans, Vietn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 March 20,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thony J. Princi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Veterans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the reasons set forth in the preamble, 38 CFR part 3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to be amende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T 3--ADJUD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part A--Pension, Compensation, and Dependency and Indem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The authority citation for part 3, subpart A continues to re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ority: 38 U.S.C. 501(a), unless otherwise no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ection 3.309 is amend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dding new paragraphs (d)(2)(xvii) through (d)(2)(x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dding new paragraph (d)(3)(i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dditions read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c. 3.309  Diseases subject to presumptive service conn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iseases specific to radiation-exposed veterans.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vii) Cancer of the b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viii) Cancer of the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x) Cancer of the col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x) Cancer of the l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xi) Cancer of the ov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1) Service in which the service member was, as part of his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official military duties, present during a total of at least 25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s before February 1, 1992, on the grounds of a gaseous diffu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 located in Paducah, Kentucky, Portsmouth, Ohio, or the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ed as K25 at Oak Ridge, Tennessee, if, during such servic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ete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s monitored for each of the 250 days of such service thr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 of dosimetry badges for exposure at the plant of the exter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ts of veteran's body to radiation;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i) Served for each of the 250 days of such service in a pos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had exposures comparable to a job that is or was monitored throu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dosimetry badges;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Service before January 1, 1974, on Amchitka Island, Alaska,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such service, the veteran was exposed to ionizing radiation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formance of duty related to the Long Shot, Milrow, or Canni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erground nuclear t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For purposes of paragraph (d)(3)(ii)(D)(1) of this secti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rm ``day'' refers to all or any portion of a calendar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FR Doc. </w:t>
      </w:r>
      <w:r>
        <w:rPr>
          <w:rStyle w:val="Strong"/>
          <w:rFonts w:eastAsia="Times New Roman" w:cs="Times New Roman" w:ascii="Times New Roman" w:hAnsi="Times New Roman"/>
          <w:sz w:val="24"/>
          <w:szCs w:val="24"/>
        </w:rPr>
        <w:t>01</w:t>
      </w:r>
      <w:r>
        <w:rPr>
          <w:rFonts w:eastAsia="Times New Roman" w:cs="Times New Roman" w:ascii="Times New Roman" w:hAnsi="Times New Roman"/>
          <w:sz w:val="24"/>
          <w:szCs w:val="24"/>
        </w:rPr>
        <w:t>-</w:t>
      </w:r>
      <w:r>
        <w:rPr>
          <w:rStyle w:val="Strong"/>
          <w:rFonts w:eastAsia="Times New Roman" w:cs="Times New Roman" w:ascii="Times New Roman" w:hAnsi="Times New Roman"/>
          <w:sz w:val="24"/>
          <w:szCs w:val="24"/>
        </w:rPr>
        <w:t>19916</w:t>
      </w:r>
      <w:r>
        <w:rPr>
          <w:rFonts w:eastAsia="Times New Roman" w:cs="Times New Roman" w:ascii="Times New Roman" w:hAnsi="Times New Roman"/>
          <w:sz w:val="24"/>
          <w:szCs w:val="24"/>
        </w:rPr>
        <w:t xml:space="preserve"> </w:t>
      </w:r>
      <w:r>
        <w:rPr>
          <w:rStyle w:val="Strong"/>
          <w:rFonts w:eastAsia="Times New Roman" w:cs="Times New Roman" w:ascii="Times New Roman" w:hAnsi="Times New Roman"/>
          <w:sz w:val="24"/>
          <w:szCs w:val="24"/>
        </w:rPr>
        <w:t>Filed</w:t>
      </w:r>
      <w:r>
        <w:rPr>
          <w:rFonts w:eastAsia="Times New Roman" w:cs="Times New Roman" w:ascii="Times New Roman" w:hAnsi="Times New Roman"/>
          <w:sz w:val="24"/>
          <w:szCs w:val="24"/>
        </w:rPr>
        <w:t xml:space="preserve"> 8-7-</w:t>
      </w:r>
      <w:r>
        <w:rPr>
          <w:rStyle w:val="Strong"/>
          <w:rFonts w:eastAsia="Times New Roman" w:cs="Times New Roman" w:ascii="Times New Roman" w:hAnsi="Times New Roman"/>
          <w:sz w:val="24"/>
          <w:szCs w:val="24"/>
        </w:rPr>
        <w:t>01</w:t>
      </w:r>
      <w:r>
        <w:rPr>
          <w:rFonts w:eastAsia="Times New Roman" w:cs="Times New Roman" w:ascii="Times New Roman" w:hAnsi="Times New Roman"/>
          <w:sz w:val="24"/>
          <w:szCs w:val="24"/>
        </w:rPr>
        <w:t>; 8:45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BILLING CODE 8320-</w:t>
      </w:r>
      <w:r>
        <w:rPr>
          <w:rStyle w:val="Strong"/>
          <w:rFonts w:eastAsia="Times New Roman" w:cs="Times New Roman" w:ascii="Times New Roman" w:hAnsi="Times New Roman"/>
          <w:sz w:val="24"/>
          <w:szCs w:val="24"/>
        </w:rPr>
        <w:t>01</w:t>
      </w:r>
      <w:r>
        <w:rPr>
          <w:rFonts w:eastAsia="Times New Roman" w:cs="Times New Roman" w:ascii="Times New Roman" w:hAnsi="Times New Roman"/>
          <w:sz w:val="24"/>
          <w:szCs w:val="24"/>
        </w:rPr>
        <w:t>-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Hyperlink">
    <w:name w:val="Hyperlink"/>
    <w:basedOn w:val="DefaultParagraphFont"/>
    <w:qFormat/>
    <w:rPr>
      <w:color w:val="0000FF"/>
      <w:sz w:val="20"/>
      <w:szCs w:val="20"/>
      <w:u w:val="single"/>
    </w:rPr>
  </w:style>
  <w:style w:type="character" w:styleId="Strong">
    <w:name w:val="Strong"/>
    <w:basedOn w:val="DefaultParagraphFont"/>
    <w:qFormat/>
    <w:rPr>
      <w:b/>
      <w:bCs/>
      <w:sz w:val="20"/>
      <w:szCs w:val="20"/>
    </w:rPr>
  </w:style>
  <w:style w:type="paragraph" w:styleId="Heading">
    <w:name w:val="Heading"/>
    <w:basedOn w:val="Normal"/>
    <w:next w:val="TextBody"/>
    <w:qFormat/>
    <w:pPr>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Arial" w:cs="Arial"/>
      <w:sz w:val="24"/>
      <w:szCs w:val="24"/>
    </w:rPr>
  </w:style>
  <w:style w:type="paragraph" w:styleId="Style14">
    <w:name w:val="Style1"/>
    <w:basedOn w:val="Normal"/>
    <w:qFormat/>
    <w:pPr/>
    <w:rPr>
      <w:rFonts w:ascii="Arial" w:hAnsi="Arial" w:eastAsia="Arial" w:cs="Arial"/>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05:00Z</dcterms:created>
  <dc:creator>Veterans Benefits Administrat</dc:creator>
  <dc:description/>
  <dc:language>en-US</dc:language>
  <cp:lastModifiedBy>Barry Walter</cp:lastModifiedBy>
  <cp:lastPrinted>2001-08-29T08:22:00Z</cp:lastPrinted>
  <dcterms:modified xsi:type="dcterms:W3CDTF">2001-10-09T00:05:00Z</dcterms:modified>
  <cp:revision>2</cp:revision>
  <dc:subject/>
  <dc:title> </dc:title>
</cp:coreProperties>
</file>