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00"/>
          <w:sz w:val="28"/>
          <w:szCs w:val="28"/>
        </w:rPr>
      </w:pPr>
      <w:r>
        <w:rPr>
          <w:rFonts w:cs="Verdana" w:ascii="Verdana" w:hAnsi="Verdana"/>
          <w:b/>
          <w:color w:val="333300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148715" cy="1190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90520"/>
                          <a:chOff x="0" y="0"/>
                          <a:chExt cx="114876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500400"/>
                            <a:ext cx="690120" cy="69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5e46"/>
                              </a:gs>
                              <a:gs pos="100000">
                                <a:srgbClr val="cccc99">
                                  <a:alpha val="9019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roadway" w:hAnsi="Broadway" w:eastAsia="Times New Roman" w:cs="Broadway"/>
                                  <w:color w:val="auto"/>
                                  <w:lang w:val="e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546840" cy="51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6600">
                                  <a:alpha val="90196"/>
                                </a:srgbClr>
                              </a:gs>
                              <a:gs pos="100000">
                                <a:srgbClr val="8d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roadway" w:hAnsi="Broadway" w:eastAsia="Times New Roman" w:cs="Broadway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460440" cy="46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>
                                  <a:alpha val="85098"/>
                                </a:srgbClr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roadway" w:hAnsi="Broadway" w:eastAsia="Times New Roman" w:cs="Broadway"/>
                                  <w:color w:val="auto"/>
                                  <w:lang w:val="e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90.45pt;height:93.75pt" coordorigin="-1440,-1080" coordsize="1809,1875">
                <v:rect id="shape_0" stroked="f" o:allowincell="f" style="position:absolute;left:-1440;top:-1080;width:1807;height:18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99" stroked="t" o:allowincell="f" style="position:absolute;left:-718;top:-292;width:108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roadway" w:hAnsi="Broadway" w:eastAsia="Times New Roman" w:cs="Broadway"/>
                            <w:color w:val="auto"/>
                            <w:lang w:val="en" w:bidi="ar-SA"/>
                          </w:rPr>
                          <w:t>P</w:t>
                        </w:r>
                      </w:p>
                    </w:txbxContent>
                  </v:textbox>
                  <v:fill o:detectmouseclick="t" color2="#5e5e46"/>
                  <v:stroke color="black" weight="9360" joinstyle="miter" endcap="flat"/>
                  <w10:wrap type="none"/>
                </v:shape>
                <v:shape id="shape_0" fillcolor="#cc6600" stroked="t" o:allowincell="f" style="position:absolute;left:-1070;top:-1080;width:86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roadway" w:hAnsi="Broadway" w:eastAsia="Times New Roman" w:cs="Broadway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color2="#8d46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-1440;top:-371;width:72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roadway" w:hAnsi="Broadway" w:eastAsia="Times New Roman" w:cs="Broadway"/>
                            <w:color w:val="auto"/>
                            <w:lang w:val="en" w:bidi="ar-SA"/>
                          </w:rPr>
                          <w:t>L</w:t>
                        </w:r>
                      </w:p>
                    </w:txbxContent>
                  </v:textbox>
                  <v:fill o:detectmouseclick="t" color2="#755e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9804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5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846570</wp:posOffset>
                </wp:positionH>
                <wp:positionV relativeFrom="paragraph">
                  <wp:posOffset>1139825</wp:posOffset>
                </wp:positionV>
                <wp:extent cx="0" cy="7145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5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89.75pt" to="539.1pt,65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601200</wp:posOffset>
                </wp:positionV>
                <wp:extent cx="3371850" cy="27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1.45pt;mso-wrap-distance-left:2.9pt;mso-wrap-distance-right:2.9pt;mso-wrap-distance-top:2.9pt;mso-wrap-distance-bottom:2.9pt;margin-top:756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6743700</wp:posOffset>
                </wp:positionV>
                <wp:extent cx="2000250" cy="474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7.4pt;mso-wrap-distance-left:2.9pt;mso-wrap-distance-right:2.9pt;mso-wrap-distance-top:2.9pt;mso-wrap-distance-bottom:2.9pt;margin-top:531pt;mso-position-vertical-relative:text;margin-left:63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Chris Luckett Painting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>
                                <w:rFonts w:ascii="Vogue;Courier New" w:hAnsi="Vogue;Courier New" w:cs="Vogue;Courier New"/>
                                <w:b/>
                                <w:b/>
                                <w:bCs/>
                                <w:sz w:val="3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b/>
                                <w:bCs/>
                                <w:sz w:val="3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"/>
                              </w:rPr>
                              <w:t>723 Crown Court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"/>
                              </w:rPr>
                              <w:t>Murfreesboro, TN 37129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2.9pt;mso-wrap-distance-right:2.9pt;mso-wrap-distance-top:2.9pt;mso-wrap-distance-bottom:2.9pt;margin-top:-27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  <w:lang w:val="en"/>
                        </w:rPr>
                        <w:t>Chris Luckett Painting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>
                          <w:rFonts w:ascii="Vogue;Courier New" w:hAnsi="Vogue;Courier New" w:cs="Vogue;Courier New"/>
                          <w:b/>
                          <w:b/>
                          <w:bCs/>
                          <w:sz w:val="36"/>
                          <w:szCs w:val="16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b/>
                          <w:bCs/>
                          <w:sz w:val="3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>
                          <w:rFonts w:ascii="Trebuchet MS" w:hAnsi="Trebuchet MS" w:cs="Trebuchet MS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"/>
                        </w:rPr>
                        <w:t>723 Crown Court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"/>
                        </w:rPr>
                        <w:t>Murfreesboro, TN 37129</w:t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543300" cy="1066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lang w:val="en"/>
                              </w:rPr>
                              <w:t>(615)556-2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ogue;Courier New" w:hAnsi="Vogue;Courier New" w:cs="Vogue;Courier New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b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"/>
                              </w:rPr>
                              <w:t>www.chrisluckettpainting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"/>
                              </w:rPr>
                              <w:t>chrisluckett@bellsouth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ogue;Courier New" w:hAnsi="Vogue;Courier New" w:cs="Vogue;Courier New"/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b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ogue;Courier New" w:hAnsi="Vogue;Courier New" w:cs="Vogue;Courier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ogue;Courier New" w:hAnsi="Vogue;Courier New" w:cs="Vogue;Courier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ogue;Courier New" w:hAnsi="Vogue;Courier New" w:cs="Vogue;Courier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ogue;Courier New" w:hAnsi="Vogue;Courier New" w:cs="Vogue;Courier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ogue;Courier New" w:hAnsi="Vogue;Courier New" w:cs="Vogue;Courier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ogue;Courier New" w:ascii="Vogue;Courier New" w:hAnsi="Vogue;Courier New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pt;mso-wrap-distance-left:2.9pt;mso-wrap-distance-right:2.9pt;mso-wrap-distance-top:2.9pt;mso-wrap-distance-bottom:2.9pt;margin-top:-27pt;mso-position-vertical-relative:text;margin-left:2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lang w:val="en"/>
                        </w:rPr>
                        <w:t>(615)556-2388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ogue;Courier New" w:hAnsi="Vogue;Courier New" w:cs="Vogue;Courier New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b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"/>
                        </w:rPr>
                        <w:t>www.chrisluckettpainting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"/>
                        </w:rPr>
                        <w:t>chrisluckett@bellsouth.net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ogue;Courier New" w:hAnsi="Vogue;Courier New" w:cs="Vogue;Courier New"/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b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ogue;Courier New" w:hAnsi="Vogue;Courier New" w:cs="Vogue;Courier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ogue;Courier New" w:hAnsi="Vogue;Courier New" w:cs="Vogue;Courier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ogue;Courier New" w:hAnsi="Vogue;Courier New" w:cs="Vogue;Courier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ogue;Courier New" w:hAnsi="Vogue;Courier New" w:cs="Vogue;Courier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ogue;Courier New" w:hAnsi="Vogue;Courier New" w:cs="Vogue;Courier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ogue;Courier New" w:ascii="Vogue;Courier New" w:hAnsi="Vogue;Courier New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8"/>
          <w:szCs w:val="28"/>
        </w:rPr>
      </w:pPr>
      <w:r>
        <w:rPr>
          <w:rFonts w:cs="Verdana" w:ascii="Verdana" w:hAnsi="Verdana"/>
          <w:b/>
          <w:color w:val="33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8"/>
          <w:szCs w:val="28"/>
        </w:rPr>
      </w:pPr>
      <w:r>
        <w:rPr>
          <w:rFonts w:cs="Verdana" w:ascii="Verdana" w:hAnsi="Verdana"/>
          <w:b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int Schedu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1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:</w:t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00" w:hanging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2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76"/>
        <w:gridCol w:w="2137"/>
        <w:gridCol w:w="1435"/>
        <w:gridCol w:w="2147"/>
        <w:gridCol w:w="1656"/>
        <w:gridCol w:w="8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ufacture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ype of Paint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Samp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</w:t>
            </w:r>
          </w:p>
        </w:tc>
      </w:tr>
      <w:tr>
        <w:trPr>
          <w:trHeight w:val="7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-in Area Kitch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ken Tou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h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lantation Beige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-in Area Kit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ken Tou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h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er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lta Green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4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l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edro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y Cei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ken Tou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h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tsburg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aked Bean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371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edro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ay Wind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 section of tr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ken Tou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h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bur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piced Vinega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0575" cy="4089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 Bedro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Bat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ceiling &amp; wa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ken Tou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h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bur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eavy Crea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0575" cy="4286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reas being pa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 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Trebuchet MS">
    <w:charset w:val="00"/>
    <w:family w:val="swiss"/>
    <w:pitch w:val="variable"/>
  </w:font>
  <w:font w:name="Vogu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6"/>
      <w:szCs w:val="17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14:00Z</dcterms:created>
  <dc:creator>Luckett</dc:creator>
  <dc:description/>
  <cp:keywords/>
  <dc:language>en-US</dc:language>
  <cp:lastModifiedBy>Luckett</cp:lastModifiedBy>
  <dcterms:modified xsi:type="dcterms:W3CDTF">2011-10-02T01:14:00Z</dcterms:modified>
  <cp:revision>1</cp:revision>
  <dc:subject/>
  <dc:title/>
</cp:coreProperties>
</file>