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Arial" w:hAnsi="Arial" w:eastAsia="Calibri" w:cs="Arial"/>
          <w:b/>
          <w:b/>
          <w:lang w:val="en-AU"/>
        </w:rPr>
      </w:pPr>
      <w:r>
        <w:rPr>
          <w:rFonts w:eastAsia="Calibri" w:cs="Arial" w:ascii="Arial" w:hAnsi="Arial"/>
          <w:b/>
          <w:lang w:val="en-AU"/>
        </w:rPr>
        <w:t>ADVENTURES IN AFRICA</w:t>
      </w:r>
    </w:p>
    <w:p>
      <w:pPr>
        <w:pStyle w:val="Normal"/>
        <w:spacing w:lineRule="auto" w:line="276" w:before="0" w:after="200"/>
        <w:jc w:val="both"/>
        <w:rPr>
          <w:rFonts w:ascii="Arial" w:hAnsi="Arial" w:eastAsia="Calibri" w:cs="Arial"/>
          <w:b/>
          <w:b/>
          <w:lang w:val="en-AU"/>
        </w:rPr>
      </w:pPr>
      <w:r>
        <w:rPr>
          <w:rFonts w:eastAsia="Calibri" w:cs="Arial" w:ascii="Arial" w:hAnsi="Arial"/>
          <w:b/>
          <w:lang w:val="en-AU"/>
        </w:rPr>
        <w:t>(Aired on AMPG Radio NY, USA on 12 July 2014)</w:t>
      </w:r>
    </w:p>
    <w:p>
      <w:pPr>
        <w:pStyle w:val="Normal"/>
        <w:spacing w:lineRule="auto" w:line="276" w:before="0" w:after="200"/>
        <w:jc w:val="both"/>
        <w:rPr>
          <w:rFonts w:ascii="Arial" w:hAnsi="Arial" w:eastAsia="Calibri" w:cs="Arial"/>
          <w:lang w:val="en-AU"/>
        </w:rPr>
      </w:pPr>
      <w:r>
        <w:rPr>
          <w:rFonts w:eastAsia="Calibri" w:cs="Arial" w:ascii="Arial" w:hAnsi="Arial"/>
          <w:lang w:val="en-AU"/>
        </w:rPr>
        <w:t>Botswana is one of those Southern African countries not often in the headlines, unlike its neighbours South Africa, Zimbabwe and Mozambique. Botswana is half desert, half savannah scrubland with the Kalahari desert in the north and the dry grasslands to the south. It is known for its Diamond Mines at Zwaneng and Orapa and its copper-nickel mines at Selebi-Phikwe as well as a few gold mines.</w:t>
      </w:r>
    </w:p>
    <w:p>
      <w:pPr>
        <w:pStyle w:val="Normal"/>
        <w:spacing w:lineRule="auto" w:line="276" w:before="0" w:after="200"/>
        <w:jc w:val="both"/>
        <w:rPr/>
      </w:pPr>
      <w:r>
        <w:rPr>
          <w:rFonts w:eastAsia="Calibri" w:cs="Arial" w:ascii="Arial" w:hAnsi="Arial"/>
          <w:lang w:val="en-AU"/>
        </w:rPr>
        <w:t>I was resident at Phikwe Mine with my family, and for a few years lived in a modern brick house on the edge of town next to the golf course and opposite one of the villages. Life was interesting right from the first day we arrived. We had just been shown to the house by one of the mine staff and were starting to decide which bedrooms were designated for which children when there was a knock on the door. There was a queue of villagers, mainly women waiting to ask to be considered for the position of house maid. Of course we had not advertised, but word soon got around that we were the new family. For the princely sum of $1 per day (equivalent in Pula) we were expected to feed, house and provide work for one resident. Luckily the house was built with an extra room, rather like a garage, only smaller, just to accommodate the maid. Naturally mum insisted on interviewing everyone, and reviewing their references (few were written in English) so this took up the next few days and kept the family busy while I started my new job in the mine.</w:t>
      </w:r>
    </w:p>
    <w:p>
      <w:pPr>
        <w:pStyle w:val="Normal"/>
        <w:spacing w:lineRule="auto" w:line="276" w:before="0" w:after="200"/>
        <w:jc w:val="both"/>
        <w:rPr/>
      </w:pPr>
      <w:r>
        <w:rPr>
          <w:rFonts w:eastAsia="Calibri" w:cs="Arial" w:ascii="Arial" w:hAnsi="Arial"/>
          <w:lang w:val="en-AU"/>
        </w:rPr>
        <w:t xml:space="preserve">The town had one supermarket, many small stores, a post office, a police station, one hotel, two gas stations, a used car lot and a market. Vegetables only came in to the shops on Saturdays.  Every store seems to sell maize flour or mealy-meal, a staple diet made into a rather bland porridge. The market was the best bet for oranges, tomatoes, cabbages or potatoes with not much else available. Greens were rare and fruits like bananas, pineapples and pawpaws or papayas were only seen once every few months. Therefore we visited frequently to check if any new consignments were in. </w:t>
      </w:r>
    </w:p>
    <w:p>
      <w:pPr>
        <w:pStyle w:val="Normal"/>
        <w:spacing w:lineRule="auto" w:line="276" w:before="0" w:after="200"/>
        <w:jc w:val="both"/>
        <w:rPr>
          <w:rFonts w:ascii="Arial" w:hAnsi="Arial" w:eastAsia="Calibri" w:cs="Arial"/>
          <w:lang w:val="en-AU"/>
        </w:rPr>
      </w:pPr>
      <w:r>
        <w:rPr>
          <w:rFonts w:eastAsia="Calibri" w:cs="Arial" w:ascii="Arial" w:hAnsi="Arial"/>
          <w:lang w:val="en-AU"/>
        </w:rPr>
        <w:t>Our first foray as a family to the market was a memorable one with mum wheeling 3 year old daughter in a stroller and our 6 year old son walking with me. We felt that all eyes were upon us, firstly because the inhabitants had never seen a stroller, secondly because we all had blue eyes and fair skin and thirdly because seeing a whole European family together was a rare event. Some of the women approached our blue – eyed blond-haired child and wanted to touch her hair and fair skin and made such a fuss over her that we attracted quite a crowd. This upset our daughter who screeched at them to leave her alone (yes even at that age she could be strong-willed) and we then briskly walked away from everyone.</w:t>
      </w:r>
    </w:p>
    <w:p>
      <w:pPr>
        <w:pStyle w:val="Normal"/>
        <w:spacing w:lineRule="auto" w:line="276" w:before="0" w:after="200"/>
        <w:jc w:val="both"/>
        <w:rPr>
          <w:rFonts w:ascii="Arial" w:hAnsi="Arial" w:eastAsia="Calibri" w:cs="Arial"/>
          <w:lang w:val="en-AU"/>
        </w:rPr>
      </w:pPr>
      <w:r>
        <w:rPr>
          <w:rFonts w:eastAsia="Calibri" w:cs="Arial" w:ascii="Arial" w:hAnsi="Arial"/>
          <w:lang w:val="en-AU"/>
        </w:rPr>
        <w:t xml:space="preserve">The fact that we lived near a golf course was good in some respects (like it was quiet most of the time) but not in others (it was mainly natural bushland and full of wild animals). Also because the area had many small hills or kopjes (Afrikaans for little heads) this seemed to attract baboons and hyraxes (small rodents called dassies in Afrikaans) which in turn attract leopards. On several occasions I would look out of my window and see half a dozen baboons leap effortlessly over the 5 foot wire fence as if it was not even there and proceed to sit amongst my well- tended neat rows of carrots, cabbages and spinach and systematically pull up everything by its roots, munch at a few choice bits then discard the remains in circles around them. Naturally I took offence at their behaviour and would rush outside waving my arms and shouting at which they would stop and stare then slowly and insolently make their way to the fence, leap over then sit on the other side waiting for me to go back inside. Baboons are very intelligent and have been known to act as gangs to pester and even kill dogs and goats. They are generally not afraid of humans, especially when they are a large group and it is advisable to keep children or babies away from them, mainly because they are very curious and want to investigate. </w:t>
      </w:r>
    </w:p>
    <w:p>
      <w:pPr>
        <w:pStyle w:val="Normal"/>
        <w:spacing w:lineRule="auto" w:line="276" w:before="0" w:after="200"/>
        <w:jc w:val="both"/>
        <w:rPr>
          <w:rFonts w:ascii="Arial" w:hAnsi="Arial" w:eastAsia="Calibri" w:cs="Arial"/>
          <w:lang w:val="en-AU"/>
        </w:rPr>
      </w:pPr>
      <w:r>
        <w:rPr>
          <w:rFonts w:eastAsia="Calibri" w:cs="Arial" w:ascii="Arial" w:hAnsi="Arial"/>
          <w:lang w:val="en-AU"/>
        </w:rPr>
        <w:t xml:space="preserve">One day our whole family was out walking near the golf course and a group of about 6 village boys were showing us a walking track to some large baobab (or boab) trees where there were smooth granite rocks and little pools left after the rains. It was a fine day and everyone was smiling and happy and the boys skipped and chattered away. Two boys had a car made out of tin cans and wire and were chasing each other backwards and forwards. Then it suddenly went quiet. I looked around. There were no boys to be seen! Where were they? Instead I saw baboons in front of us, to the side and behind us. A big group including a few large males, many females and several youngsters were slowly making their way towards us. Because they were taking a keen interest in us I debated whether to try to repel them by making loud noises or by offering up some of our food we were carrying. I decided to do neither and told everyone to look ahead and ignore them. This was hard to do with what seemed like hundreds of pairs of eyes watching our every move but we all concentrated on ignoring them and continued to walk down the road towards our destination. Luckily because it was a large and complex group the gamble paid off and we walked away untouched, they still sat around and watched us from a distance but became more interested in their own affairs. </w:t>
      </w:r>
    </w:p>
    <w:p>
      <w:pPr>
        <w:pStyle w:val="Normal"/>
        <w:spacing w:lineRule="auto" w:line="276" w:before="0" w:after="200"/>
        <w:jc w:val="both"/>
        <w:rPr>
          <w:rFonts w:ascii="Arial" w:hAnsi="Arial" w:eastAsia="Calibri" w:cs="Arial"/>
          <w:lang w:val="en-AU"/>
        </w:rPr>
      </w:pPr>
      <w:r>
        <w:rPr>
          <w:rFonts w:eastAsia="Calibri" w:cs="Arial" w:ascii="Arial" w:hAnsi="Arial"/>
          <w:lang w:val="en-AU"/>
        </w:rPr>
        <w:t>It turned out that we had done the right thing because I spoke to a zoologist later who told me that if I had provoked the group they would have attacked us and if I had offered food they would have also attacked us and each other to get to the food.</w:t>
      </w:r>
    </w:p>
    <w:p>
      <w:pPr>
        <w:pStyle w:val="Normal"/>
        <w:spacing w:lineRule="auto" w:line="276" w:before="0" w:after="200"/>
        <w:jc w:val="both"/>
        <w:rPr>
          <w:rFonts w:ascii="Arial" w:hAnsi="Arial" w:eastAsia="Calibri" w:cs="Arial"/>
          <w:lang w:val="en-AU"/>
        </w:rPr>
      </w:pPr>
      <w:r>
        <w:rPr>
          <w:rFonts w:eastAsia="Calibri" w:cs="Arial" w:ascii="Arial" w:hAnsi="Arial"/>
          <w:lang w:val="en-AU"/>
        </w:rPr>
        <w:t xml:space="preserve">The wildlife in Botswana was interesting. We had everything from big game, including lions, leopards and elephants to monkeys and bats. The animals I frequently came across while walking in the veldt or bush were snakes and spiders. The snakes were generally poisonous and it was advisable to leave them well alone. That is easier said than done when some are good at hiding in long grass (puff adders) and others hang down from trees (green or black mambas). Another, much larger, snake that came into our lives was a spitting cobra. These are often 4 to 5 feet long and as the name suggests spit venom into the eyes of their prey to blind them before the poor animal is devoured by huge jaws. </w:t>
      </w:r>
    </w:p>
    <w:p>
      <w:pPr>
        <w:pStyle w:val="Normal"/>
        <w:spacing w:lineRule="auto" w:line="276" w:before="0" w:after="200"/>
        <w:jc w:val="both"/>
        <w:rPr>
          <w:rFonts w:ascii="Arial" w:hAnsi="Arial" w:eastAsia="Calibri" w:cs="Arial"/>
          <w:lang w:val="en-AU"/>
        </w:rPr>
      </w:pPr>
      <w:r>
        <w:rPr>
          <w:rFonts w:eastAsia="Calibri" w:cs="Arial" w:ascii="Arial" w:hAnsi="Arial"/>
          <w:lang w:val="en-AU"/>
        </w:rPr>
        <w:t xml:space="preserve">One day a large spitting cobra decided to make its home outside our front door. We only noticed it by mistake because my wife wanted to collect some shoes that were outside and as she opened the door caught sight of this huge beast coiled up on the veranda. Naturally she quickly shut the door and called me for help. I told everyone, especially the children, to stay indoors then went through our back gate round to the front to spy on this snake. It was massive and half coiled and half upright with a very large hood behind its head and swaying to and fro because it could see me approaching. I put on my sunglasses, found a very long rake and tried to push it away from the house. It refused to budge but kept squirting me with venom. Luckily the sunglasses worked and I avoided most of the venom. However, I still had a major problem on my hands. I tried soaking a rag in petrol, placing it on the rake and lighting it before pushing it in front of the snake. Even that did not work, it made him even angrier, and he was poised to strike and hissing all the time. After about 1 hour of attempts I went next door to fetch my neighbour to assist. </w:t>
      </w:r>
    </w:p>
    <w:p>
      <w:pPr>
        <w:pStyle w:val="Normal"/>
        <w:spacing w:lineRule="auto" w:line="276" w:before="0" w:after="200"/>
        <w:jc w:val="both"/>
        <w:rPr>
          <w:rFonts w:ascii="Arial" w:hAnsi="Arial" w:eastAsia="Calibri" w:cs="Arial"/>
          <w:lang w:val="en-AU"/>
        </w:rPr>
      </w:pPr>
      <w:r>
        <w:rPr>
          <w:rFonts w:eastAsia="Calibri" w:cs="Arial" w:ascii="Arial" w:hAnsi="Arial"/>
          <w:lang w:val="en-AU"/>
        </w:rPr>
        <w:t>After much debate we decided to use a double approach with one person distracting the snake with the rake, the other, armed with a shovel ready to slice at it. Naturally I had the shovel. With a massive heave I flung the shovel horizontally across the porch. It caught the snake mid body and sliced him in two and pinning one half of him against the wall while the other half was still writhing, hissing and spitting. The snake was then humanely dispatch by another shovel blow to the head and we had survived the emergency.</w:t>
      </w:r>
    </w:p>
    <w:p>
      <w:pPr>
        <w:pStyle w:val="Normal"/>
        <w:spacing w:lineRule="auto" w:line="276" w:before="0" w:after="200"/>
        <w:jc w:val="both"/>
        <w:rPr/>
      </w:pPr>
      <w:r>
        <w:rPr>
          <w:rFonts w:eastAsia="Calibri" w:cs="Arial" w:ascii="Arial" w:hAnsi="Arial"/>
          <w:lang w:val="en-AU"/>
        </w:rPr>
        <w:t>Wild things in Botswana were not always dangerous. After the rains the Mopane trees would burst out into large green leaves and many caterpillars would feed on them. These caterpillars were green and white striped and when fully grown were 3 inches long. They were also a favourite delicacy for the Setswana people who cut their heads off and stretched them out on trays to dry in the sun. Many lunch times were spent chatting to the workers who delighted in eating these crunchy “Mopane Worms” and offering them to me. I tried a few and was not overly impressed and they feature about as highly as fried grasshoppers on my list of survivor foods!</w:t>
      </w:r>
    </w:p>
    <w:p>
      <w:pPr>
        <w:pStyle w:val="Normal"/>
        <w:spacing w:lineRule="auto" w:line="276" w:before="0" w:after="200"/>
        <w:jc w:val="both"/>
        <w:rPr/>
      </w:pPr>
      <w:r>
        <w:rPr>
          <w:rFonts w:eastAsia="Calibri" w:cs="Arial" w:ascii="Arial" w:hAnsi="Arial"/>
          <w:lang w:val="en-AU"/>
        </w:rPr>
        <w:t xml:space="preserve">Also after the rains all over the ground appears hundreds of what look like bright red jelly beans. These are red mites about half an inch long with a large velvety red body and eight short legs. They really do look like moving jelly-beans! These are not dangerous to humans, unless eaten - and apparently birds also will not eat them. I suppose that red is the universal colour for danger in the animal kingdom. </w:t>
      </w:r>
    </w:p>
    <w:p>
      <w:pPr>
        <w:pStyle w:val="Normal"/>
        <w:spacing w:lineRule="auto" w:line="276" w:before="0" w:after="200"/>
        <w:jc w:val="both"/>
        <w:rPr/>
      </w:pPr>
      <w:r>
        <w:rPr>
          <w:rFonts w:eastAsia="Calibri" w:cs="Arial" w:ascii="Arial" w:hAnsi="Arial"/>
          <w:lang w:val="en-AU"/>
        </w:rPr>
        <w:t>Occasionally when wandering around I would see on the ground, usually at the base of a tree a circular shape. If you wait long enough the circular thing is a door that opens and a spider lives inside. The trap-door spiders live in short burrows and the trap doors are up to 2 inches across. These can house spiders that are more than 6 inches across (including legs) and they will attack any small creature passing over their burrow and are very aggressive. One even attacked my boot when I inadvertently stood too close.</w:t>
      </w:r>
    </w:p>
    <w:p>
      <w:pPr>
        <w:pStyle w:val="Normal"/>
        <w:jc w:val="both"/>
        <w:rPr/>
      </w:pPr>
      <w:r>
        <w:rPr>
          <w:rFonts w:cs="Arial" w:ascii="Arial" w:hAnsi="Arial"/>
        </w:rPr>
        <w:t xml:space="preserve">Another impression that remains with me about Botswana is the open air cinema (what we used to call a drive-in theater). We would all bring deck chairs to the field where the film was displayed against a large white wooden screen under the stars of the night sky. The interesting thing to watch was not the films, which were typically cowboy or adventure movies, but the reactions of the local people to the events on screen. I remember seeing a cowboy film with a steam train travelling towards the viewer and looming larger whilst blowing its whistle. This had the crowd in uproar; they were trying to run out of the path of the oncoming train as if it was in front of them! Likewise a snow scene with people trudging through the snow was difficult for them to comprehend and I was asked by those around me “what is that white stuff?” When I explained it was like ice from the sky and was very cold they sent a Chinese whisper around and I could hear the audience gasping and shivering and putting their coats on! Likewise you could imagine their reaction to cowboys shooting, fighting or getting hit by bullets. </w:t>
      </w:r>
    </w:p>
    <w:p>
      <w:pPr>
        <w:pStyle w:val="Normal"/>
        <w:jc w:val="both"/>
        <w:rPr>
          <w:rFonts w:ascii="Arial" w:hAnsi="Arial" w:cs="Arial"/>
        </w:rPr>
      </w:pPr>
      <w:r>
        <w:rPr>
          <w:rFonts w:cs="Arial" w:ascii="Arial" w:hAnsi="Arial"/>
        </w:rPr>
        <w:t>The cinema at that stage was a strange and wonderful thing to those people who struggled to understand what was being portray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Services</w:t>
      </w:r>
    </w:p>
    <w:p>
      <w:pPr>
        <w:pStyle w:val="Normal"/>
        <w:jc w:val="both"/>
        <w:rPr>
          <w:rFonts w:ascii="Arial" w:hAnsi="Arial" w:cs="Arial"/>
        </w:rPr>
      </w:pPr>
      <w:r>
        <w:rPr>
          <w:rFonts w:cs="Arial" w:ascii="Arial" w:hAnsi="Arial"/>
        </w:rPr>
        <w:t xml:space="preserve">As a Consulting Geologist I work in the field as well as in the office. A large portion of my work is reviewing and assessing data that has been collected on projects and then advising on programs for further work.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 have often assisted with the technical aspects of new mining company floats and write independent geological reports for these new ventu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believe I can assist American companies by recommending and advising on potential mining property acquisitions and valuations in US or overseas.</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Also I know of some Australian companies that are excellent investment opportunities because they have undeveloped resources that have not been brought into production because of inability to raise funds through the share mar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my consulting work involves confidential and professional relationships with my clients and I offer an experienced, qualified and independent opin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ake pride in my work and always operate to a high standard of quality and service. Geologica’s motto is Quality Services for Quality Results. I have had some of my clients for more than 10 years and many are repeat periodic clients or referrals where they have been recommended by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time:  - The Philippines Experience</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03:34:00Z</dcterms:created>
  <dc:creator>Ryan Olsen</dc:creator>
  <dc:description/>
  <dc:language>en-US</dc:language>
  <cp:lastModifiedBy>User</cp:lastModifiedBy>
  <cp:lastPrinted>2014-06-20T19:39:00Z</cp:lastPrinted>
  <dcterms:modified xsi:type="dcterms:W3CDTF">2014-07-20T03:37:00Z</dcterms:modified>
  <cp:revision>4</cp:revision>
  <dc:subject/>
  <dc:title>1</dc:title>
</cp:coreProperties>
</file>