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cadre juridique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animer et conduire l’activité juridique de la direction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aires juridiqu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nvironnem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e : avec les bureaux et l’encadrement supérieu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ne : avec les administrations et organismes à vocation juridiqu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juridiqu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rement d’une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ion et suivi des dossi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et proposition de modifications de texte législatif et règlementa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la qualité de la nor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au choix de l’autorité supérie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ésentation de l’administration devant les juridictions et instances administrativ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ment de certains dossiers sensib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e réseaux juridiques inter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des actions de formation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oit administratif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écri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 contentieus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domaines jurid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d’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et assistance aux autorité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/ 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supérieure en droi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expérience professionnelle et connaissance du dom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oir élaborer, rédiger des textes normatif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es du contentieux administratif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ques de préparation et de rédaction de mémoires en défen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position des directives communautai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oit communautai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16:00Z</dcterms:modified>
  <cp:revision>11</cp:revision>
  <dc:subject/>
  <dc:title>AGENT DE SERVICE D’ARCHIVE</dc:title>
</cp:coreProperties>
</file>